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394075" cy="157607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394075" cy="157607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6 Wochen Ferien für alle Lernenden</w:t>
      </w:r>
    </w:p>
    <w:p>
      <w:pPr>
        <w:pStyle w:val="Normal"/>
        <w:spacing w:before="0" w:after="120"/>
        <w:rPr>
          <w:rFonts w:ascii="Arial" w:hAnsi="Arial" w:cs="Arial"/>
          <w:sz w:val="20"/>
          <w:szCs w:val="20"/>
          <w:lang w:eastAsia="de-DE"/>
        </w:rPr>
      </w:pPr>
      <w:r>
        <w:rPr>
          <w:rFonts w:cs="Arial" w:ascii="Arial" w:hAnsi="Arial"/>
          <w:sz w:val="20"/>
          <w:szCs w:val="20"/>
          <w:lang w:eastAsia="de-DE"/>
        </w:rPr>
        <w:t>Petition von Lernenden</w:t>
      </w:r>
    </w:p>
    <w:p>
      <w:pPr>
        <w:pStyle w:val="Normal"/>
        <w:spacing w:before="0" w:after="120"/>
        <w:rPr>
          <w:rFonts w:ascii="Arial" w:hAnsi="Arial" w:cs="Arial"/>
          <w:sz w:val="20"/>
          <w:szCs w:val="20"/>
          <w:lang w:eastAsia="de-DE"/>
        </w:rPr>
      </w:pPr>
      <w:r>
        <w:rPr>
          <w:rFonts w:cs="Arial" w:ascii="Arial" w:hAnsi="Arial"/>
          <w:sz w:val="20"/>
          <w:szCs w:val="20"/>
          <w:lang w:eastAsia="de-DE"/>
        </w:rPr>
        <w:t>Vor knapp einem halben Jahr hatten drei junge Lehrlinge aus Luzern die Aufgabe, ein passendes Thema für ihre Schularbeit zu finden. Das Thema sollte direkten Bezug zur Berufslehre haben und möglichst aktuell sein. Die drei - Nicola, Marc und Damiano - haben sich entschlossen sich der extremen Belastung der Lehrlinge anzunehmen und etwas dagegen zu unternehmen. Und schnell war klar: Der beste und einfachste Weg die Lehrlinge zu entlasten ist ihnen eine Woche mehr Ferien zu gewähr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 das primäre Ziel einer Berufslehre das Bestehen der Abschlussprüfungen sein sollte, kann die eine Woche mehr Ferien zu mehr Erholung und Durchhaltewillen beitragen. Zudem kann dem stetig steigenden Druck und dessen Konsequenzen wie Lustlosigkeit, Depression oder gar Burn-Outs, Einhalt geboten werden. Dass bereits Jugendliche über solche Symptome klagen, sollte unsere leistungsorientierte Gesellschaft aufrütteln und hinhorchen lass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omentan brechen 20 % der Lernenden ihre Lehre auf Grund von Überbelastung, Stress oder Lustlosigkeit ab (vgl. Beobachter 2/07). Eine erschreckend hohe Zahl, die die Betriebe genauso wie die Wirtschaft schädigt. Dazu kommt, dass Kinder immer früher eingeschult werden, somit schon mit 14 bzw. 15 Jahren aus der obligatorischen Schule kommen. Dies führt bei den Kindern zu drastischen Umstellungen. Plötzlich erwartet man von ihnen mit 5 anstelle der vorherigen 14 Wochen Ferien klar zu kommen. Dies ist entschieden zu wenig für Kinder, die das Schutzalter von 16 Jahren noch nicht erreicht haben. Nicht zu vergessen der Grundsätzliche Ansatz: Sollte der wirklich "Erfolg über alles" heissen? Denn zurzeit ist genau dies der Fall. Und dagegen müssen wir schleunigst etwas unternehm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Lehrlinge von heute sind die Angestellten von morgen. Darum lasst uns Sorge tragen, so dass aus gestärkten Lehrlingen, gute und zufriedene Angestellte werd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Unterschreiben Sie noch heute die Petition "6 Wochen Ferien für alle Lehrlinge" und tragen Sie somit zu einer besseren Behandlung von Lehrlingen bei: </w:t>
      </w:r>
      <w:hyperlink r:id="rId4" w:tgtFrame="_blank">
        <w:r>
          <w:rPr>
            <w:rStyle w:val="InternetLink"/>
            <w:rFonts w:cs="Arial" w:ascii="Arial" w:hAnsi="Arial"/>
            <w:sz w:val="20"/>
            <w:szCs w:val="20"/>
            <w:u w:val="single"/>
            <w:lang w:eastAsia="de-DE"/>
          </w:rPr>
          <w:t>http://mehrferienpro.ch/</w:t>
        </w:r>
      </w:hyperlink>
    </w:p>
    <w:p>
      <w:pPr>
        <w:pStyle w:val="Normal"/>
        <w:spacing w:before="0" w:after="120"/>
        <w:rPr>
          <w:rFonts w:ascii="Arial" w:hAnsi="Arial" w:cs="Arial"/>
          <w:iCs/>
          <w:sz w:val="20"/>
          <w:szCs w:val="20"/>
          <w:lang w:eastAsia="de-DE"/>
        </w:rPr>
      </w:pPr>
      <w:r>
        <w:rPr>
          <w:rFonts w:cs="Arial" w:ascii="Arial" w:hAnsi="Arial"/>
          <w:iCs/>
          <w:sz w:val="20"/>
          <w:szCs w:val="20"/>
          <w:lang w:eastAsia="de-DE"/>
        </w:rPr>
        <w:t>Der SGB und die Jugendkommission des SGB fordert schon seit Jahren ausreichend Ferien für Lehrlinge. Die Petition unterstützt er mit der Veröffentlichung dieses Textes von Mitinitiant Nicola Unternährer.</w:t>
      </w:r>
    </w:p>
    <w:p>
      <w:pPr>
        <w:pStyle w:val="Normal"/>
        <w:spacing w:before="0" w:after="120"/>
        <w:rPr>
          <w:rFonts w:ascii="Arial" w:hAnsi="Arial" w:cs="Arial"/>
          <w:iCs/>
          <w:sz w:val="20"/>
          <w:szCs w:val="20"/>
          <w:lang w:eastAsia="de-DE"/>
        </w:rPr>
      </w:pPr>
      <w:r>
        <w:rPr>
          <w:rFonts w:cs="Arial" w:ascii="Arial" w:hAnsi="Arial"/>
          <w:iCs/>
          <w:sz w:val="20"/>
          <w:szCs w:val="20"/>
          <w:lang w:eastAsia="de-DE"/>
        </w:rPr>
        <w:t>Nicola Unternährer.</w:t>
      </w:r>
    </w:p>
    <w:p>
      <w:pPr>
        <w:pStyle w:val="Normal"/>
        <w:spacing w:before="0" w:after="120"/>
        <w:rPr>
          <w:rFonts w:ascii="Arial" w:hAnsi="Arial" w:cs="Arial"/>
          <w:iCs/>
          <w:sz w:val="20"/>
          <w:szCs w:val="20"/>
          <w:lang w:eastAsia="de-DE"/>
        </w:rPr>
      </w:pPr>
      <w:r>
        <w:rPr>
          <w:rFonts w:cs="Arial" w:ascii="Arial" w:hAnsi="Arial"/>
          <w:iCs/>
          <w:sz w:val="20"/>
          <w:szCs w:val="20"/>
          <w:lang w:eastAsia="de-DE"/>
        </w:rPr>
      </w:r>
    </w:p>
    <w:p>
      <w:pPr>
        <w:pStyle w:val="Normal"/>
        <w:spacing w:before="0" w:after="120"/>
        <w:rPr/>
      </w:pPr>
      <w:r>
        <w:rPr>
          <w:rFonts w:cs="Arial" w:ascii="Arial" w:hAnsi="Arial"/>
          <w:iCs/>
          <w:sz w:val="20"/>
          <w:szCs w:val="20"/>
          <w:lang w:eastAsia="de-DE"/>
        </w:rPr>
        <w:t xml:space="preserve">SGB-Jugendkommission, </w:t>
      </w:r>
      <w:r>
        <w:rPr>
          <w:rFonts w:cs="Arial" w:ascii="Arial" w:hAnsi="Arial"/>
          <w:sz w:val="20"/>
          <w:szCs w:val="20"/>
          <w:lang w:eastAsia="de-DE"/>
        </w:rPr>
        <w:t>12.12.2012.</w:t>
        <w:br/>
        <w:t>SGB &gt; Ferien. Lernende. SGB. 12.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jugendlicher_mit_schubkarre_lehrling.jpg" TargetMode="External"/><Relationship Id="rId4" Type="http://schemas.openxmlformats.org/officeDocument/2006/relationships/hyperlink" Target="http://mehrferienpro.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39:00Z</dcterms:created>
  <dc:creator>Beat Schaffer</dc:creator>
  <dc:description/>
  <dc:language>en-US</dc:language>
  <cp:lastModifiedBy>Beat Schaffer</cp:lastModifiedBy>
  <dcterms:modified xsi:type="dcterms:W3CDTF">2012-12-13T09:39:00Z</dcterms:modified>
  <cp:revision>2</cp:revision>
  <dc:subject/>
  <dc:title/>
</cp:coreProperties>
</file>