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 xml:space="preserve">Breites kantonalzürcherisches Komitee zur </w:t>
        <w:br/>
        <w:t>Volksinitiative „6 Wochen Ferien für alle" gegründet</w:t>
      </w:r>
    </w:p>
    <w:p>
      <w:pPr>
        <w:pStyle w:val="Normal"/>
        <w:spacing w:before="0" w:after="120"/>
        <w:rPr>
          <w:rFonts w:ascii="Arial" w:hAnsi="Arial" w:cs="Arial"/>
          <w:sz w:val="20"/>
          <w:szCs w:val="20"/>
          <w:lang w:eastAsia="de-DE"/>
        </w:rPr>
      </w:pPr>
      <w:r>
        <w:rPr>
          <w:rFonts w:cs="Arial" w:ascii="Arial" w:hAnsi="Arial"/>
          <w:sz w:val="20"/>
          <w:szCs w:val="20"/>
          <w:lang w:eastAsia="de-DE"/>
        </w:rPr>
        <w:t>Im Kanton Zürich hat sich ein breites Komitee für die eidgenössische Volksinitiative "6 Wochen Ferien für alle" konstituiert. Im Komitee vertreten sind neben dem Gewerkschaftsbund des Kantons Zürich (GBKZ) auch die Mitgliederverbänden von Travail.Suisse, die Sektion Zürich des Berufsverbandes der Pflegefachfrauen und Pflegefachmänner (SBK) sowie die Vereinigten Personalverbände des Kantons Zürich VPV. Von den politischen Parteien im Kanton Zürich gehören dem Komitee AL, CSP, Grüne, SP und JUSO an. Präsidiert wird das Komitee von Beat Bloch, Präsident Travail.Suisse Zürich und Kantonsrat CSP.</w:t>
      </w:r>
    </w:p>
    <w:p>
      <w:pPr>
        <w:pStyle w:val="Normal"/>
        <w:spacing w:before="0" w:after="120"/>
        <w:rPr/>
      </w:pPr>
      <w:r>
        <w:rPr>
          <w:rFonts w:cs="Arial" w:ascii="Arial" w:hAnsi="Arial"/>
          <w:sz w:val="20"/>
          <w:szCs w:val="20"/>
          <w:lang w:eastAsia="de-DE"/>
        </w:rPr>
        <w:t>Das Komitee ist überzeugt, dass sich gerade im Grossraum Zürich die Arbeitsbedingungen in den letzten Jahrzehnten massiv verändert haben. Die Hektik, der Stress und die Tendenz, fast rund um die Uhr den Arbeitgebern zur Verfügung zu stehen, sind offensichtlich. Dies haben auch die grossen Dienstleistungsbetriebe im Grossraum Zürich erkannt und gewähren ihren Mitarbeitenden weit mehr Ferienzeit, als im Gesetz vorgeschrieben. Gemäss dem Bundesamt für Statistik (BFS) haben im Grossraum Zürich 58 % der Arbeitnehmenden im Alter zwischen 20 und 49 Jahren zwischen 5 und 5,9 Wochen Ferien pro Jahr und 7% bereits 6 Wochen Ferien und mehr. Diese Zahlen zeigen, dass die Forderung nach 6 Wochen Ferien keine unangebrachte ist. Die Unternehmungen, die heute schon fast die geforderte Ferienzeit gewähren sind überdies keineswegs untergegangen und haben auch keine Mitarbeitenden entlassen. Dem Komitee geht es vor allem darum, dass nun alle Berufstätigen zu einem angemessenen Ferienanspruch kommen, der es ihnen erlaubt, sich ausreichend zu erhole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GBKZ, 7.2.2012.</w:t>
        <w:br/>
        <w:t>Gewerkschaftsbund ZH Kanton &gt; Ferien. Initiative. GBKZ. 7.2.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01:00Z</dcterms:created>
  <dc:creator>Beat Schaffer</dc:creator>
  <dc:description/>
  <dc:language>en-US</dc:language>
  <cp:lastModifiedBy>Beat Schaffer</cp:lastModifiedBy>
  <dcterms:modified xsi:type="dcterms:W3CDTF">2013-02-26T11:01:00Z</dcterms:modified>
  <cp:revision>2</cp:revision>
  <dc:subject/>
  <dc:title/>
</cp:coreProperties>
</file>