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Jährlicher Urlaub in der Tschechoslowakei</w:t>
      </w:r>
    </w:p>
    <w:p>
      <w:pPr>
        <w:pStyle w:val="Normal"/>
        <w:spacing w:before="0" w:after="120"/>
        <w:rPr>
          <w:rFonts w:ascii="Arial" w:hAnsi="Arial" w:cs="Arial"/>
          <w:sz w:val="20"/>
          <w:szCs w:val="20"/>
        </w:rPr>
      </w:pPr>
      <w:r>
        <w:rPr>
          <w:rFonts w:cs="Arial" w:ascii="Arial" w:hAnsi="Arial"/>
          <w:sz w:val="20"/>
          <w:szCs w:val="20"/>
        </w:rPr>
        <w:t>Das Abgeordnetenhaus hat am 21. März 1925 den vom Minister für das Sozialwesen eingebrachten Gesetzesentwurf betreffend den jährlichen Urlaub für Arbeitnehmer angenommen. Das neue Gesetz gewährt allen dauernd beschäftigten Arbeitnehmern einen sechstägigen bezahlten Urlaub jährlich nach einjähriger ununterbrochener Beschäftigung in ein und demselben Unternehmen, von sieben Tagen jährlich nach zehnjähriger und von acht Tagen nach fünfzehnjähriger Dienstzeit. Die Lehrlinge haben nach sechsmonatiger Arbeit Anspruch auf acht Tage Ferien. Jedem Beschäftigten muss für jeden Ferientag, einschliesslich der Sonn- und Feiertage, eine Vergütung gezahlt werden, die dem Tagesdurchschnitt seines Einkommens entspricht, das er in den letzten vier Wochen vor dem Urlaub verdiente. Der Jahresurlaub stellt keine Unterbrechung des Arbeitsverhältnisses dar, so dass die Beiträge zur Sozialversicherung während des Halbjahres fortgezahlt werden müssen. Der Arbeitnehmer, der während seines Urlaubes für Rechnung eines Dritten eine bezahlte Beschäftigung annimmt, verliert seinen Anspruch auf die vorhin genannte Vergütung. Der Urlaub soll durchwegs zwischen dem 1. April und Ende September gewährt werden. Das Datum wird vom Arbeitgeber in Verbindung mit dem Vorsitzenden des Betriebsrates oder mit dem Obmann der Arbeitnehmer festgesetzt. Das Gesetz erstreckt sich nicht auf folgende Gruppen von Arbeitnehmern: a) Arbeitnehmer, denen schon Urlaub auf Grund anderweitiger Sondergesetze zusteht, b) Saisonarbeiter, Tagelöhner in der-Land- und Forstwirtschaft, Hausarbeiter und Staatsangestellte.</w:t>
      </w:r>
    </w:p>
    <w:p>
      <w:pPr>
        <w:pStyle w:val="Normal"/>
        <w:spacing w:before="0" w:after="120"/>
        <w:rPr>
          <w:rFonts w:ascii="Arial" w:hAnsi="Arial" w:cs="Arial"/>
          <w:sz w:val="20"/>
          <w:szCs w:val="20"/>
        </w:rPr>
      </w:pPr>
      <w:r>
        <w:rPr>
          <w:rFonts w:cs="Arial" w:ascii="Arial" w:hAnsi="Arial"/>
          <w:sz w:val="20"/>
          <w:szCs w:val="20"/>
        </w:rPr>
        <w:t>Das Gesetz ist am 1. Mai 1925 in Kraft getreten.</w:t>
      </w:r>
    </w:p>
    <w:p>
      <w:pPr>
        <w:pStyle w:val="Normal"/>
        <w:spacing w:before="0" w:after="120"/>
        <w:rPr>
          <w:rFonts w:ascii="Arial" w:hAnsi="Arial" w:cs="Arial"/>
          <w:sz w:val="20"/>
          <w:szCs w:val="20"/>
        </w:rPr>
      </w:pPr>
      <w:r>
        <w:rPr>
          <w:rFonts w:cs="Arial" w:ascii="Arial" w:hAnsi="Arial"/>
          <w:sz w:val="20"/>
          <w:szCs w:val="20"/>
        </w:rPr>
        <w:t>Der Generalsekretär der Zentrale der tschechoslowakischen sozialistischen Gewerkschaften veröffentlichte kürzlich einen Artikel, in dem er die Bedeutung des Gesetzes über den bezahlten Urlaub darlegte. Nach der letzten Volkszählung im Jahre 1921 waren 1‘815‘089 Arbeiter in Industrie, Handel und Verkehr beschäftigt. Nach der vom Sozialinstitut veröffentlichten Statistik über die Industriearbeiter waren in demselben Jahr die Arbeitsverhältnisse von 520‘621 Arbeitnehmern tarifvertraglich geregelt. 1‘300‘000 Arbeiter unterstanden keinerlei tariflichen Abmachungen und erfreuten sich nicht eines jährlichen Urlaubes. Im Jahre 1921 verzeichnete das Sozialministerium 2582 Tarifverträge, von denen lediglich 1438 Bestimmungen über jährlichen bezahlten Urlaub enthielten. Der in 601 Verträgen vorgesehene Urlaub betrug nur drei Tage.</w:t>
      </w:r>
    </w:p>
    <w:p>
      <w:pPr>
        <w:pStyle w:val="Normal"/>
        <w:spacing w:before="0" w:after="120"/>
        <w:rPr>
          <w:rFonts w:ascii="Arial" w:hAnsi="Arial" w:cs="Arial"/>
          <w:sz w:val="20"/>
          <w:szCs w:val="20"/>
        </w:rPr>
      </w:pPr>
      <w:r>
        <w:rPr>
          <w:rFonts w:cs="Arial" w:ascii="Arial" w:hAnsi="Arial"/>
          <w:sz w:val="20"/>
          <w:szCs w:val="20"/>
        </w:rPr>
        <w:t>Das neue Gesetz, das das Mindestmass des Urlaubes auf sechs Tage festsetzt, findet nicht nur auf die zwei Drittel der Industriearbeiter Anwendung, die bisher niemals Ferien hatten, sondern kommt auch den Arbeitnehmernehmern zustatten, deren tarifvertraglicher Urlaub weniger als sechs Tage jährlich betrug, z.B. den Textil- und Holzarbeiter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6.10.1925.</w:t>
        <w:br/>
        <w:t xml:space="preserve">Belgien &gt; Ferien &gt; Ferien Tschechoslowakei. 16.10.1925.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58:00Z</dcterms:created>
  <dc:creator>Beat Schaffer</dc:creator>
  <dc:description/>
  <dc:language>en-US</dc:language>
  <cp:lastModifiedBy>Beat Schaffer</cp:lastModifiedBy>
  <dcterms:modified xsi:type="dcterms:W3CDTF">2012-11-10T14:58:00Z</dcterms:modified>
  <cp:revision>2</cp:revision>
  <dc:subject/>
  <dc:title/>
</cp:coreProperties>
</file>