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Vernehmlassung zur Einzelinitiative betr. Aufhebung des Tanz-, Kultur- und Sportverbots an sogenannt hohen Feiertagen</w:t>
      </w:r>
    </w:p>
    <w:p>
      <w:pPr>
        <w:pStyle w:val="Normal"/>
        <w:spacing w:before="0" w:after="120"/>
        <w:rPr/>
      </w:pPr>
      <w:r>
        <w:rPr>
          <w:rFonts w:cs="Arial" w:ascii="Arial" w:hAnsi="Arial"/>
          <w:sz w:val="20"/>
          <w:szCs w:val="20"/>
          <w:lang w:eastAsia="de-DE"/>
        </w:rPr>
        <w:t>Der Gewerkschaftsbund des Kantons Zürich GBKZ bedankt sich für die Möglichkeit, im Rahmen der regulären Vernehmlassung zur oben genannten Einzelinitiative Stellung nehmen zu können. Der GBKZ ist mit seinen 13 Mitgliedsverbänden und ihren rund 50‘000 Mitgliedern die grösste Interessenvertretung der Arbeitnehmenden im Kanton Zürich. Unsere Vernehmlassungsantwort ist zudem mit der Gewerkschaft Syna abgesprochen und identisch im Inhalt.</w:t>
      </w:r>
    </w:p>
    <w:p>
      <w:pPr>
        <w:pStyle w:val="Normal"/>
        <w:spacing w:before="0" w:after="120"/>
        <w:rPr/>
      </w:pPr>
      <w:r>
        <w:rPr>
          <w:rFonts w:cs="Arial" w:ascii="Arial" w:hAnsi="Arial"/>
          <w:b/>
          <w:bCs/>
          <w:sz w:val="20"/>
          <w:szCs w:val="20"/>
          <w:lang w:eastAsia="de-DE"/>
        </w:rPr>
        <w:t>Vorbemerkung</w:t>
        <w:br/>
      </w:r>
      <w:r>
        <w:rPr>
          <w:rFonts w:cs="Arial" w:ascii="Arial" w:hAnsi="Arial"/>
          <w:sz w:val="20"/>
          <w:szCs w:val="20"/>
          <w:lang w:eastAsia="de-DE"/>
        </w:rPr>
        <w:t>Der Schutz der Arbeitnehmenden, und dazu gehört ein möglichst umfassendes Arbeitsverbot an Sonn- und Feiertagen für nicht gesellschaftlich notwendige Tätigkeiten, ist für uns und unsere Mitglieder von grosser Bedeutung. Die Sonn- und Feiertage haben zwar ihre religiöse Bedeu</w:t>
        <w:softHyphen/>
        <w:t>tung teilweise eingebüsst, kollektive Ruhetage sind aber weiterhin von unvermindert grosser Wichtigkeit. In einer immer hektischeren Arbeitswelt sind kollektive Feiertage für die Vereinbar</w:t>
        <w:softHyphen/>
        <w:t>keit von Familie und Beruf, für den sozialen Zusammenhalt, für die Erholung, für die gemein</w:t>
        <w:softHyphen/>
        <w:t>schaftliche Arbeit und das Vereinsleben von zentraler Bedeutung.</w:t>
      </w:r>
    </w:p>
    <w:p>
      <w:pPr>
        <w:pStyle w:val="Normal"/>
        <w:spacing w:before="0" w:after="120"/>
        <w:rPr/>
      </w:pPr>
      <w:r>
        <w:rPr>
          <w:rFonts w:cs="Arial" w:ascii="Arial" w:hAnsi="Arial"/>
          <w:b/>
          <w:bCs/>
          <w:sz w:val="20"/>
          <w:szCs w:val="20"/>
          <w:lang w:eastAsia="de-DE"/>
        </w:rPr>
        <w:t>Zur Einzelinitiative</w:t>
        <w:br/>
      </w:r>
      <w:r>
        <w:rPr>
          <w:rFonts w:cs="Arial" w:ascii="Arial" w:hAnsi="Arial"/>
          <w:sz w:val="20"/>
          <w:szCs w:val="20"/>
          <w:lang w:eastAsia="de-DE"/>
        </w:rPr>
        <w:t>Der GBKZ und seine Mitgliedsverbände stellen sich nicht gegen die angestrebte Streichung der gesetzlichen Definition der sogenannt hohen Feiertage. Wir sind aber dezidiert der Meinung, dass die betroffenen Tage weiterhin als öffentliche Ruhetage gelten müssen. Als solche werden diese den Sonntagen gleichgestellt und fallen somit unter das arbeitsgesetzliche Sonntags</w:t>
        <w:softHyphen/>
        <w:t>arbeitsverbot bzw. unterliegen den im Arbeitsgesetz definierten Ausnahme- und Schutzbestim</w:t>
        <w:softHyphen/>
        <w:t>mungen.</w:t>
      </w:r>
    </w:p>
    <w:p>
      <w:pPr>
        <w:pStyle w:val="Normal"/>
        <w:spacing w:before="0" w:after="120"/>
        <w:rPr>
          <w:rFonts w:ascii="Arial" w:hAnsi="Arial" w:cs="Arial"/>
          <w:sz w:val="20"/>
          <w:szCs w:val="20"/>
          <w:lang w:eastAsia="de-DE"/>
        </w:rPr>
      </w:pPr>
      <w:r>
        <w:rPr>
          <w:rFonts w:cs="Arial" w:ascii="Arial" w:hAnsi="Arial"/>
          <w:sz w:val="20"/>
          <w:szCs w:val="20"/>
          <w:lang w:eastAsia="de-DE"/>
        </w:rPr>
        <w:t>Der GBKZ steht weiterhin äusserst kritisch allen Bestrebungen gegenüber, welche die Lockerung der Ladenöffnungszeiten anstreben oder auf bundesrechtlicher Ebene das Sonntags- und Nacht</w:t>
        <w:softHyphen/>
        <w:t>arbeitsverbot über die schon heute geltenden Ausnahmebestimmungen hinaus aufweichen wollen. Wir vertreten hier nicht nur die Interessen unserer Mitgliedsverbände und ihrer 50‘000 Beschäftigten im Kanton Zürich, sondern wissen auch eine sehr deutliche Mehrheit der Stimmbevölkerung hinter uns, wie die letzten Abstimmungen gezeigt haben.</w:t>
      </w:r>
    </w:p>
    <w:p>
      <w:pPr>
        <w:pStyle w:val="Normal"/>
        <w:spacing w:before="0" w:after="120"/>
        <w:rPr>
          <w:rFonts w:ascii="Arial" w:hAnsi="Arial" w:cs="Arial"/>
          <w:sz w:val="20"/>
          <w:szCs w:val="20"/>
          <w:lang w:eastAsia="de-DE"/>
        </w:rPr>
      </w:pPr>
      <w:r>
        <w:rPr>
          <w:rFonts w:cs="Arial" w:ascii="Arial" w:hAnsi="Arial"/>
          <w:sz w:val="20"/>
          <w:szCs w:val="20"/>
          <w:lang w:eastAsia="de-DE"/>
        </w:rPr>
        <w:t>Sehr geehrter Herr Stocker, sehr geehrte Damen und Herren, wir danken Ihnen für die Möglichkeit zur Stellungnahme und hoffen, dass Sie unsere Überlegungen und Bedenken in die Entscheidungsfindung einbeziehen.</w:t>
      </w:r>
    </w:p>
    <w:p>
      <w:pPr>
        <w:pStyle w:val="Normal"/>
        <w:spacing w:before="0" w:after="120"/>
        <w:rPr/>
      </w:pPr>
      <w:r>
        <w:rPr>
          <w:rFonts w:cs="Arial" w:ascii="Arial" w:hAnsi="Arial"/>
          <w:sz w:val="20"/>
          <w:szCs w:val="20"/>
          <w:lang w:eastAsia="de-DE"/>
        </w:rPr>
        <w:t>Mit freundlichen Grüssen</w:t>
        <w:br/>
        <w:t>Gewerkschaftsbund des Kantons Zürich.</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GBKZ, 29.6.2012.</w:t>
        <w:br/>
        <w:t>Gewerkschaftsbund ZH Kanton &gt; Feiertage. Sport. GBKZ. 29.6.2012</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37:00Z</dcterms:created>
  <dc:creator>Beat Schaffer</dc:creator>
  <dc:description/>
  <dc:language>en-US</dc:language>
  <cp:lastModifiedBy>Beat Schaffer</cp:lastModifiedBy>
  <dcterms:modified xsi:type="dcterms:W3CDTF">2013-02-24T15:37:00Z</dcterms:modified>
  <cp:revision>2</cp:revision>
  <dc:subject/>
  <dc:title/>
</cp:coreProperties>
</file>