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Konsequente Umsetzung</w:t>
      </w:r>
    </w:p>
    <w:p>
      <w:pPr>
        <w:pStyle w:val="Normal"/>
        <w:spacing w:before="0" w:after="120"/>
        <w:rPr>
          <w:rFonts w:ascii="Arial" w:hAnsi="Arial" w:cs="Arial"/>
          <w:sz w:val="20"/>
          <w:szCs w:val="20"/>
        </w:rPr>
      </w:pPr>
      <w:r>
        <w:rPr>
          <w:rFonts w:cs="Arial" w:ascii="Arial" w:hAnsi="Arial"/>
          <w:sz w:val="20"/>
          <w:szCs w:val="20"/>
        </w:rPr>
        <w:t>Andalusische Landesregierung will Beseitigung von Franco-Symbolen beschleunigen – mit Sanktionen.</w:t>
      </w:r>
    </w:p>
    <w:p>
      <w:pPr>
        <w:pStyle w:val="Normal"/>
        <w:spacing w:before="0" w:after="120"/>
        <w:rPr>
          <w:rFonts w:ascii="Arial" w:hAnsi="Arial" w:cs="Arial"/>
          <w:sz w:val="20"/>
          <w:szCs w:val="20"/>
        </w:rPr>
      </w:pPr>
      <w:r>
        <w:rPr>
          <w:rFonts w:cs="Arial" w:ascii="Arial" w:hAnsi="Arial"/>
          <w:sz w:val="20"/>
          <w:szCs w:val="20"/>
        </w:rPr>
        <w:t>Die andalusische Landesregierung hat sich vorgenommen, den Abbau der Symbole aus der Franco-Zeit in den Strassen und Plätzen Andalusiens zu beschleunigen. Dazu will der Vize-Ministerpräsident Diego Valderas (IU) nun Sanktionen einführen. Das staatliche Gesetz zum historischen Gedenken aus dem Jahr 2007 schrieb bereits die Beseitigung der an den Diktator erinnernden Denkmäler und ähnlichem vor. In dem Gesetzestext steht, dass sämtliche in rühmender Weise an den Militärpusch, den Bürgerkrieg und die Diktatur erinnernden Denkmäler beseitigt werden müssen.</w:t>
      </w:r>
    </w:p>
    <w:p>
      <w:pPr>
        <w:pStyle w:val="Normal"/>
        <w:spacing w:before="0" w:after="120"/>
        <w:rPr>
          <w:rFonts w:ascii="Arial" w:hAnsi="Arial" w:cs="Arial"/>
          <w:sz w:val="20"/>
          <w:szCs w:val="20"/>
        </w:rPr>
      </w:pPr>
      <w:r>
        <w:rPr>
          <w:rFonts w:cs="Arial" w:ascii="Arial" w:hAnsi="Arial"/>
          <w:sz w:val="20"/>
          <w:szCs w:val="20"/>
        </w:rPr>
        <w:t>Trotz dem seit Jahren bestehenden Gesetz gibt es bis heute in Andalusien viele Orte, in denen Strassen und Plätze noch nach dem „Generalisimo“ benannt sind. Immer noch finden die Rathäuser einzelner Gemeinden Ausreden, warum die Strassenschilder, DenkmäIer, Kreuze und Statuen noch nicht weggenommen wurden. Valderas fordert, dass die Nicht-Einhaltung dieses Gesetzes ab sofort nicht ohne Konsequenzen abläuft. Stadtverwaltungen, „die sich nicht an die Vorschrift halten, können nach den dort festgehaltenen Regeln bestraft werden. Sie verlieren dann den Anspruch auf Subventionen und öffentliche Hilfen", sagte der IU-Vorsitzende.</w:t>
      </w:r>
    </w:p>
    <w:p>
      <w:pPr>
        <w:pStyle w:val="Normal"/>
        <w:spacing w:before="0" w:after="120"/>
        <w:rPr>
          <w:rFonts w:ascii="Arial" w:hAnsi="Arial" w:cs="Arial"/>
          <w:sz w:val="20"/>
          <w:szCs w:val="20"/>
        </w:rPr>
      </w:pPr>
      <w:r>
        <w:rPr>
          <w:rFonts w:cs="Arial" w:ascii="Arial" w:hAnsi="Arial"/>
          <w:sz w:val="20"/>
          <w:szCs w:val="20"/>
        </w:rPr>
        <w:t>Valderas fügte an, dass für das Gesetz nie eine Reglementierung entwickelt wurde, ausserdem sei es schwer zu kontrollieren. Um den bisherigen Mangel auszugleichen, arbeitet die neue Direktion des Demokatischen Gedenkens, die an Valderas Ministerium hängt, an einer neuen Richtlinien-Verordnung. Diese wird an die einzelnen Gemeinden verschickt und soll dort dabei helfen, die Andenken aus dem Ortsbild zu entfernen. Die Verordnung wird als offizieller Massnahmenkatalog an das Gesetz geknüpft, und wenn eine Gemeinde sich nicht daran hält, können ihr die Subventionen und öffentlichen Gelder aberkannt werden. So soll es in der das staatliche Gesetz ergänzenden Verordnung stehen. Das andalusische Gesetz könnte bereits im kommenden Jahr verabschiedet werden, sagte Valderas.</w:t>
      </w:r>
    </w:p>
    <w:p>
      <w:pPr>
        <w:pStyle w:val="Normal"/>
        <w:spacing w:before="0" w:after="120"/>
        <w:rPr>
          <w:rFonts w:ascii="Arial" w:hAnsi="Arial" w:cs="Arial"/>
          <w:sz w:val="20"/>
          <w:szCs w:val="20"/>
        </w:rPr>
      </w:pPr>
      <w:r>
        <w:rPr>
          <w:rFonts w:cs="Arial" w:ascii="Arial" w:hAnsi="Arial"/>
          <w:b/>
          <w:sz w:val="20"/>
          <w:szCs w:val="20"/>
        </w:rPr>
        <w:t>Ablehnung aus der Opposition.</w:t>
        <w:br/>
      </w:r>
      <w:r>
        <w:rPr>
          <w:rFonts w:cs="Arial" w:ascii="Arial" w:hAnsi="Arial"/>
          <w:sz w:val="20"/>
          <w:szCs w:val="20"/>
        </w:rPr>
        <w:t>Die andalusische Landesregierung sieht sich in diesem Fall als „Verteidiger der Grundrechte" in Spanien. Die PSOE und Valderas‘ IU unterstützen diese Idee. Die konservative Volkpartei lehnt den Vorschlag des Vizepräsidenten ab. PP-Präsidentialabgeordnete Susana Diaz hält Valderas Antrag für überflüssig, weil man sich an Gesetze sowieso zu halten habe. „Die Debatte haben wir bereits überwunden. Wenn jemand die Symbole nicht beseitigt, dann, weil er gerade andere Sorgen hat", sagte sie.</w:t>
      </w:r>
    </w:p>
    <w:p>
      <w:pPr>
        <w:pStyle w:val="Normal"/>
        <w:spacing w:before="0" w:after="120"/>
        <w:rPr>
          <w:rFonts w:ascii="Arial" w:hAnsi="Arial" w:cs="Arial"/>
          <w:sz w:val="20"/>
          <w:szCs w:val="20"/>
        </w:rPr>
      </w:pPr>
      <w:r>
        <w:rPr>
          <w:rFonts w:cs="Arial" w:ascii="Arial" w:hAnsi="Arial"/>
          <w:sz w:val="20"/>
          <w:szCs w:val="20"/>
        </w:rPr>
        <w:t>Ein weiterer Teil der neuen Verordnung soll die Anerkennung und Erinnerung an die sein, die unter Verfolgung und Gewalt aus religiösen, politischen oder ideologischen Gründen gelitten haben. Damit startete er bereits am Freitag vergangener Woche mit einer Gedenktafel am San-José-Friedhof in Granada. Dort liegen 4‘000 Opfer des Bürgerkrieges und der Nachkiegszeit begraben.</w:t>
      </w:r>
    </w:p>
    <w:p>
      <w:pPr>
        <w:pStyle w:val="Normal"/>
        <w:spacing w:before="0" w:after="120"/>
        <w:rPr>
          <w:rFonts w:ascii="Arial" w:hAnsi="Arial" w:cs="Arial"/>
          <w:sz w:val="20"/>
          <w:szCs w:val="20"/>
        </w:rPr>
      </w:pPr>
      <w:r>
        <w:rPr>
          <w:rFonts w:cs="Arial" w:ascii="Arial" w:hAnsi="Arial"/>
          <w:sz w:val="20"/>
          <w:szCs w:val="20"/>
        </w:rPr>
        <w:t>Nadja Preiss, Sevill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osta del Sol. Nachnichten. Nr. 836, 10. Oktober 2012.</w:t>
        <w:br/>
        <w:t>Spanien &gt; Spanischer Bürgerkrieg &gt; Faschismus Spanien. Geschichte. 10.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6:00Z</dcterms:created>
  <dc:creator>Beat Schaffer</dc:creator>
  <dc:description/>
  <dc:language>en-US</dc:language>
  <cp:lastModifiedBy>Beat Schaffer</cp:lastModifiedBy>
  <dcterms:modified xsi:type="dcterms:W3CDTF">2012-10-16T10:36:00Z</dcterms:modified>
  <cp:revision>2</cp:revision>
  <dc:subject/>
  <dc:title/>
</cp:coreProperties>
</file>