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Hütet euch vor Italienreisen!</w:t>
      </w:r>
    </w:p>
    <w:p>
      <w:pPr>
        <w:pStyle w:val="Normal"/>
        <w:spacing w:before="0" w:after="120"/>
        <w:rPr>
          <w:rFonts w:ascii="Arial" w:hAnsi="Arial" w:cs="Arial"/>
          <w:sz w:val="20"/>
          <w:szCs w:val="20"/>
        </w:rPr>
      </w:pPr>
      <w:r>
        <w:rPr>
          <w:rFonts w:cs="Arial" w:ascii="Arial" w:hAnsi="Arial"/>
          <w:sz w:val="20"/>
          <w:szCs w:val="20"/>
        </w:rPr>
        <w:t>Die Lage der italienischen Arbeiter, die ihren alten Organisationen treu bleiben wollen, gestaltet sich von Tag zu Tag schwieriger. Die Verbrechen und Ausschreitungen der vom faszistischen Regime gedungenen Mörder sind nicht mehr zu zählen. Kein Mittel ist ihnen zu schlecht, um die Leute zu treffen, deren einziges Verbrechen darin besteht, dass sie nichts vom Faszismus wissen wollen. Man kann den Mitgliedern unserer schweizerischen Organisationen nicht genug zur Vorsicht raten hinsichtlich der Verbindungen, die sie mit Bewohnern Italiens oder mit dem Fest der Vertreter der Arbeiterorganisationer unserer Richtung aufrecht erhalten. Unser Land ist von faszistischen Spionen durchsetzt. Niemand verrate, wem gegenüber es auch sei, die Namen seiner Korrespondenten in Italien. Es kann für die Betreffenden unabsehbare Folgen haben. Die strengste Vorsicht tut not.</w:t>
      </w:r>
    </w:p>
    <w:p>
      <w:pPr>
        <w:pStyle w:val="Normal"/>
        <w:spacing w:before="0" w:after="120"/>
        <w:rPr>
          <w:rFonts w:ascii="Arial" w:hAnsi="Arial" w:cs="Arial"/>
          <w:sz w:val="20"/>
          <w:szCs w:val="20"/>
        </w:rPr>
      </w:pPr>
      <w:r>
        <w:rPr>
          <w:rFonts w:cs="Arial" w:ascii="Arial" w:hAnsi="Arial"/>
          <w:sz w:val="20"/>
          <w:szCs w:val="20"/>
        </w:rPr>
        <w:t>Selbst die Handelsleute befinden sich fortgesetzt in der grössten Gefahr,. eines unvorsichtigen Wortes wegen denunziert zu werden. Hat nicht ein bürgerliches Blatt der Schweiz erklärt, dass sich eine Denunziation als treffliches Mittel anwenden liesse, um sich in angenehmer Weise von einer Schuld zu befreien?</w:t>
      </w:r>
    </w:p>
    <w:p>
      <w:pPr>
        <w:pStyle w:val="Normal"/>
        <w:spacing w:before="0" w:after="120"/>
        <w:rPr/>
      </w:pPr>
      <w:r>
        <w:rPr>
          <w:rFonts w:cs="Arial" w:ascii="Arial" w:hAnsi="Arial"/>
          <w:sz w:val="20"/>
          <w:szCs w:val="20"/>
        </w:rPr>
        <w:t>Eine Reise nach Italien ist heute mit den grössten Risiken verbunden, da man nie wissen kann, ob man nicht das Opfer eines in unserem Lande versteckten faszistischen Spions ist. Die Tatsache, dass nunmehr die Grenzkontrolle durch die Faszisten und nicht mehr durch die Carabinieri ausgeübt wird, ist jedenfalls nicht ermutigend. Man wird gut tun, jeden Kontakt mit Italien zu vermeiden, solange dieses terroristische Regime andauert. Die vom Schweizerischen Gewerkschaftsausschuss in seiner Sitzung vom Dezember 1925 angenommene Resolution, die „mit Entrüstung gegen die brutale und schamlose Unterdrückung der Gewerkschaften in Italien wie gegen die Abschaffung der Meinungs- und Koalitionsfreiheit“ protestiert, hat auch heute noch ihre volle Berechtigung. Ebenso ist es der Fall mit der Aufforderung des Gewerkschaftsausschusses an die Albeiterklasse und an die ganze Bevölkerung, für die die Freiheit nicht nur eine Phrase ist, „solange alle Beziehungen mit Italien abzubrechen und, insbesondere auch Reisen dahin einzustellen, bis der Terror beseitigt ist“-</w:t>
      </w:r>
    </w:p>
    <w:p>
      <w:pPr>
        <w:pStyle w:val="Normal"/>
        <w:spacing w:before="0" w:after="120"/>
        <w:rPr>
          <w:rFonts w:ascii="Arial" w:hAnsi="Arial" w:cs="Arial"/>
          <w:sz w:val="20"/>
          <w:szCs w:val="20"/>
        </w:rPr>
      </w:pPr>
      <w:r>
        <w:rPr>
          <w:rFonts w:cs="Arial" w:ascii="Arial" w:hAnsi="Arial"/>
          <w:sz w:val="20"/>
          <w:szCs w:val="20"/>
        </w:rPr>
        <w:t>Seid vorsichtig und meidet das Ueberschreiten der italienischen Grenze!</w:t>
      </w:r>
    </w:p>
    <w:p>
      <w:pPr>
        <w:pStyle w:val="Normal"/>
        <w:spacing w:before="0" w:after="120"/>
        <w:rPr>
          <w:rFonts w:ascii="Arial" w:hAnsi="Arial" w:cs="Arial"/>
          <w:sz w:val="20"/>
          <w:szCs w:val="20"/>
        </w:rPr>
      </w:pPr>
      <w:r>
        <w:rPr>
          <w:rFonts w:cs="Arial" w:ascii="Arial" w:hAnsi="Arial"/>
          <w:sz w:val="20"/>
          <w:szCs w:val="20"/>
        </w:rPr>
        <w:t>Das Bundeskomitee des Schweizerischen Gewerkschaftsbund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3.12.1926.</w:t>
        <w:br/>
        <w:t>SGB &gt; Faschismus Italien. Boykott. SGB. 3.12.19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14:00Z</dcterms:created>
  <dc:creator>Beat Schaffer</dc:creator>
  <dc:description/>
  <dc:language>en-US</dc:language>
  <cp:lastModifiedBy>Beat Schaffer</cp:lastModifiedBy>
  <dcterms:modified xsi:type="dcterms:W3CDTF">2013-01-11T14:14:00Z</dcterms:modified>
  <cp:revision>2</cp:revision>
  <dc:subject/>
  <dc:title/>
</cp:coreProperties>
</file>