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Ein böses Gerücht</w:t>
      </w:r>
    </w:p>
    <w:p>
      <w:pPr>
        <w:pStyle w:val="Normal"/>
        <w:spacing w:before="0" w:after="120"/>
        <w:rPr/>
      </w:pPr>
      <w:r>
        <w:rPr>
          <w:rFonts w:cs="Arial" w:ascii="Arial" w:hAnsi="Arial"/>
          <w:sz w:val="20"/>
          <w:szCs w:val="20"/>
          <w:lang w:eastAsia="de-DE"/>
        </w:rPr>
        <w:t>Die Zürcher Kantonalbank ZKB hat offenbar viel Schlimmeres zu kaschieren als trickreiche Handlangerdienste für Finanzspekulante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Wer glaubt, beim Zürcher Kantonalbank-Skandal gehe es nur um Sulzer, also darum, wie die Bank mit Geister-Optionen und anderen Tricks den Industriekonzern in die Hände von Finanzspekulanten gespielt hat, ist auf die Propaganda der Bank reingefallen: Die ZKB hat offenbar sehr viel Schlimmeres zu kaschieren. Denn drei Sicherungen hat die drittgrösste Bank der Schweiz schon verbrannt. Vorsorglich sogar Konzernchef Hans Vögeli frühzeitig in Pension geschickt. </w:t>
      </w:r>
    </w:p>
    <w:p>
      <w:pPr>
        <w:pStyle w:val="Normal"/>
        <w:spacing w:before="0" w:after="120"/>
        <w:rPr>
          <w:rFonts w:ascii="Arial" w:hAnsi="Arial" w:cs="Arial"/>
          <w:sz w:val="20"/>
          <w:szCs w:val="20"/>
          <w:lang w:eastAsia="de-DE"/>
        </w:rPr>
      </w:pPr>
      <w:r>
        <w:rPr>
          <w:rFonts w:cs="Arial" w:ascii="Arial" w:hAnsi="Arial"/>
          <w:b/>
          <w:sz w:val="20"/>
          <w:szCs w:val="20"/>
          <w:lang w:eastAsia="de-DE"/>
        </w:rPr>
        <w:t>Die Tricks.</w:t>
        <w:br/>
      </w:r>
      <w:r>
        <w:rPr>
          <w:rFonts w:cs="Arial" w:ascii="Arial" w:hAnsi="Arial"/>
          <w:sz w:val="20"/>
          <w:szCs w:val="20"/>
          <w:lang w:eastAsia="de-DE"/>
        </w:rPr>
        <w:t>So viel Schadensbegrenzung übersteigt den Fall Sulzer bei weitem. Dort hatte die ZKB die Übernahme des Konzerns durch den Oligarchen Viktor Vekselberg und den Firmenjongleur Ronny Pecik mit Hilfe von Optionen organisiert. Optionen sind Papiere, die nur ein paar Rappen kosten, aber den Kauf von Aktien zu einem festen Preis garantieren. Das ist eine billige Methode, in Unternehmen die Macht zu kapern (oder zumindest die Konzernleitungen gefügig zu machen). Bei Sulzer setzte die ZKB besondere, nur in der Schweiz legale Cash-Settlement-Optionen ein. Diese bleiben geheim, sollten eigentlich nicht dem Bezug von Aktien dienen, können aber dazu benützt werden. Das war der erste Trick. Der zweite: Beteiligungen wurden getarnt, um die Meldepflicht zu umgehen. Anders gesagt: Die Staatsbank ZKB, bei der die Bürgerinnen und Bürger für Verluste geradestehen müssten, hat mit legalen Mauscheleien in der Börsen-Grauzone zur Zerstörung von Schweizer Industrie beigetragen.</w:t>
      </w:r>
    </w:p>
    <w:p>
      <w:pPr>
        <w:pStyle w:val="Normal"/>
        <w:spacing w:before="0" w:after="120"/>
        <w:rPr>
          <w:rFonts w:ascii="Arial" w:hAnsi="Arial" w:cs="Arial"/>
          <w:sz w:val="20"/>
          <w:szCs w:val="20"/>
          <w:lang w:eastAsia="de-DE"/>
        </w:rPr>
      </w:pPr>
      <w:r>
        <w:rPr>
          <w:rFonts w:cs="Arial" w:ascii="Arial" w:hAnsi="Arial"/>
          <w:b/>
          <w:sz w:val="20"/>
          <w:szCs w:val="20"/>
          <w:lang w:eastAsia="de-DE"/>
        </w:rPr>
        <w:t>Ebners Beihilfe.</w:t>
      </w:r>
      <w:r>
        <w:rPr>
          <w:rFonts w:cs="Arial" w:ascii="Arial" w:hAnsi="Arial"/>
          <w:sz w:val="20"/>
          <w:szCs w:val="20"/>
          <w:lang w:eastAsia="de-DE"/>
        </w:rPr>
        <w:br/>
        <w:t>Übel, aber nur die sichtbare Spitze der Sache. Bankratspräsident Urs Oberholzer, SVP, will nicht, dass die gesamte Rolle der ZKB bei den Übernahmen von Oerlikon, Saurer, Ascom, Implenia, Converium, Sulzer... aufgedeckt wird. Und wohl auch nicht, dass dabei die Rolle des SVP-Finanzers und Blocher-Freundes Martin Ebner zur Sprache kommt. Der hatte zumindest bei Saurer und Converium mit Zwischengeschäften fett abkassiert. Keine gute Propaganda für eine Partei, die immer mehr die Rolle der FdP im kapitalen Machtkartell übernimmt.</w:t>
      </w:r>
    </w:p>
    <w:p>
      <w:pPr>
        <w:pStyle w:val="Normal"/>
        <w:spacing w:before="0" w:after="120"/>
        <w:rPr>
          <w:rFonts w:ascii="Arial" w:hAnsi="Arial" w:cs="Arial"/>
          <w:sz w:val="20"/>
          <w:szCs w:val="20"/>
          <w:lang w:eastAsia="de-DE"/>
        </w:rPr>
      </w:pPr>
      <w:r>
        <w:rPr>
          <w:rFonts w:cs="Arial" w:ascii="Arial" w:hAnsi="Arial"/>
          <w:b/>
          <w:sz w:val="20"/>
          <w:szCs w:val="20"/>
          <w:lang w:eastAsia="de-DE"/>
        </w:rPr>
        <w:t>Limbergers Abgang.</w:t>
      </w:r>
      <w:r>
        <w:rPr>
          <w:rFonts w:cs="Arial" w:ascii="Arial" w:hAnsi="Arial"/>
          <w:sz w:val="20"/>
          <w:szCs w:val="20"/>
          <w:lang w:eastAsia="de-DE"/>
        </w:rPr>
        <w:br/>
        <w:t>Doch vermutlich ist sogar dieser SVP-Skandal nur ein Randereignis. In der Credit Suisse kursiert ein böses Gerücht: Pecik und seine Beteiligungsgesellschaft Victory hätten sich, so munkeln die Finanzer, bei den feindlichen Übernahmen der halben Schweizer Industrie durch ZKB-Optionen und anderen Geschäften überlüpft. Jetzt sei der Moment da, wo der Finanzer zeigen müsse, dass er aus allen Zukäufen einen grossen Industriekonzern bauen könne. Ob Pecik allerdings die finanzielle Kraft dazu habe und ob er überhaupt willens sei, wisse niemand. Das könnte auf die ZKB zurückfallen. Work-Recherchen konnten diese Vermutung weder erhärten noch entkräften. Nahrung erhält das CS-Gerücht allerdings durch den Rauswurf von Oerlikon-Chef Thomas Limberger. Der beharrte öffentlich darauf, Victory verfolge eine industrielle Strategie, plane also weder Filetierung noch Verkauf. Mit Limberger am Ruder wäre eine solche Filetierung nicht möglich gewesen. Es steht also nichts weniger auf dem Spiel als die Zukunft der Arbeitsplätze von Oerlikon, Saurer, Ascom und Sulzer.</w:t>
      </w:r>
    </w:p>
    <w:p>
      <w:pPr>
        <w:pStyle w:val="Normal"/>
        <w:spacing w:before="0" w:after="120"/>
        <w:rPr>
          <w:rFonts w:ascii="Arial" w:hAnsi="Arial" w:cs="Arial"/>
          <w:sz w:val="20"/>
          <w:szCs w:val="20"/>
          <w:lang w:eastAsia="de-DE"/>
        </w:rPr>
      </w:pPr>
      <w:r>
        <w:rPr>
          <w:rFonts w:cs="Arial" w:ascii="Arial" w:hAnsi="Arial"/>
          <w:sz w:val="20"/>
          <w:szCs w:val="20"/>
          <w:lang w:eastAsia="de-DE"/>
        </w:rPr>
        <w:t>Oliver Fahrni.</w:t>
      </w:r>
    </w:p>
    <w:p>
      <w:pPr>
        <w:pStyle w:val="Normal"/>
        <w:spacing w:before="0" w:after="120"/>
        <w:rPr>
          <w:rFonts w:ascii="Arial" w:hAnsi="Arial" w:cs="Arial"/>
          <w:sz w:val="20"/>
          <w:szCs w:val="20"/>
          <w:lang w:eastAsia="de-DE"/>
        </w:rPr>
      </w:pPr>
      <w:r>
        <w:rPr>
          <w:rFonts w:cs="Arial" w:ascii="Arial" w:hAnsi="Arial"/>
          <w:sz w:val="20"/>
          <w:szCs w:val="20"/>
          <w:lang w:eastAsia="de-DE"/>
        </w:rPr>
        <w:t>Work online, 10.5.2007.</w:t>
        <w:br/>
        <w:t>Personen &gt; Fahrni Oliver. ZKB. Beteiligungen. Work. 2007-05-10.</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17:00Z</dcterms:created>
  <dc:creator>Beat Schaffer</dc:creator>
  <dc:description/>
  <dc:language>en-US</dc:language>
  <cp:lastModifiedBy>Beat Schaffer</cp:lastModifiedBy>
  <dcterms:modified xsi:type="dcterms:W3CDTF">2013-06-26T08:17:00Z</dcterms:modified>
  <cp:revision>2</cp:revision>
  <dc:subject/>
  <dc:title/>
</cp:coreProperties>
</file>