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Krise sind eigentlich zwei</w:t>
      </w:r>
    </w:p>
    <w:p>
      <w:pPr>
        <w:pStyle w:val="Normal"/>
        <w:spacing w:before="0" w:after="120"/>
        <w:rPr>
          <w:rFonts w:ascii="Arial" w:hAnsi="Arial" w:cs="Arial"/>
          <w:sz w:val="20"/>
          <w:szCs w:val="20"/>
          <w:lang w:eastAsia="de-DE"/>
        </w:rPr>
      </w:pPr>
      <w:r>
        <w:rPr>
          <w:rFonts w:cs="Arial" w:ascii="Arial" w:hAnsi="Arial"/>
          <w:sz w:val="20"/>
          <w:szCs w:val="20"/>
          <w:lang w:eastAsia="de-DE"/>
        </w:rPr>
        <w:t>Der Einbruch ist da. Wie schlimm er wird, hängt davon ab, welche Wirtschaftspolitik der Bundesrat macht. Die Unia und der SGB zeigen, was hilft.</w:t>
      </w:r>
    </w:p>
    <w:p>
      <w:pPr>
        <w:pStyle w:val="Normal"/>
        <w:spacing w:before="0" w:after="120"/>
        <w:rPr>
          <w:rFonts w:ascii="Arial" w:hAnsi="Arial" w:cs="Arial"/>
          <w:sz w:val="20"/>
          <w:szCs w:val="20"/>
          <w:lang w:eastAsia="de-DE"/>
        </w:rPr>
      </w:pPr>
      <w:r>
        <w:rPr>
          <w:rFonts w:cs="Arial" w:ascii="Arial" w:hAnsi="Arial"/>
          <w:sz w:val="20"/>
          <w:szCs w:val="20"/>
          <w:lang w:eastAsia="de-DE"/>
        </w:rPr>
        <w:t>Legt der Bundesrat nicht sofort ein massives Impulsprogramm auf, haben 200‘000 Menschen bald keine Arbeit mehr. Das sagen der Schweizerische Gewerkschaftsbund (SGB) und die Unia. Denn die Krise fährt ungebremst ein.</w:t>
      </w:r>
    </w:p>
    <w:p>
      <w:pPr>
        <w:pStyle w:val="Normal"/>
        <w:spacing w:before="0" w:after="120"/>
        <w:rPr>
          <w:rFonts w:ascii="Arial" w:hAnsi="Arial" w:cs="Arial"/>
          <w:sz w:val="20"/>
          <w:szCs w:val="20"/>
          <w:lang w:eastAsia="de-DE"/>
        </w:rPr>
      </w:pPr>
      <w:r>
        <w:rPr>
          <w:rFonts w:cs="Arial" w:ascii="Arial" w:hAnsi="Arial"/>
          <w:b/>
          <w:sz w:val="20"/>
          <w:szCs w:val="20"/>
          <w:lang w:eastAsia="de-DE"/>
        </w:rPr>
        <w:t>Arbeitsplätze in Gefahr.</w:t>
        <w:br/>
      </w:r>
      <w:r>
        <w:rPr>
          <w:rFonts w:cs="Arial" w:ascii="Arial" w:hAnsi="Arial"/>
          <w:sz w:val="20"/>
          <w:szCs w:val="20"/>
          <w:lang w:eastAsia="de-DE"/>
        </w:rPr>
        <w:t>Hunderte von Unternehmen schieben schon Kurzarbeit oder dekretieren Massenentlassungen. Zuerst traf es Tausende von Temporären, jetzt die Stammbelegschaften. Georg Fischer, Rieter, Ilford, Cilag, Alcan… Die Schweiz ist in eine Rezession gefallen.</w:t>
        <w:br/>
        <w:t>Allein in der Maschinen- und Metallindustrie könnten in den kommenden Monaten 25000 Menschen ihren Job verlieren, befürchtet Swissmem-Präsident Johann Schneider-Ammann. Schon im November 2008 brachen die Schweizer Exporte um 10 Prozent ein. Die Verkäufe in die EU, unsere wichtigste Handelspartnerin, sogar um 14 Prozent.</w:t>
        <w:br/>
        <w:t>Hört man auf die Unternehmen, werden die Dezemberzahlen noch schlimmer. Selbst dort, wo man glaubte, auf sicheren Füssen zu stehen, im Luxusbereich: Der Luxusgüterkonzern Richemont (Cartier, IWC, Montblanc usw., 2,35 Milliarden Umsatz) verkaufte zwischen Oktober und Weihnachten 12 Prozent weniger, Cartier baut bei Freiburg 200 Arbeitsplätze ab. Kunden kommen an die Genfer Uhrenmesse– um ihre Bestellungen zu annullieren. Chemie und Pharma verloren 78 Prozent ihres Geschäfts mit Irland. Banken und Finanzkonzerne entlassen Zehntausende, IT-Branche, grafische Industrie und Textil befinden sich im Krebsgang.</w:t>
        <w:br/>
        <w:t>Bisher widerstand wenigstens der Binnenmarkt. Nun melden Bauplanungsbüros, das 2009 wohl deutlich weniger gebaut wird –wenn der Staat nicht die Bausanierungen vorantreibt. Die Zahl neuer Hypotheken sinkt. Und bald wird der Konsum nachlassen.</w:t>
      </w:r>
    </w:p>
    <w:p>
      <w:pPr>
        <w:pStyle w:val="Normal"/>
        <w:spacing w:before="0" w:after="120"/>
        <w:rPr>
          <w:rFonts w:ascii="Arial" w:hAnsi="Arial" w:cs="Arial"/>
          <w:sz w:val="20"/>
          <w:szCs w:val="20"/>
          <w:lang w:eastAsia="de-DE"/>
        </w:rPr>
      </w:pPr>
      <w:r>
        <w:rPr>
          <w:rFonts w:cs="Arial" w:ascii="Arial" w:hAnsi="Arial"/>
          <w:b/>
          <w:sz w:val="20"/>
          <w:szCs w:val="20"/>
          <w:lang w:eastAsia="de-DE"/>
        </w:rPr>
        <w:t>Zu viele Autos produziert.</w:t>
      </w:r>
      <w:r>
        <w:rPr>
          <w:rFonts w:cs="Arial" w:ascii="Arial" w:hAnsi="Arial"/>
          <w:sz w:val="20"/>
          <w:szCs w:val="20"/>
          <w:lang w:eastAsia="de-DE"/>
        </w:rPr>
        <w:br/>
        <w:t>Wie kommt es, dass die Krise uns plötzlich so hart trifft? In Wahrheit erleiden wir zwei Krisen, die sich gegenseitig verstärken. Im Finanzplatz rollen gerade die zweite und die dritte Krisenwelle an. Fast alle Finanzpapiere (etwa die Kreditderivate) verlieren weiter an Wert. Spekulative Hedge-Funds verlieren Hunderte von Milliarden. Und weil die reale Wirtschaft überall schrumpft, kommen auch Grossbanken wie die Credit Suisse, die Firmen finanzieren, unter scharfen Druck.</w:t>
        <w:br/>
        <w:t>Die neuen Finanzturbulenzen verschärfen ihrerseits die Kreditklemme der Unternehmen und Konsumenten. Abzahlungsgeschäfte werden schwieriger. Weil Kapital fehlt, annullieren viele Firmen Investitionen und Innovationen.</w:t>
        <w:br/>
        <w:t>Weltweit trifft der knappe Kredit und ein massiver Rückzug von Kapital vor allem die aufsteigenden Wirtschaften Indien, China, Osteuropa. Ihr Wachstum war stark kreditgetrieben. Auf die hohen Wachstumsraten aus dem Osten hatten auch die Schweizer Exporteure gesetzt. Jetzt wird es in diesen Märkten eng.</w:t>
        <w:br/>
        <w:t>Da trifft die Finanzkrise mit einer klassischen Überproduktionskrise der realen Wirtschaft zusammen. Mehr als 320 Schweizer Unternehmen etwa arbeiten als Zulieferer für die Autoindustrie. Weil die deutschen, amerikanischen, japanischen und französischen Autokonzerne nun wochenlang ihre Werkhallen stilllegen, stürzen die Verkäufe von GF, Feintool, Alcan und all der anderen brutal ab.</w:t>
      </w:r>
    </w:p>
    <w:p>
      <w:pPr>
        <w:pStyle w:val="Normal"/>
        <w:spacing w:before="0" w:after="120"/>
        <w:rPr>
          <w:rFonts w:ascii="Arial" w:hAnsi="Arial" w:cs="Arial"/>
          <w:sz w:val="20"/>
          <w:szCs w:val="20"/>
          <w:lang w:eastAsia="de-DE"/>
        </w:rPr>
      </w:pPr>
      <w:r>
        <w:rPr>
          <w:rFonts w:cs="Arial" w:ascii="Arial" w:hAnsi="Arial"/>
          <w:b/>
          <w:sz w:val="20"/>
          <w:szCs w:val="20"/>
          <w:lang w:eastAsia="de-DE"/>
        </w:rPr>
        <w:t>Banken gegen Franken.</w:t>
      </w:r>
      <w:r>
        <w:rPr>
          <w:rFonts w:cs="Arial" w:ascii="Arial" w:hAnsi="Arial"/>
          <w:sz w:val="20"/>
          <w:szCs w:val="20"/>
          <w:lang w:eastAsia="de-DE"/>
        </w:rPr>
        <w:br/>
        <w:t>Warum Überproduktion - Millionen Menschen möchten doch neue Autos kaufen? Nur: sie können nicht. Das Kapital hat die Löhne knapp gehalten und die Produktivitätsgewinne für sich genommen. Jetzt reicht die Kaufkraft nicht mehr aus, um die wachsende Produktion der Autokonzerne zu kaufen. Wird auch noch der Abzahlungskredit eng und der Job unsicher, verzichten noch mehr mögliche Käuferinnen und Käufer. Der Autokonzern arbeitet kurz, die Zulieferer können nicht mehr liefern, und sie bestellen kein Material und keine Maschinen mehr. Das trifft unsere Maschinenindustrie hart. Und dies macht auch deutlich, warum eine Abschottung der Schweiz von der EU, wie das die SVP mit ihrem Nein zur Personenfreizügigkeit betreibt, die Krise nicht mindern, sondern enorm verschärfen würde.</w:t>
        <w:br/>
        <w:t>Europäerinnen und Europäer, die hier arbeiten, tragen zum Wohlstand bei. Nicht mehr leisten kann sich die Schweizer Wirtschaft hingegen ihren aufgeblähten Finanzplatz. Er ist nicht nur ein untragbares Klumpenrisiko. Seine starke Stellung hält auch den Franken hoch. Die Schweizer Währung hat gegenüber dem Euro in den vergangenen Monaten 10 Prozent zugelegt. Das verteuert die Exporte, mindert also die Chancen der Industrie.</w:t>
      </w:r>
    </w:p>
    <w:p>
      <w:pPr>
        <w:pStyle w:val="Normal"/>
        <w:spacing w:before="0" w:after="120"/>
        <w:rPr>
          <w:rFonts w:ascii="Arial" w:hAnsi="Arial" w:cs="Arial"/>
          <w:sz w:val="20"/>
          <w:szCs w:val="20"/>
          <w:lang w:eastAsia="de-DE"/>
        </w:rPr>
      </w:pPr>
      <w:r>
        <w:rPr>
          <w:rFonts w:cs="Arial" w:ascii="Arial" w:hAnsi="Arial"/>
          <w:b/>
          <w:sz w:val="20"/>
          <w:szCs w:val="20"/>
          <w:lang w:eastAsia="de-DE"/>
        </w:rPr>
        <w:t>Entlassungen verhindern.</w:t>
      </w:r>
      <w:r>
        <w:rPr>
          <w:rFonts w:cs="Arial" w:ascii="Arial" w:hAnsi="Arial"/>
          <w:sz w:val="20"/>
          <w:szCs w:val="20"/>
          <w:lang w:eastAsia="de-DE"/>
        </w:rPr>
        <w:br/>
        <w:t>Doch was kann man gegen solche Mechanismen einer Doppelkrise überhaupt ausrichten? Eine Menge. Besonders wirksam sind drei Dinge: Die Erhöhung der Kaufkraft. Ein starker staatlicher Impuls für jene Teile der Wirtschaft, die im Binnenmarkt schnell mehr Arbeit schaffen. Und der Anstoss des ökologischen Umbaus, weil der neue Chancen - auch im Export –bringt.</w:t>
        <w:br/>
        <w:t>Das Krisenprogramm von Unia und SGB, das diese Woche in Bern vorgestellt wurde, baut auf diese Elemente: «Krise braucht Gegenbewegung» schreibt Unia-Co-Präsident Andreas Rieger (siehe Beitrag rechts). Zuerst müssen Entlassungen verhindert werden. Die meisten Unternehmen haben in den letzten Jahren erhebliche Profite gemacht, also Speck angelegt. Das muss den Arbeitenden jetzt zugute kommen. Statt zu Entlassungen sollen die Unternehmen zu Kurzarbeit greifen. Die zulässige Periode für Kurzarbeit muss sofort von 12 auf 18 Monate erhöht werden.</w:t>
        <w:br/>
        <w:t>Flankierend dazu sollen mit einer Ausbildungsoffensive die Qualifikationen der Arbeitenden gefördert werden, besonders in Ökotechnologien. Keine verlorene Zeit, bessere Chancen, mehr Knowhow. Impulsprogramm: Investitionen in den öffentlichen Verkehr, in die ökologische Bausanierung usw. würden mit nur 5 Milliarden ein Investitionsvolumen von 7 Milliarden auslösen, das eine hohe Hebelwirkung entfalten würde – 1,6 Mal. Viel mehr, als jede Steuersenkung, wie sie die Bürgerlichen wollen, bewirken könnte.</w:t>
        <w:br/>
        <w:t>Nur: Gehandelt werden muss schnell. Unia und SGB forderten am vergangenen Dienstag den Bundesrat auf, sofort Sozialpartner, Kantone und Nationalbank zu einem grossen Krisengipfel zu rufen. Spätestens im März müsste das Programm start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2.1.2009.</w:t>
        <w:br/>
        <w:t>Personen &gt; Fahrni Oliver. Wirtschaftspolitik. Arbeitsplätze. Work 2009-01-2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3:00Z</dcterms:created>
  <dc:creator>Beat Schaffer</dc:creator>
  <dc:description/>
  <dc:language>en-US</dc:language>
  <cp:lastModifiedBy>Beat Schaffer</cp:lastModifiedBy>
  <dcterms:modified xsi:type="dcterms:W3CDTF">2013-06-28T14:13:00Z</dcterms:modified>
  <cp:revision>2</cp:revision>
  <dc:subject/>
  <dc:title/>
</cp:coreProperties>
</file>