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eastAsia="de-DE"/>
        </w:rPr>
        <w:t>Ökonom und Gewerkschafter Walter Cerfeda auf Anti-Sparkurs:</w:t>
      </w:r>
    </w:p>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Nichts mehr zu holen“</w:t>
      </w:r>
    </w:p>
    <w:p>
      <w:pPr>
        <w:pStyle w:val="Normal"/>
        <w:spacing w:before="0" w:after="120"/>
        <w:rPr>
          <w:rFonts w:ascii="Arial" w:hAnsi="Arial" w:cs="Arial"/>
          <w:sz w:val="20"/>
          <w:szCs w:val="20"/>
          <w:lang w:eastAsia="de-DE"/>
        </w:rPr>
      </w:pPr>
      <w:r>
        <w:rPr>
          <w:rFonts w:cs="Arial" w:ascii="Arial" w:hAnsi="Arial"/>
          <w:sz w:val="20"/>
          <w:szCs w:val="20"/>
          <w:lang w:eastAsia="de-DE"/>
        </w:rPr>
        <w:t>Europa am Spartropf: Gegen die Krise in Europa hilft nur mehr Europa. Mehr Gerechtigkeit und Wachstum, sagt der italienische Ökonom Walter Cerfeda. Wir stehen am Abgrund. Und wir wollen sofort weg da: Das sagten am 14. November in 23 Ländern viele Hunderttausende. Sie legten mit ihren Generalstreiks halb Europa lahm.</w:t>
        <w:br/>
        <w:t>Fünf Jahre dauert die Krise schon. An die 5 Billionen Franken haben die Regierungen zur Rettung ihrer Banken und Konzerne aufgebracht. Aktionäre und weniger als 1 Prozent der Bevölkerung haben dabei nie gekannten privaten Reichtum aufgetürmt. Die öffentliche Hand aber ist verarmt. Europa wird totgespart. Die Bevölkerungen sind ausgepresst. Heute haben Spanien, Portugal, Griechenland, Italien und wohl auch Frankreich eine Bruchstelle erreicht. Bernard Thibault, der Chef des grossen französischen Gewerkschaftsbundes CGT, erklärte: „Bisher haben wir nur Widerstand geleistet. Jetzt gehen wir zur Offensive über.“ Die Gewerkschaften formulieren Lösungen. Sie mobilisieren. Und sie machen der Politik endlich Beine. Zum Beispiel der italienische Gewerkschafter und Ökonom Walter Cerfeda*. Work traf ihn auf Anti-Sparpolitik-Tournee in Bern.</w:t>
      </w:r>
    </w:p>
    <w:p>
      <w:pPr>
        <w:pStyle w:val="Normal"/>
        <w:spacing w:before="0" w:after="120"/>
        <w:rPr>
          <w:rFonts w:ascii="Arial" w:hAnsi="Arial" w:cs="Arial"/>
          <w:sz w:val="20"/>
          <w:szCs w:val="20"/>
          <w:lang w:eastAsia="de-DE"/>
        </w:rPr>
      </w:pPr>
      <w:r>
        <w:rPr>
          <w:rFonts w:cs="Arial" w:ascii="Arial" w:hAnsi="Arial"/>
          <w:b/>
          <w:bCs/>
          <w:sz w:val="20"/>
          <w:szCs w:val="20"/>
          <w:lang w:eastAsia="de-DE"/>
        </w:rPr>
        <w:t>Work: Walter Cerfeda, zum ersten Mal sagen die Gewerkschaften aus ganz Europa mit einer Stimme: Stop! Es scheint nichts mehr zu gehen?</w:t>
        <w:br/>
      </w:r>
      <w:r>
        <w:rPr>
          <w:rFonts w:cs="Arial" w:ascii="Arial" w:hAnsi="Arial"/>
          <w:bCs/>
          <w:sz w:val="20"/>
          <w:szCs w:val="20"/>
          <w:lang w:eastAsia="de-DE"/>
        </w:rPr>
        <w:t>Walter Cerfeda:</w:t>
      </w:r>
      <w:r>
        <w:rPr>
          <w:rFonts w:cs="Arial" w:ascii="Arial" w:hAnsi="Arial"/>
          <w:sz w:val="20"/>
          <w:szCs w:val="20"/>
          <w:lang w:eastAsia="de-DE"/>
        </w:rPr>
        <w:t xml:space="preserve"> Genau da stehen wir. Die Banken und die Aktionäre haben die Bevölkerungen Europas ausgepresst. Jetzt ist nichts mehr zu holen. Schluss. Fiat verkauft keine Autos mehr, weil die Menschen keine Kaufkraft mehr haben. Vom normalen Arbeitnehmereinkommen wird heute in Italien fast die Hälfte sofort abgezwackt, während die Konzerne und Reichen kaum noch Steuern bezahlen. Vor einem Jahr hatten wir 2,2 Millionen Arbeitslose. Heute sind es 2,8 Millionen, und im März werden wir bei über 3 Millionen stehen. Darum ist aus dieser Wirtschaftskrise eine grosse soziale und politische Krise geworden. Und was für Italien gilt, stimmt für weite Teile Europas.</w:t>
      </w:r>
    </w:p>
    <w:p>
      <w:pPr>
        <w:pStyle w:val="Normal"/>
        <w:spacing w:before="0" w:after="120"/>
        <w:rPr>
          <w:rFonts w:ascii="Arial" w:hAnsi="Arial" w:cs="Arial"/>
          <w:sz w:val="20"/>
          <w:szCs w:val="20"/>
          <w:lang w:eastAsia="de-DE"/>
        </w:rPr>
      </w:pPr>
      <w:r>
        <w:rPr>
          <w:rFonts w:cs="Arial" w:ascii="Arial" w:hAnsi="Arial"/>
          <w:b/>
          <w:bCs/>
          <w:sz w:val="20"/>
          <w:szCs w:val="20"/>
          <w:lang w:eastAsia="de-DE"/>
        </w:rPr>
        <w:t>Im Kern ist es also eine Umverteilungskrise?</w:t>
      </w:r>
      <w:r>
        <w:rPr>
          <w:rFonts w:cs="Arial" w:ascii="Arial" w:hAnsi="Arial"/>
          <w:sz w:val="20"/>
          <w:szCs w:val="20"/>
          <w:lang w:eastAsia="de-DE"/>
        </w:rPr>
        <w:br/>
        <w:t>Soziale Solidarität geschieht nur noch zwischen Armen und ganz Armen. Denn der Wohlstand und die Chancen wurden von unten nach oben verteilt, und die führenden Klassen haben sich von ihren Gesellschaften losgesagt. Arbeiterkinder müssen sich gar nicht mehr um einen Platz an der Universität bemühen: Der soziale Aufstieg ist abgesagt.</w:t>
      </w:r>
    </w:p>
    <w:p>
      <w:pPr>
        <w:pStyle w:val="Normal"/>
        <w:spacing w:before="0" w:after="120"/>
        <w:rPr>
          <w:rFonts w:ascii="Arial" w:hAnsi="Arial" w:cs="Arial"/>
          <w:sz w:val="20"/>
          <w:szCs w:val="20"/>
          <w:lang w:eastAsia="de-DE"/>
        </w:rPr>
      </w:pPr>
      <w:r>
        <w:rPr>
          <w:rFonts w:cs="Arial" w:ascii="Arial" w:hAnsi="Arial"/>
          <w:b/>
          <w:bCs/>
          <w:sz w:val="20"/>
          <w:szCs w:val="20"/>
          <w:lang w:eastAsia="de-DE"/>
        </w:rPr>
        <w:t>Da besteht die Gefahr dass immer mehr Menschen sich in Nationalismus und Fremdenhass zurückziehen.</w:t>
      </w:r>
      <w:r>
        <w:rPr>
          <w:rFonts w:cs="Arial" w:ascii="Arial" w:hAnsi="Arial"/>
          <w:sz w:val="20"/>
          <w:szCs w:val="20"/>
          <w:lang w:eastAsia="de-DE"/>
        </w:rPr>
        <w:br/>
        <w:t>Nationalismus ist Trug und Wahn. Diese Krise richtet unermessliche Schäden an. Auch in unseren Köpfen.</w:t>
      </w:r>
    </w:p>
    <w:p>
      <w:pPr>
        <w:pStyle w:val="Normal"/>
        <w:spacing w:before="0" w:after="120"/>
        <w:rPr>
          <w:rFonts w:ascii="Arial" w:hAnsi="Arial" w:cs="Arial"/>
          <w:sz w:val="20"/>
          <w:szCs w:val="20"/>
          <w:lang w:eastAsia="de-DE"/>
        </w:rPr>
      </w:pPr>
      <w:r>
        <w:rPr>
          <w:rFonts w:cs="Arial" w:ascii="Arial" w:hAnsi="Arial"/>
          <w:b/>
          <w:bCs/>
          <w:sz w:val="20"/>
          <w:szCs w:val="20"/>
          <w:lang w:eastAsia="de-DE"/>
        </w:rPr>
        <w:t>Was tun?</w:t>
      </w:r>
      <w:r>
        <w:rPr>
          <w:rFonts w:cs="Arial" w:ascii="Arial" w:hAnsi="Arial"/>
          <w:sz w:val="20"/>
          <w:szCs w:val="20"/>
          <w:lang w:eastAsia="de-DE"/>
        </w:rPr>
        <w:br/>
        <w:t>Klar ist: Wir brauchen Wachstum. Ein Programm für die wirtschaftliche Entwicklung. Energie, Transport, ökologischen Umbau. Und damit dies überhaupt möglich ist, brauchen wie die Regulierung des Finanzkapitalismus. Die Frage der Schulden und der Spekulation lösen wir nur gemeinsam. Was wir wollen, ist doch: Sanierung plus mehr Gerechtigkeit plus neues Wachstum. Wir kritisieren ja nicht die Sanierung der Verschuldung. Der «freie Markt» zerstört Arbeit, Gerechtigkeit und Wachstum. Also brauchen wir ein politisches Reformprogramm.</w:t>
      </w:r>
    </w:p>
    <w:p>
      <w:pPr>
        <w:pStyle w:val="Normal"/>
        <w:spacing w:before="0" w:after="120"/>
        <w:rPr>
          <w:rFonts w:ascii="Arial" w:hAnsi="Arial" w:cs="Arial"/>
          <w:sz w:val="20"/>
          <w:szCs w:val="20"/>
          <w:lang w:eastAsia="de-DE"/>
        </w:rPr>
      </w:pPr>
      <w:r>
        <w:rPr>
          <w:rFonts w:cs="Arial" w:ascii="Arial" w:hAnsi="Arial"/>
          <w:b/>
          <w:bCs/>
          <w:sz w:val="20"/>
          <w:szCs w:val="20"/>
          <w:lang w:eastAsia="de-DE"/>
        </w:rPr>
        <w:t>Geld ist genug da?</w:t>
      </w:r>
      <w:r>
        <w:rPr>
          <w:rFonts w:cs="Arial" w:ascii="Arial" w:hAnsi="Arial"/>
          <w:sz w:val="20"/>
          <w:szCs w:val="20"/>
          <w:lang w:eastAsia="de-DE"/>
        </w:rPr>
        <w:br/>
        <w:t>Sicher. Massenhaft. Nur in den falschen Händen. Da müssen wir es holen für einen Wachstumsplan. Etwa über eine einheitliche Unternehmenssteuer.</w:t>
      </w:r>
    </w:p>
    <w:p>
      <w:pPr>
        <w:pStyle w:val="Normal"/>
        <w:spacing w:before="0" w:after="120"/>
        <w:rPr>
          <w:rFonts w:ascii="Arial" w:hAnsi="Arial" w:cs="Arial"/>
          <w:sz w:val="20"/>
          <w:szCs w:val="20"/>
          <w:lang w:eastAsia="de-DE"/>
        </w:rPr>
      </w:pPr>
      <w:r>
        <w:rPr>
          <w:rFonts w:cs="Arial" w:ascii="Arial" w:hAnsi="Arial"/>
          <w:b/>
          <w:bCs/>
          <w:sz w:val="20"/>
          <w:szCs w:val="20"/>
          <w:lang w:eastAsia="de-DE"/>
        </w:rPr>
        <w:t>Problem: Allein die Gewerkschaften scheinen auf diese Kursänderung zu drängen.</w:t>
      </w:r>
      <w:r>
        <w:rPr>
          <w:rFonts w:cs="Arial" w:ascii="Arial" w:hAnsi="Arial"/>
          <w:sz w:val="20"/>
          <w:szCs w:val="20"/>
          <w:lang w:eastAsia="de-DE"/>
        </w:rPr>
        <w:br/>
        <w:t>Entscheidend ist, ob jetzt daraus handfeste Politik wird. Ich bin gewiss wütend auf Frau Merkel und ihre Totsparpolitik. Aber ich bin auch wütend auf die Linke, denn ich höre sie nicht. Sie sagt nicht: Der Weg aus der Krise ist mehr Europa (gemeinsame Wirtschafts-, Fiskal- und Bankenaufsicht usw.). Für die Umverteilung, ein europäisches Wachstumsprogramm, soziale Gerechtigkeit.</w:t>
      </w:r>
    </w:p>
    <w:p>
      <w:pPr>
        <w:pStyle w:val="Normal"/>
        <w:spacing w:before="0" w:after="120"/>
        <w:rPr>
          <w:rFonts w:ascii="Arial" w:hAnsi="Arial" w:cs="Arial"/>
          <w:sz w:val="20"/>
          <w:szCs w:val="20"/>
          <w:lang w:eastAsia="de-DE"/>
        </w:rPr>
      </w:pPr>
      <w:r>
        <w:rPr>
          <w:rFonts w:cs="Arial" w:ascii="Arial" w:hAnsi="Arial"/>
          <w:b/>
          <w:bCs/>
          <w:sz w:val="20"/>
          <w:szCs w:val="20"/>
          <w:lang w:eastAsia="de-DE"/>
        </w:rPr>
        <w:t>Dabei verlieren die rechten Sparpolitiker gerade überall Wahlen.</w:t>
      </w:r>
      <w:r>
        <w:rPr>
          <w:rFonts w:cs="Arial" w:ascii="Arial" w:hAnsi="Arial"/>
          <w:sz w:val="20"/>
          <w:szCs w:val="20"/>
          <w:lang w:eastAsia="de-DE"/>
        </w:rPr>
        <w:br/>
        <w:t>Die Rechte bricht zusammen, aber die Linke wächst nicht. Was rasch wächst, ist die Antipolitik. Die Menschen gehen nicht mehr wählen. Sie jagen Ausländer. Sie igeln sich in Träumen von der alten Nation ein. Dabei hätte die Linke mit einem glaubwürdigen Reformprogramm eine Chance. In vier Monaten wählt Italien. Im September 2013 Deutschland. Und in Frankreich regiert schon ein Sozialist. Frankreich plus Deutschland plus Italien sind 65 Prozent der EU.</w:t>
      </w:r>
    </w:p>
    <w:p>
      <w:pPr>
        <w:pStyle w:val="Normal"/>
        <w:spacing w:before="0" w:after="120"/>
        <w:rPr/>
      </w:pPr>
      <w:r>
        <w:rPr>
          <w:rFonts w:cs="Arial" w:ascii="Arial" w:hAnsi="Arial"/>
          <w:sz w:val="20"/>
          <w:szCs w:val="20"/>
          <w:lang w:eastAsia="de-DE"/>
        </w:rPr>
        <w:t>Oliver Fahrni.</w:t>
        <w:br/>
        <w:br/>
        <w:t>*Walter Cerfeda (65), Ökonom, Gewerkschafter, Autor, hat bei Viscosuisse in Emmenbrücke LU als Hilfsarbeiter begonnen. Dann war er bei der italienischen Gewerkschaft CGIL und beim Europäischen Gewerkschaftsbund. Heute leitet er das Institut Bruno Trentin der CGIL (Bildung und Analysen) in Rom.</w:t>
        <w:br/>
        <w:br/>
        <w:t>Work, 15.11.2012.</w:t>
        <w:br/>
        <w:t>Personen &gt; Fahrni Oliver. Walter Cerfeda. Interview. 15.11.2012.</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39:00Z</dcterms:created>
  <dc:creator>Beat Schaffer</dc:creator>
  <dc:description/>
  <dc:language>en-US</dc:language>
  <cp:lastModifiedBy>Beat Schaffer</cp:lastModifiedBy>
  <dcterms:modified xsi:type="dcterms:W3CDTF">2012-11-18T16:39:00Z</dcterms:modified>
  <cp:revision>2</cp:revision>
  <dc:subject/>
  <dc:title/>
</cp:coreProperties>
</file>