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Bern, 2012: Die Armee übt den Bürgerkrieg.</w:t>
        <w:br/>
        <w:t>Genf, 1932: Die Armee erschiesst 13 Arbeiter.</w:t>
      </w:r>
    </w:p>
    <w:p>
      <w:pPr>
        <w:pStyle w:val="Normal"/>
        <w:spacing w:before="0" w:after="120"/>
        <w:rPr>
          <w:rFonts w:ascii="Arial" w:hAnsi="Arial" w:cs="Arial"/>
          <w:b/>
          <w:b/>
          <w:sz w:val="28"/>
          <w:szCs w:val="28"/>
          <w:lang w:eastAsia="de-DE"/>
        </w:rPr>
      </w:pPr>
      <w:r>
        <w:rPr>
          <w:rFonts w:cs="Arial" w:ascii="Arial" w:hAnsi="Arial"/>
          <w:b/>
          <w:sz w:val="28"/>
          <w:szCs w:val="28"/>
          <w:lang w:eastAsia="de-DE"/>
        </w:rPr>
        <w:t>Maurers Mobilmachung</w:t>
      </w:r>
    </w:p>
    <w:p>
      <w:pPr>
        <w:pStyle w:val="Normal"/>
        <w:spacing w:before="0" w:after="120"/>
        <w:rPr>
          <w:rFonts w:ascii="Arial" w:hAnsi="Arial" w:cs="Arial"/>
          <w:sz w:val="20"/>
          <w:szCs w:val="20"/>
          <w:lang w:eastAsia="de-DE"/>
        </w:rPr>
      </w:pPr>
      <w:r>
        <w:rPr>
          <w:rFonts w:cs="Arial" w:ascii="Arial" w:hAnsi="Arial"/>
          <w:sz w:val="20"/>
          <w:szCs w:val="20"/>
          <w:lang w:eastAsia="de-DE"/>
        </w:rPr>
        <w:t>Armeechef Blattmann und SVP-Bundesrat Maurer rüsten auf. Nicht gegen aussen, sondern gegen das Volk. Und sie bauen eine Sondertruppe gegen Gewerkschafter, Flüchtlinge und Feinde des Finanzplatzes.</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 xml:space="preserve">Helvetia“ leidet. Europa zerfällt. Auch in der Schweiz gibt es „Unruhen“. Die Panzerbrigade 11 muss die Ordnung im Innern wiederherstellen. </w:t>
      </w:r>
    </w:p>
    <w:p>
      <w:pPr>
        <w:pStyle w:val="Normal"/>
        <w:spacing w:before="0" w:after="120"/>
        <w:rPr>
          <w:rFonts w:ascii="Arial" w:hAnsi="Arial" w:cs="Arial"/>
          <w:sz w:val="20"/>
          <w:szCs w:val="20"/>
          <w:lang w:eastAsia="de-DE"/>
        </w:rPr>
      </w:pPr>
      <w:r>
        <w:rPr>
          <w:rFonts w:cs="Arial" w:ascii="Arial" w:hAnsi="Arial"/>
          <w:sz w:val="20"/>
          <w:szCs w:val="20"/>
          <w:lang w:eastAsia="de-DE"/>
        </w:rPr>
        <w:t>So lautet das ganz offizielle Manöverszenario der grossen „Stabsrahmenübung Stabilo due“, die am 6. September 2012 begann:</w:t>
      </w:r>
    </w:p>
    <w:p>
      <w:pPr>
        <w:pStyle w:val="Normal"/>
        <w:spacing w:before="0" w:after="120"/>
        <w:rPr>
          <w:rFonts w:ascii="Arial" w:hAnsi="Arial" w:cs="Arial"/>
          <w:sz w:val="20"/>
          <w:szCs w:val="20"/>
          <w:lang w:eastAsia="de-DE"/>
        </w:rPr>
      </w:pPr>
      <w:r>
        <w:rPr>
          <w:rFonts w:cs="Arial" w:ascii="Arial" w:hAnsi="Arial"/>
          <w:sz w:val="20"/>
          <w:szCs w:val="20"/>
          <w:lang w:eastAsia="de-DE"/>
        </w:rPr>
        <w:t>2000 der höchsten Schweizer Offiziere trainierten den Einsatz gegen die eigene Bevölkerung. Garniert war die Anleitung mit einem Bild von jugendlichen Demonstranten mit roten Fahnen.</w:t>
      </w:r>
    </w:p>
    <w:p>
      <w:pPr>
        <w:pStyle w:val="Normal"/>
        <w:spacing w:before="0" w:after="120"/>
        <w:rPr>
          <w:rFonts w:ascii="Arial" w:hAnsi="Arial" w:cs="Arial"/>
          <w:sz w:val="20"/>
          <w:szCs w:val="20"/>
          <w:lang w:eastAsia="de-DE"/>
        </w:rPr>
      </w:pPr>
      <w:r>
        <w:rPr>
          <w:rFonts w:cs="Arial" w:ascii="Arial" w:hAnsi="Arial"/>
          <w:sz w:val="20"/>
          <w:szCs w:val="20"/>
          <w:lang w:eastAsia="de-DE"/>
        </w:rPr>
        <w:t>Das Manöver kommt pünktlich zum 80. Jahrestag der Genfer Blutnacht: Am 9. November 1932 haben Truppen einer Waadtländer Rekrutenschule in Genf eine antifaschistische Demonstration der Sozialisten und anderer linker Gruppen zusammengeschossen. 13 Arbeiterinnen und Arbeiter starben, um die 100 wurden verletzt.</w:t>
        <w:br/>
        <w:t>„Stabilo due“ weckt die Erinnerung an eine lange Reihe von inneren Einsätzen der Schweizer Armee (siehe nächsten Artikel unten).</w:t>
      </w:r>
    </w:p>
    <w:p>
      <w:pPr>
        <w:pStyle w:val="Normal"/>
        <w:spacing w:before="0" w:after="120"/>
        <w:rPr>
          <w:rFonts w:ascii="Arial" w:hAnsi="Arial" w:cs="Arial"/>
          <w:sz w:val="20"/>
          <w:szCs w:val="20"/>
          <w:lang w:eastAsia="de-DE"/>
        </w:rPr>
      </w:pPr>
      <w:r>
        <w:rPr>
          <w:rFonts w:cs="Arial" w:ascii="Arial" w:hAnsi="Arial"/>
          <w:b/>
          <w:sz w:val="20"/>
          <w:szCs w:val="20"/>
          <w:lang w:eastAsia="de-DE"/>
        </w:rPr>
        <w:t>Schweiz am Scheideweg.</w:t>
      </w:r>
      <w:r>
        <w:rPr>
          <w:rFonts w:cs="Arial" w:ascii="Arial" w:hAnsi="Arial"/>
          <w:sz w:val="20"/>
          <w:szCs w:val="20"/>
          <w:lang w:eastAsia="de-DE"/>
        </w:rPr>
        <w:br/>
        <w:t>Zum Start des Manövers machte der Schweizer Geheimdienst („Nachrichtendienst“, ND) an einer „Lagebeurteilung EU“ in Luzern denn auch klar, wo der Feind sitzt. Links und unten. Grundanalyse von Geheimdienst und Militärs: In der EU wird es wegen der Krise zu Aufständen kommen. Weil die europäischen Staaten aber beim Militär sparen, werden sie die Revolten nicht bändigen können.</w:t>
      </w:r>
    </w:p>
    <w:p>
      <w:pPr>
        <w:pStyle w:val="Normal"/>
        <w:spacing w:before="0" w:after="120"/>
        <w:rPr/>
      </w:pPr>
      <w:r>
        <w:rPr>
          <w:rFonts w:cs="Arial" w:ascii="Arial" w:hAnsi="Arial"/>
          <w:sz w:val="20"/>
          <w:szCs w:val="20"/>
          <w:lang w:eastAsia="de-DE"/>
        </w:rPr>
        <w:t>Brigadier Jean-Philippe Gaudin, Chef des Militärischen Nachrichtendienstes, sagte (wie die Zeitschrift „Schweizer Soldat„ berichtet): „Die Schweiz steht am Scheideweg. Seit 2007 ebbt die Krise nicht mehr ab.“</w:t>
        <w:br/>
        <w:t>Dann sprach Bundesrat Ueli Maurer: Die Krise könne mit Geld nicht ewig beruhigt werden. Die Lage könne gefährlich eskalieren. „Ich schliesse nicht aus, dass wir in den nächsten Jahren die Armee brauchen. Und wir brauchen starke Sonderkräfte.“</w:t>
      </w:r>
    </w:p>
    <w:p>
      <w:pPr>
        <w:pStyle w:val="Normal"/>
        <w:spacing w:before="0" w:after="120"/>
        <w:rPr>
          <w:rFonts w:ascii="Arial" w:hAnsi="Arial" w:cs="Arial"/>
          <w:sz w:val="20"/>
          <w:szCs w:val="20"/>
          <w:lang w:eastAsia="de-DE"/>
        </w:rPr>
      </w:pPr>
      <w:r>
        <w:rPr>
          <w:rFonts w:cs="Arial" w:ascii="Arial" w:hAnsi="Arial"/>
          <w:sz w:val="20"/>
          <w:szCs w:val="20"/>
          <w:lang w:eastAsia="de-DE"/>
        </w:rPr>
        <w:t>Wahrscheinlich wären Manöver und Geheimdiensttagung der Aufmerksamkeit der Öffentlichkeit entgangen, hätte nicht das Wochenblatt «Der Sonntag» darauf aufmerksam gemacht.</w:t>
      </w:r>
    </w:p>
    <w:p>
      <w:pPr>
        <w:pStyle w:val="Normal"/>
        <w:spacing w:before="0" w:after="120"/>
        <w:rPr/>
      </w:pPr>
      <w:r>
        <w:rPr>
          <w:rFonts w:cs="Arial" w:ascii="Arial" w:hAnsi="Arial"/>
          <w:sz w:val="20"/>
          <w:szCs w:val="20"/>
          <w:lang w:eastAsia="de-DE"/>
        </w:rPr>
        <w:t>Maurer und Co. liegen ganz auf der Linie von Armeechef André Blattmann. Der sucht eine neue Rolle für die Armee, nachdem der konventionelle Krieg unwahrscheinlich geworden ist. Und Auslandseinsätze unpopulär sind. Da kommt die innere Front gerade recht. Wirtschaftsführer, Militärs und rechte Politiker eint die Furcht vor dem Volk. Sie malen sich den „kommenden Aufstand“ regelmässig am Weltwirtschaftsforum (WEF) in Davos aus. Und fürchten die Revolte gegen Massenentlassungen, gegen die Zerstörung der sozialen Sicherheit, gegen die Abzockerei der wenigen. Wie sagt Sonia Margelist, Maurers Sprecherin: „Die Armee muss bereit sein, wenn die Polizei sie um subsidiäre Hilfe anfragt.“</w:t>
      </w:r>
    </w:p>
    <w:p>
      <w:pPr>
        <w:pStyle w:val="Normal"/>
        <w:spacing w:before="0" w:after="120"/>
        <w:rPr>
          <w:rFonts w:ascii="Arial" w:hAnsi="Arial" w:cs="Arial"/>
          <w:sz w:val="20"/>
          <w:szCs w:val="20"/>
          <w:lang w:eastAsia="de-DE"/>
        </w:rPr>
      </w:pPr>
      <w:r>
        <w:rPr>
          <w:rFonts w:cs="Arial" w:ascii="Arial" w:hAnsi="Arial"/>
          <w:sz w:val="20"/>
          <w:szCs w:val="20"/>
          <w:lang w:eastAsia="de-DE"/>
        </w:rPr>
        <w:t>Was die Berner Militärs unter „subsidiärer Hilfe“ verstehen, macht der Bericht der „Milizkommission C“ über „Die Bedeutung der Armee für die Schweiz“ deutlich: Durch das rasche und massive Eingreifen der Armee könne „eine Eskalation der Unruhen von Anfang an verhindert werden“. Die Milizkommission C ist ein Club von 9 Wirtschaftsführern und Offizieren. Zuvorderst: Rolf Dörig, Präsident von Swisslife und Oberst im Generalstab a. D. Dazu zwei Privatbanker.</w:t>
      </w:r>
    </w:p>
    <w:p>
      <w:pPr>
        <w:pStyle w:val="Normal"/>
        <w:spacing w:before="0" w:after="120"/>
        <w:rPr>
          <w:rFonts w:ascii="Arial" w:hAnsi="Arial" w:cs="Arial"/>
          <w:sz w:val="20"/>
          <w:szCs w:val="20"/>
          <w:lang w:eastAsia="de-DE"/>
        </w:rPr>
      </w:pPr>
      <w:r>
        <w:rPr>
          <w:rFonts w:cs="Arial" w:ascii="Arial" w:hAnsi="Arial"/>
          <w:b/>
          <w:sz w:val="20"/>
          <w:szCs w:val="20"/>
          <w:lang w:eastAsia="de-DE"/>
        </w:rPr>
        <w:t>Mingers Kanonen.</w:t>
        <w:br/>
      </w:r>
      <w:r>
        <w:rPr>
          <w:rFonts w:cs="Arial" w:ascii="Arial" w:hAnsi="Arial"/>
          <w:sz w:val="20"/>
          <w:szCs w:val="20"/>
          <w:lang w:eastAsia="de-DE"/>
        </w:rPr>
        <w:t>Problem: Kann eine Armee der Bürger diese Rolle während einer längeren Krise spielen? Aufschluss gibt vielleicht die Geschichte. Die tödliche Schiesserei von Genf war ein ziemlich einzigartiges Ereignis in den demokratischen Ländern Westeuropas während der Weltwirtschaftskrise 1929-1932. Wie konnte sich ein solches Massaker in Genf (und dies auch noch während der internationalen Abrüstungskonferenz) ereignen?</w:t>
        <w:br/>
        <w:t>Nach dem Generalstreik von 1918, den die Bürgerlichen als Verlängerung der russischen, deutschen und österreichischen Revolutionen verstanden, hatte die Armee ein eigentliches Bürgerkriegsszenario ausgearbeitet. Die „Berner Tagwacht“ enthüllte im April 1920 eine geheime Anweisung des freisinnigen Bundesrates Karl Scheurer, die Subversion notfalls „mit Maschinengewehren und Kanonen“ niederzuschlagen. Gleichzeitig stellten patriotische Organisationen Milizen auf, die mit dem Armeekommando Kontakt hielten.</w:t>
      </w:r>
    </w:p>
    <w:p>
      <w:pPr>
        <w:pStyle w:val="Normal"/>
        <w:spacing w:before="0" w:after="120"/>
        <w:rPr>
          <w:rFonts w:ascii="Arial" w:hAnsi="Arial" w:cs="Arial"/>
          <w:sz w:val="20"/>
          <w:szCs w:val="20"/>
          <w:lang w:eastAsia="de-DE"/>
        </w:rPr>
      </w:pPr>
      <w:r>
        <w:rPr>
          <w:rFonts w:cs="Arial" w:ascii="Arial" w:hAnsi="Arial"/>
          <w:sz w:val="20"/>
          <w:szCs w:val="20"/>
          <w:lang w:eastAsia="de-DE"/>
        </w:rPr>
        <w:t>Der Berner Rudolf Minger, Chef des Militärdepartements seit 1930 und Mitglied der BGB (später SVP), war der Kopf der Hardliner. Minger bestimmte auch die Handvoll ultrarechter Offiziere, die in Genf für Ordnung sorgen sollten. Dort hatten die Sozialisten die Wahlen gewonnen. Sie wurden von Nationalrat Léon Nicole geführt. Die Genfer Privatbanker und Immobilienbourgeoisie war in heller Panik. Eine Genfer Bank ging pleite, und die französische Justiz liess, um die Kapitalflucht zu stoppen, die Filialen von Schweizer Banken in Frankreich durchsuchen. In diesem Klima tagten, kurz vor der Machtübernahme der Nazis in Deutschland, die Genfer Faschisten. Der Protest der Menge richtete sich gegen die Versammlung. Minger meinte nach der Schiesserei: „Das nächste Mal wissen die Genfer Arbeiter, was die Signaltrompete bedeutet.“ Blut und Tod.</w:t>
      </w:r>
    </w:p>
    <w:p>
      <w:pPr>
        <w:pStyle w:val="Normal"/>
        <w:spacing w:before="0" w:after="120"/>
        <w:rPr/>
      </w:pPr>
      <w:r>
        <w:rPr>
          <w:rFonts w:cs="Arial" w:ascii="Arial" w:hAnsi="Arial"/>
          <w:b/>
          <w:sz w:val="20"/>
          <w:szCs w:val="20"/>
          <w:lang w:eastAsia="de-DE"/>
        </w:rPr>
        <w:t>Maurers Banken.</w:t>
      </w:r>
      <w:r>
        <w:rPr>
          <w:rFonts w:cs="Arial" w:ascii="Arial" w:hAnsi="Arial"/>
          <w:sz w:val="20"/>
          <w:szCs w:val="20"/>
          <w:lang w:eastAsia="de-DE"/>
        </w:rPr>
        <w:br/>
        <w:t>Der Finanzplatz spielt auch 2012 eine zentrale Rolle. Zum Auftakt von „Stabilo due“ sprach Geheimdienstchef Markus Seiler vom „Druck auf die Schweiz und ihren Finanzplatz“. Und Verteidigungsminister Maurer fasste sein Programm vor den Spitzenoffizieren so zusammen: „Ich stelle mich vor die Schweizer Banken.“</w:t>
      </w:r>
    </w:p>
    <w:p>
      <w:pPr>
        <w:pStyle w:val="Normal"/>
        <w:spacing w:before="0" w:after="120"/>
        <w:rPr>
          <w:rFonts w:ascii="Arial" w:hAnsi="Arial" w:cs="Arial"/>
          <w:sz w:val="20"/>
          <w:szCs w:val="20"/>
          <w:lang w:eastAsia="de-DE"/>
        </w:rPr>
      </w:pPr>
      <w:r>
        <w:rPr>
          <w:rFonts w:cs="Arial" w:ascii="Arial" w:hAnsi="Arial"/>
          <w:sz w:val="20"/>
          <w:szCs w:val="20"/>
          <w:lang w:eastAsia="de-DE"/>
        </w:rPr>
        <w:t>Blattmann will das professionell angehen. Noch im Dezember beabsichtigt er, vier neue Bataillone Militärpolizei mit insgesamt 1600 Mann für den Ordnungsdienst im Innern aufzustellen.</w:t>
      </w:r>
    </w:p>
    <w:p>
      <w:pPr>
        <w:pStyle w:val="Normal"/>
        <w:spacing w:before="0" w:after="120"/>
        <w:rPr>
          <w:rFonts w:ascii="Arial" w:hAnsi="Arial" w:cs="Arial"/>
          <w:sz w:val="20"/>
          <w:szCs w:val="20"/>
          <w:lang w:eastAsia="de-DE"/>
        </w:rPr>
      </w:pPr>
      <w:r>
        <w:rPr>
          <w:rFonts w:cs="Arial" w:ascii="Arial" w:hAnsi="Arial"/>
          <w:sz w:val="20"/>
          <w:szCs w:val="20"/>
          <w:lang w:eastAsia="de-DE"/>
        </w:rPr>
        <w:t>Dagegen haben GSoA, SGB und die Unia «entschlossenen Widerstand» angekündigt. Unia-Co-Präsident Andreas Rieger: „Bundesrat Maurer muss diese Übungen sofort stoppen!“. Wie steht es auf dem Gedenkstein in Genf: „Plus jamais ça.“ Nie wieder.</w:t>
      </w:r>
    </w:p>
    <w:p>
      <w:pPr>
        <w:pStyle w:val="Normal"/>
        <w:spacing w:before="0" w:after="120"/>
        <w:rPr/>
      </w:pPr>
      <w:r>
        <w:rPr>
          <w:rFonts w:cs="Arial" w:ascii="Arial" w:hAnsi="Arial"/>
          <w:sz w:val="20"/>
          <w:szCs w:val="20"/>
          <w:lang w:eastAsia="de-DE"/>
        </w:rPr>
        <w:t>Oliver Fahrni.</w:t>
      </w:r>
    </w:p>
    <w:p>
      <w:pPr>
        <w:pStyle w:val="Normal"/>
        <w:spacing w:before="0" w:after="120"/>
        <w:rPr>
          <w:rFonts w:ascii="Arial" w:hAnsi="Arial" w:cs="Arial"/>
          <w:sz w:val="20"/>
          <w:szCs w:val="20"/>
          <w:lang w:val="fr-CH" w:eastAsia="de-DE"/>
        </w:rPr>
      </w:pPr>
      <w:r>
        <w:rPr>
          <w:rFonts w:cs="Arial" w:ascii="Arial" w:hAnsi="Arial"/>
          <w:sz w:val="20"/>
          <w:szCs w:val="20"/>
          <w:lang w:eastAsia="de-DE"/>
        </w:rPr>
        <w:t>Mitarbeit: Jean Batou, Professor für Zeitgeschichte, Uni Lausanne. Diese Tage erscheint sein Buch: Quand l’esprit de Genève s’embrase. Au-delà de la fusillade du 9 novembre 1932. Lausanne, Edit</w:t>
      </w:r>
      <w:r>
        <w:rPr>
          <w:rFonts w:cs="Arial" w:ascii="Arial" w:hAnsi="Arial"/>
          <w:sz w:val="20"/>
          <w:szCs w:val="20"/>
          <w:lang w:val="fr-CH" w:eastAsia="de-DE"/>
        </w:rPr>
        <w:t>ions d’en bas.</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online, 18.10.2012.</w:t>
        <w:br/>
        <w:t>Personen &gt; Fahrni Oliver. VBS. Staatsschutz. 18.10.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8:00Z</dcterms:created>
  <dc:creator>Beat Schaffer</dc:creator>
  <dc:description/>
  <dc:language>en-US</dc:language>
  <cp:lastModifiedBy>Beat Schaffer</cp:lastModifiedBy>
  <dcterms:modified xsi:type="dcterms:W3CDTF">2012-10-19T10:08:00Z</dcterms:modified>
  <cp:revision>2</cp:revision>
  <dc:subject/>
  <dc:title/>
</cp:coreProperties>
</file>