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Verbankung und schönes Brodel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ihrer Geringschätzung der Demokratie haben die Banker zu hoch gepokert. Der Selbstbedienungsladen wehrt sich. </w:t>
      </w:r>
    </w:p>
    <w:p>
      <w:pPr>
        <w:pStyle w:val="Normal"/>
        <w:spacing w:before="0" w:after="120"/>
        <w:rPr>
          <w:rFonts w:ascii="Arial" w:hAnsi="Arial" w:cs="Arial"/>
          <w:sz w:val="20"/>
          <w:szCs w:val="20"/>
          <w:lang w:eastAsia="de-DE"/>
        </w:rPr>
      </w:pPr>
      <w:r>
        <w:rPr>
          <w:rFonts w:cs="Arial" w:ascii="Arial" w:hAnsi="Arial"/>
          <w:sz w:val="20"/>
          <w:szCs w:val="20"/>
          <w:lang w:eastAsia="de-DE"/>
        </w:rPr>
        <w:t>Die Monsterspende des Schweizer Volkes an die UBS erhellt die Verhältnisse in diesem Land. Geschnürt haben das Paket Eugen Haltiner, ein Ex-UBS-Manager, der als Präsident der Bankenkommission amtet, und Nationalbankchef Jean-Pierre Roth. Der Bundesrat stand stramm, knüpfte kaum Bedingungen an die 68 Milliarden, das Parlament wurde ausgehebelt. Bundespräsident Pascal Couchepin fasste diese Plünderung in den gespenstischen Satz: „Der Staat handelt im Dienste der Gesellschaft.“ Das war fast so dreist wie der Versuch, uns diese totale Verbankung des Staates als Rückkehr des Staates an das Kommando über die Wirtschaft zu verkaufen.</w:t>
      </w:r>
    </w:p>
    <w:p>
      <w:pPr>
        <w:pStyle w:val="Normal"/>
        <w:spacing w:before="0" w:after="120"/>
        <w:rPr/>
      </w:pPr>
      <w:r>
        <w:rPr>
          <w:rFonts w:cs="Arial" w:ascii="Arial" w:hAnsi="Arial"/>
          <w:b/>
          <w:sz w:val="20"/>
          <w:szCs w:val="20"/>
          <w:lang w:eastAsia="de-DE"/>
        </w:rPr>
        <w:t>Systemfrage stellen.</w:t>
      </w:r>
      <w:r>
        <w:rPr>
          <w:rFonts w:cs="Arial" w:ascii="Arial" w:hAnsi="Arial"/>
          <w:sz w:val="20"/>
          <w:szCs w:val="20"/>
          <w:lang w:eastAsia="de-DE"/>
        </w:rPr>
        <w:br/>
        <w:t>In ihrer Geringschätzung der Demokratie haben die Banker zu hoch gepokert. Der Selbstbedienungsladen wehrt sich. Ein Aufruhr ist im Land. Aufruhr über Boni und Profite, aber auch über alle anderen neoliberalen Zumutungen. Die Systemfrage wird gestellt. Ein schönes Brodeln. Zum ersten Mal, das zeigt die Debatte um das 8-Punkte Programm von Work für eine bessere Wirtschaftsordnung, zeichnet sich eine breite Koalition Linksrotgründemokratischsozial ab. Starke Ideen haben sich unseren Vorschlägen zugesellt. Ein Bündnis der Sozialen und Produzierenden müsste sich der Bankenmacht stellen. In Zeiten des Finanzkapitalismus sind UBS und CS, die zusammen eine acht Mal höhere Bilanzsumme als das Schweizer BIP ausweisen, eine mörderische Gefahr für Wohlstand, Sicherheit und reale Wirtschaft.</w:t>
      </w:r>
    </w:p>
    <w:p>
      <w:pPr>
        <w:pStyle w:val="Normal"/>
        <w:spacing w:before="0" w:after="120"/>
        <w:rPr>
          <w:rFonts w:ascii="Arial" w:hAnsi="Arial" w:cs="Arial"/>
          <w:sz w:val="20"/>
          <w:szCs w:val="20"/>
          <w:lang w:eastAsia="de-DE"/>
        </w:rPr>
      </w:pPr>
      <w:r>
        <w:rPr>
          <w:rFonts w:cs="Arial" w:ascii="Arial" w:hAnsi="Arial"/>
          <w:b/>
          <w:sz w:val="20"/>
          <w:szCs w:val="20"/>
          <w:lang w:eastAsia="de-DE"/>
        </w:rPr>
        <w:t>UBS zerschlagen.</w:t>
        <w:br/>
      </w:r>
      <w:r>
        <w:rPr>
          <w:rFonts w:cs="Arial" w:ascii="Arial" w:hAnsi="Arial"/>
          <w:sz w:val="20"/>
          <w:szCs w:val="20"/>
          <w:lang w:eastAsia="de-DE"/>
        </w:rPr>
        <w:t>Der Bund müsste UBS und CS übernehmen und sie dann systematisch und mit Bedacht in kleinere Einheiten zerschlagen. Ein Teil der Banker könnte in die Kantonalbanken wechseln. Die müssten für sicheren Kredit sorgen. Dafür könnten sie auf einen Fonds aus einer Kapitalverkehrssteuer zugreifen, um (sozial) innovative Projekte zu finanzieren. Gleichzeitig sollten die Pensionskassen mit der AHV in einer Volkspension zusammengeführt werden. Sie müsste, vom Bund abgesichert, den ökologischen Umbau und die Reindustrialisierung finanzieren. Eine neue produktive Ordnung. Wirtschaftsdemokratie. Gestärkter Service public. Illusorisches Programm! rufen an dieser Stelle realpolitisch gehärtete Kolleginnen und Kollegen. Eines sollten sie bedenken: Gewerkschaften und Linke werden zur Bedeutungslosigkeit verkommen, wenn sie in dieser Krise nicht mit einer kräftigen, anziehenden Vision die gesellschaftliche Führung übernehm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3.10.2008.</w:t>
        <w:br/>
        <w:t>Personen &gt; Fahrni Oliver. UBS. Verstaatlichung. Work. 2008-10-2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7:00Z</dcterms:created>
  <dc:creator>Beat Schaffer</dc:creator>
  <dc:description/>
  <dc:language>en-US</dc:language>
  <cp:lastModifiedBy>Beat Schaffer</cp:lastModifiedBy>
  <dcterms:modified xsi:type="dcterms:W3CDTF">2013-06-25T10:47:00Z</dcterms:modified>
  <cp:revision>2</cp:revision>
  <dc:subject/>
  <dc:title/>
</cp:coreProperties>
</file>