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UBS-Connection</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Haltiner ist nicht mehr haltbar“: SP-Nationalrätin Leutenegger Oberholzer fordert den Kopf des obersten Bankenkontrolleurs. Der ist ebenso mit der UBS verbandelt wie Finanzminister Merz. „Herr Haltiner, entschuldigen Sie sich!“ Eugen Haltiner, Präsident der Eidgenössischen Finanzmarktaufsicht (Finma), bekam dieser Tage eingeschriebene Post von SP-Nationalrätin Susanne Leutenegger Oberholzer. Anlass war eine Entgleisung. Der oberste Bankenkontrolleur hatte die UBS-Kritikerin der „Volksverhetzung“ bezichtigt, weil sie am Fernsehen sagte, die UBS wäre ohne Staatshilfe wohl pleitegegangen. Genau diesen Eindruck aber hatten Haltiner, Bundesrat Pascal Couchepin und Nationalbank-Chef Jean-Piere Roth zu erwecken versucht, als sie im Oktober wie aus dem Nichts 68 Milliarden Franken für die Rettung der Bank lockermachten. Volksverhetzung (die Aufwiegelung mit irreführenden Behauptungen) ist ein hässlicher Vorwurf, manchmal sogar ein Straftatbestand. Sollte Haltiner ihn nicht zurücknehmen, wird er sich von einem Richter über die Ehrenrührigkeit belehren lassen müssen. Doch vermutlich wird er das als weitere Kriegstat für die UBS buchen, der er 30 Jahre lang bis ins oberste Management ergeben gedient hat. Als Chef der «unabhängigen Aufsichtsbehörde» Finma müsste Haltiner im Auftrag des Staates eigentlich dafür sorgen, dass die Banker, alle Banker, Versicherer, Börsianer, die Spielregeln einhalten. Er müsste also „das Vertrauen in einen funktionierenden, integren und wettbewerbsfähigen Finanzplatz Schweiz“ stärken (so der Prospekt der Finma). Doch derzeit gebärdet sich der Oberst i. Gst. wie ein Pressesprecher der Grossbank. Jetzt erlaubte er der UBS (nach langen, harten Verhandlungen, wie er sagt), dass sie rund 2 Milliarden Franken Boni ausbezahlt – obschon sie mit Milliarden aus Steuergeldern subventioniert werden muss. Boni für Spekulanten aus öffentlichem Geld, ein weiterer Raubzug der UBS: Das ist zwar ein ungeheuerlicher Vorgang, aber ganz auf der Linie der Finma. Erst seit fünf Wochen aktiv, hat sie den Banken schon 5 Milliarden aus Wertpapiergeschäften zugeschanzt, die eigentlich den Kunden zukämen. Sie hat die Regeln für die hochspekulativen Hedge-Funds weiter gelockert und den Boni-Skandal angerichtet. Haltiner fand es nicht einmal nötig, das Parlament über die Boni zu informieren. Dass sich jetzt Linke, Grüne und sogar einige Bürgerliche betrogen fühlen und «die Volksseele kocht» (SF DRS), kratzt ihn nicht.</w:t>
      </w:r>
    </w:p>
    <w:p>
      <w:pPr>
        <w:pStyle w:val="Normal"/>
        <w:spacing w:before="0" w:after="120"/>
        <w:rPr>
          <w:rFonts w:ascii="Arial" w:hAnsi="Arial" w:cs="Arial"/>
          <w:sz w:val="20"/>
          <w:szCs w:val="20"/>
          <w:lang w:eastAsia="de-DE"/>
        </w:rPr>
      </w:pPr>
      <w:r>
        <w:rPr>
          <w:rFonts w:cs="Arial" w:ascii="Arial" w:hAnsi="Arial"/>
          <w:b/>
          <w:sz w:val="20"/>
          <w:szCs w:val="20"/>
          <w:lang w:eastAsia="de-DE"/>
        </w:rPr>
        <w:t>Stinkefinger gezeigt.</w:t>
      </w:r>
      <w:r>
        <w:rPr>
          <w:rFonts w:cs="Arial" w:ascii="Arial" w:hAnsi="Arial"/>
          <w:sz w:val="20"/>
          <w:szCs w:val="20"/>
          <w:lang w:eastAsia="de-DE"/>
        </w:rPr>
        <w:br/>
        <w:t>Über die Boni will die UBS erst am 10. Februar informieren. Was beim 68-Milliarden-Deal zwischen Bundesrat und UBS abgemacht wurde, bleibt geheim, solange die UBS es will. Kurzum: UBS-Chef Peter Kurer und der UBS-Zögling Haltiner zeigen der Schweiz im Duo den Stinkefinger. Und Finanzminister Hans-Rudolf Merz steht Schmiere. Auch er hat an Haltiners Boni-Freibrief nichts auszusetzen. Der Bundesrat und der Finma-Chef sind alte Kampfgefährten aus UBS-Zeiten. Sie kennen sich von Wolfsberg, der Kaderschmiede der Grossbank. Merz war dort von 1974 bis 1977 Vizedirektor. Später verkaufte Merz als Verwaltungsratspräsident die marode Kantonalbank Appenzell Ausserrhoden an die UBS. Verhandlungspartner auf der UBS-Seite war Haltiner.</w:t>
        <w:br/>
        <w:t>2004, als Merz zum Bundesrat gekürt wurde, freute sich der damalige UBS-Chef Marcel Ospel über den gewachsenen Einfluss der Bank in der Regierung. 2006 hievten Merz und Ospel den Vasallen Haltiner auf den Präsidentenstuhl der Bankenkommission, aus der jetzt die Finma wurde. In einem Land mit intakter demokratischer Balance wäre spätestens dies der Moment gewesen, Merz aus dem Amt zu treiben. Denn wenn UBS-Chef Kurer pfeift, schalten Finanzminister Merz und Bankenkontrolleur Haltiner auf Kuschelkurs. Ein flotter Dreier. Sie sind Die Bank. Aber was ist mit der Schweiz? Da bahnt sich, fast unbemerkt, eine ausgewachsene Staatskrise an. Bereits hört man aus der Nationalbank, es sei ein zweites Rettungspaket für die UBS geschnürt worden und eines für die Credit Suisse. Bundespräsident Merz sagt, die UBS brauche kein Staatsgeld – aber das hatte er auch wenige Tage vor dem ersten Paket verkündet.</w:t>
      </w:r>
    </w:p>
    <w:p>
      <w:pPr>
        <w:pStyle w:val="Normal"/>
        <w:spacing w:before="0" w:after="120"/>
        <w:rPr>
          <w:rFonts w:ascii="Arial" w:hAnsi="Arial" w:cs="Arial"/>
          <w:sz w:val="20"/>
          <w:szCs w:val="20"/>
          <w:lang w:eastAsia="de-DE"/>
        </w:rPr>
      </w:pPr>
      <w:r>
        <w:rPr>
          <w:rFonts w:cs="Arial" w:ascii="Arial" w:hAnsi="Arial"/>
          <w:b/>
          <w:sz w:val="20"/>
          <w:szCs w:val="20"/>
          <w:lang w:eastAsia="de-DE"/>
        </w:rPr>
        <w:t>Zu spät, zu wenig.</w:t>
      </w:r>
      <w:r>
        <w:rPr>
          <w:rFonts w:cs="Arial" w:ascii="Arial" w:hAnsi="Arial"/>
          <w:sz w:val="20"/>
          <w:szCs w:val="20"/>
          <w:lang w:eastAsia="de-DE"/>
        </w:rPr>
        <w:br/>
        <w:t>Widerstand regt sich. Susanne Leutenegger und weitere Parlamentarier fordern Haltiners Kopf. Die Finma soll zum echten Kontrollorgan ausgebaut und mit unabhängigen Persönlichkeiten besetzt werden. Wahrscheinlich kommt das zu spät und ist zu wenig. Die Politik muss das Problem Finanzplatz energischer anpacken: Die Bilanzsumme der Grossbanken ist siebenmal so hoch wie die ganze Schweizer Wirtschaftsleistung. Mörderisches Klumpenrisiko. Kein Fall mehr für die Finma.</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5.2.2009.</w:t>
        <w:br/>
        <w:t>Personen &gt;</w:t>
      </w:r>
      <w:r>
        <w:rPr/>
        <w:t xml:space="preserve"> </w:t>
      </w:r>
      <w:r>
        <w:rPr>
          <w:rFonts w:cs="Arial" w:ascii="Arial" w:hAnsi="Arial"/>
          <w:sz w:val="20"/>
          <w:szCs w:val="20"/>
          <w:lang w:eastAsia="de-DE"/>
        </w:rPr>
        <w:t xml:space="preserve">Fahrni Oliver. UBS. Finma. Work. 2009-02-05.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57:00Z</dcterms:created>
  <dc:creator>Beat Schaffer</dc:creator>
  <dc:description/>
  <dc:language>en-US</dc:language>
  <cp:lastModifiedBy>Beat Schaffer</cp:lastModifiedBy>
  <dcterms:modified xsi:type="dcterms:W3CDTF">2013-06-27T11:57:00Z</dcterms:modified>
  <cp:revision>2</cp:revision>
  <dc:subject/>
  <dc:title/>
</cp:coreProperties>
</file>