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sz w:val="20"/>
          <w:szCs w:val="20"/>
          <w:lang w:eastAsia="de-DE"/>
        </w:rPr>
      </w:pPr>
      <w:r>
        <w:rPr>
          <w:rFonts w:cs="Arial" w:ascii="Arial" w:hAnsi="Arial"/>
          <w:sz w:val="20"/>
          <w:szCs w:val="20"/>
          <w:lang w:eastAsia="de-DE"/>
        </w:rPr>
        <w:t>Recherchen von Work zeigen: In der Abstimmung vom 22. September geht es nicht um 22 Tankstellenshops, sondern um mehr als 200 Shops.</w:t>
      </w:r>
    </w:p>
    <w:p>
      <w:pPr>
        <w:pStyle w:val="Normal"/>
        <w:spacing w:before="0" w:after="120"/>
        <w:rPr>
          <w:rFonts w:ascii="Arial" w:hAnsi="Arial" w:cs="Arial"/>
          <w:b/>
          <w:b/>
          <w:sz w:val="28"/>
          <w:szCs w:val="28"/>
          <w:lang w:eastAsia="de-DE"/>
        </w:rPr>
      </w:pPr>
      <w:r>
        <w:rPr>
          <w:rFonts w:cs="Arial" w:ascii="Arial" w:hAnsi="Arial"/>
          <w:b/>
          <w:sz w:val="28"/>
          <w:szCs w:val="28"/>
          <w:lang w:eastAsia="de-DE"/>
        </w:rPr>
        <w:t>Die Tankstellenshop-Schweiz</w:t>
      </w:r>
    </w:p>
    <w:p>
      <w:pPr>
        <w:pStyle w:val="Normal"/>
        <w:spacing w:before="0" w:after="120"/>
        <w:rPr>
          <w:rFonts w:ascii="Arial" w:hAnsi="Arial" w:cs="Arial"/>
          <w:sz w:val="20"/>
          <w:szCs w:val="20"/>
          <w:lang w:eastAsia="de-DE"/>
        </w:rPr>
      </w:pPr>
      <w:r>
        <w:rPr>
          <w:rFonts w:cs="Arial" w:ascii="Arial" w:hAnsi="Arial"/>
          <w:sz w:val="20"/>
          <w:szCs w:val="20"/>
          <w:lang w:eastAsia="de-DE"/>
        </w:rPr>
        <w:t xml:space="preserve">Wir stimmen über ein verändertes Arbeitsgesetz ab. Der Bundesrat sagt, es gehe darum, zwei Dutzend Tankstellenshops zu erlauben, rund um die Uhr auch Bratwürste zu verkaufen. Falsch: Er will den 24-Stunden-Arbeitstag einrichten. Sonntag inklusive. </w:t>
      </w:r>
    </w:p>
    <w:p>
      <w:pPr>
        <w:pStyle w:val="Normal"/>
        <w:spacing w:before="0" w:after="120"/>
        <w:rPr>
          <w:rFonts w:ascii="Arial" w:hAnsi="Arial" w:cs="Arial"/>
          <w:sz w:val="20"/>
          <w:szCs w:val="20"/>
          <w:lang w:eastAsia="de-DE"/>
        </w:rPr>
      </w:pPr>
      <w:r>
        <w:rPr>
          <w:rFonts w:cs="Arial" w:ascii="Arial" w:hAnsi="Arial"/>
          <w:sz w:val="20"/>
          <w:szCs w:val="20"/>
          <w:lang w:eastAsia="de-DE"/>
        </w:rPr>
        <w:t>Tatort Wankdorf, Bern. Baupublikation Nummer 2012-0397: „Einrichten Tankstellenshop mit Kiosk“. Bauherrschaft: Amag, der Autokonzern. Tatort Papiermühlestrasse, auch in Bern. Baupublikation Nummer 2013-0008: „Umnutzung Autoverkaufsraum in Tankstellenshop mit Bistro“. Tatort Reinach AG. Baugesuch der Migrol für „Tankstelle mit Migrolino-Shop“. Es wird der dritte Tankstellenshop der kleinen Gemeinde. Tatort Tafers FR: Die Landi baut einen weiteren Tankstellenshop. Tatort Schmerikon SG: Coop will für einen neuen Tankstellenshop den Gestaltungsplan der Gemeinde ändern. Tatort Zizers GR: Noch ein Coop Pronto mit Tankstelle. Tatort Landquart GR: Tankstelle mit Top-Shop auf dem Landi-Marktplatz. Tatorte Buchrain, Oberwiggertal, Eschenbach im Luzernischen, Genf, Murten, Wil, Belfaux, Zollikofen, Herzogenbuchsee, Basel, Obersiggenthal, Rothrist, quer durch den Aargau, überall.</w:t>
      </w:r>
    </w:p>
    <w:p>
      <w:pPr>
        <w:pStyle w:val="Normal"/>
        <w:spacing w:before="0" w:after="120"/>
        <w:rPr>
          <w:rFonts w:ascii="Arial" w:hAnsi="Arial" w:cs="Arial"/>
          <w:sz w:val="20"/>
          <w:szCs w:val="20"/>
          <w:lang w:eastAsia="de-DE"/>
        </w:rPr>
      </w:pPr>
      <w:r>
        <w:rPr>
          <w:rFonts w:cs="Arial" w:ascii="Arial" w:hAnsi="Arial"/>
          <w:b/>
          <w:sz w:val="20"/>
          <w:szCs w:val="20"/>
          <w:lang w:eastAsia="de-DE"/>
        </w:rPr>
        <w:t>Die Schweiz wird mit Tankstellenshops zugepflastert.</w:t>
      </w:r>
      <w:r>
        <w:rPr>
          <w:rFonts w:cs="Arial" w:ascii="Arial" w:hAnsi="Arial"/>
          <w:sz w:val="20"/>
          <w:szCs w:val="20"/>
          <w:lang w:eastAsia="de-DE"/>
        </w:rPr>
        <w:br/>
        <w:t>Tankstellenshops rentieren. Die Betreiber machten 2012 in Tankstellen mit grossen Shops über 3 Milliarden Franken Umsatz. Gut viermal mehr als in Selbstbediener-Tankstellen ohne Shop. Tankstellenshops dürfen frühmorgens bis spätabends aufhaben, viele auch am Sonntag.</w:t>
        <w:br/>
        <w:t>Deshalb planen und bauen Coop, Migros, BP, Spar, Agrola-Landi, Shell und all die anderen Betreiber in diesem Jahr über 120 neue Shops mit Zapfsäule.</w:t>
        <w:br/>
        <w:t>Nur ist das Land mit Benzin, Diesel usw. gut versorgt. Bei den meisten Projekten geht es um den Shop. Die Zapfsäule dient nur als Alibi für längere Öffnungszeiten. 1333 Tankstellenshops gibt es schon. Mancher wird jetzt mit Millioneninvestitionen hochgerüstet – etwa im Berner Grauholz (Migrolino). Bei Migros und Coop, die je rund 250 Tankstellenshops führen, sind sie das Geschäft, das schneller als alle anderen wächst.</w:t>
        <w:br/>
        <w:t>Beide Grossverteiler erklären, dass sie die Zahl dieser Shops massiv erhöhen werden.</w:t>
        <w:br/>
        <w:t>Und jetzt spekulieren die Grossverteiler auf den ganz grossen Coup: Am 22. September wollen sie in der Volksabstimmung das Arbeitsgesetz massiv verschlechtern. Bremst sie das Volk nicht mit einem harten Nein, führen sie in der Schweiz die Rund-um-die-Uhr-Chrampferei ein, die 7-x-24-Stunden-Arbeitswoche.</w:t>
        <w:br/>
        <w:t>Eigentlich wollten die Grossverteiler, die bürgerlichen Parteien und Economiesuisse dies heimlich tun, auf dem Schleichweg über die Tankstellenshops. Denn das Volk hat in Dutzenden von lokalen, kantonalen und eidgenössischen Abstimmungen Nein gesagt zum 24-Stunden-Arbeitstag und zur Sonntagsarbeit. Auch die Kantone, die Detaillisten, die Kirchen, alle Gewerkschaften, die Arbeitsmediziner und viele andere mehr sind gegen eine Gesellschaft, in der 24 Stunden gearbeitet und 24 Stunden konsumiert wird. Weil uns das (krebs)krank und kaputtmacht, unsere Familien zerstört und die Kinder zu Schlüsselkindern macht.</w:t>
        <w:br/>
        <w:t>Also organisierten die Konzerne einen Volksbetrug. Sie schickten den Genfer FdP-Nationalrat Christian Lüscher vor. Mit seiner Tankstellenshop-Lüge wollen sie die Schweizerinnen und Schweizer nun auch noch zwingen, rund um die Uhr zu arbeiten. Wie das geht? So:</w:t>
      </w:r>
    </w:p>
    <w:p>
      <w:pPr>
        <w:pStyle w:val="Normal"/>
        <w:spacing w:before="0" w:after="120"/>
        <w:rPr>
          <w:rFonts w:ascii="Arial" w:hAnsi="Arial" w:cs="Arial"/>
          <w:sz w:val="20"/>
          <w:szCs w:val="20"/>
          <w:lang w:eastAsia="de-DE"/>
        </w:rPr>
      </w:pPr>
      <w:r>
        <w:rPr>
          <w:rFonts w:cs="Arial" w:ascii="Arial" w:hAnsi="Arial"/>
          <w:b/>
          <w:bCs/>
          <w:sz w:val="20"/>
          <w:szCs w:val="20"/>
          <w:lang w:eastAsia="de-DE"/>
        </w:rPr>
        <w:t>1. Schritt: Deregulierung der Tankstellenshops.</w:t>
      </w:r>
      <w:r>
        <w:rPr>
          <w:rFonts w:cs="Arial" w:ascii="Arial" w:hAnsi="Arial"/>
          <w:sz w:val="20"/>
          <w:szCs w:val="20"/>
          <w:lang w:eastAsia="de-DE"/>
        </w:rPr>
        <w:br/>
        <w:t>Lüscher, Anwalt der Privatbanken, Diktatoren und Immobilienbarone, sagt:“Es geht überhaupt nicht um erweiterte Öffnungszeiten.“ Aha. Erstaunlich: Lüscher selbst hat seine parlamentarische Initiative mit der Geschäftsnummer 09.462 unter dem Titel „Liberalisierung der Öffnungszeiten von Tankstellenshops“ eingereicht.</w:t>
        <w:br/>
        <w:t>Lüscher sagt weiter: „Es geht nur um 22 Shops, die zwischen 1 und 5 Uhr in der Nacht keine Bratwürste und Äpfel verkaufen dürfen.“</w:t>
        <w:br/>
        <w:t>Die Wahrheit ist: Kommt das neue Arbeitsgesetz à la Lüscher und Konzerne, werden sofort Hunderte von Durchgangsstrassen zu Strassen, an denen Tankstellenshops 24 Stunden offen haben dürfen. Allein im kleinen Kanton Genf, so hat das Bundesgericht entschieden, sind mindestens 15 Strassen „Hauptverkehrswege mit starkem Reiseverkehr“. Heute gibt es keinen 24-Stunden-Laden in Genf. Bald könnten es Dutzende sein. Das trifft für quasi alle Hauptstrassen des Landes zu. Und diese Spekulation auf den 22. September erklärt die Turbo-Bauerei von Tankstellenshops.</w:t>
        <w:br/>
        <w:t>Da fliegt eine weitere Lüge von Lüscher auf. Er sagt: „Es werden höchstens ein paar wenige neue 24-Stunden-Shops entstehen.“ Doch Lüscher weiss: Kommt er durch, hat die Schweiz in drei Jahren nicht 22 Rund-um-die-Uhr-Strassenläden, sondern wohl an die 200. Diese Zahl erreichen die Grossverteiler und Erdöler, wenn sie genügend Detaillisten verdrängen. Damit sind die Voraussetzungen für den nächsten Zug geschaffen.</w:t>
      </w:r>
    </w:p>
    <w:p>
      <w:pPr>
        <w:pStyle w:val="Normal"/>
        <w:spacing w:before="0" w:after="120"/>
        <w:rPr>
          <w:rFonts w:ascii="Arial" w:hAnsi="Arial" w:cs="Arial"/>
          <w:sz w:val="20"/>
          <w:szCs w:val="20"/>
          <w:lang w:eastAsia="de-DE"/>
        </w:rPr>
      </w:pPr>
      <w:r>
        <w:rPr>
          <w:rFonts w:cs="Arial" w:ascii="Arial" w:hAnsi="Arial"/>
          <w:b/>
          <w:bCs/>
          <w:sz w:val="20"/>
          <w:szCs w:val="20"/>
          <w:lang w:eastAsia="de-DE"/>
        </w:rPr>
        <w:t>2. Schritt: Das Jammern des Detailhandels.</w:t>
      </w:r>
      <w:r>
        <w:rPr>
          <w:rFonts w:cs="Arial" w:ascii="Arial" w:hAnsi="Arial"/>
          <w:sz w:val="20"/>
          <w:szCs w:val="20"/>
          <w:lang w:eastAsia="de-DE"/>
        </w:rPr>
        <w:br/>
        <w:t>Der Tankstellenshop-Boom würde zum Tod von Hunderten von Quartierläden führen. Beispiel: Am Berner Nordring sorgen ein währschafter Quartierladen morgens und ein tamilischer Kiosk abends für die Nahversorgung. Entsteht ein paar Hundert Meter weiter ein 24-h-Migrolino oder Coop-Pronto, sind beide tot. Dann machen die Turbo-Lädeler den</w:t>
      </w:r>
    </w:p>
    <w:p>
      <w:pPr>
        <w:pStyle w:val="Normal"/>
        <w:spacing w:before="0" w:after="120"/>
        <w:rPr>
          <w:rFonts w:ascii="Arial" w:hAnsi="Arial" w:cs="Arial"/>
          <w:sz w:val="20"/>
          <w:szCs w:val="20"/>
          <w:lang w:eastAsia="de-DE"/>
        </w:rPr>
      </w:pPr>
      <w:r>
        <w:rPr>
          <w:rFonts w:cs="Arial" w:ascii="Arial" w:hAnsi="Arial"/>
          <w:b/>
          <w:bCs/>
          <w:sz w:val="20"/>
          <w:szCs w:val="20"/>
          <w:lang w:eastAsia="de-DE"/>
        </w:rPr>
        <w:t>3. Schritt: Die Totalliberalisierung der Öffnungszeiten.</w:t>
      </w:r>
      <w:r>
        <w:rPr>
          <w:rFonts w:cs="Arial" w:ascii="Arial" w:hAnsi="Arial"/>
          <w:sz w:val="20"/>
          <w:szCs w:val="20"/>
          <w:lang w:eastAsia="de-DE"/>
        </w:rPr>
        <w:br/>
        <w:t>Lüschers Spiessgeselle ist Martin Bäumle, Präsident der Grünliberalen. Bäumle führt die Tankstellenkampagne für die Konzerne. Und gleichzeitig jammert er über die ökologischen Folgen und die «Wettbewerbsverzerrung» zugunsten der Grossen. Also verlangt er die völlige Freigabe, 7 x 24 Stunden, für sämtliche Läden von der Grösse der Tankstellenshops. Überall. Nur ist das ein weiterer Betrug: Der Quartierladen kann das nicht. Migrolino und Coop Pronto schon. Bereits hat das Parlament Sonntagsverkauf (Motion Abate) und verlängerte Öffnungszeiten (Motion Lombardi) auf den Weg gebracht.</w:t>
        <w:br/>
        <w:t>So geht es in der Tankstellenshop-Schweiz zu: Nicht nur die Verkäuferinnen sind dann rund um die Uhr im Einsatz. Sondern auch Lieferanten, Arbeitende von Frischbäckereien, Sicherheitsleute, EDV- und Telefonmonteure, Elektriker, Servicepersonal, Lageristen, Chauffeure, Ärztinnen und Kioskfrauen, Fahrzeugmechaniker, Spengler usw.</w:t>
      </w:r>
    </w:p>
    <w:p>
      <w:pPr>
        <w:pStyle w:val="Normal"/>
        <w:spacing w:before="0" w:after="120"/>
        <w:rPr/>
      </w:pPr>
      <w:r>
        <w:rPr>
          <w:rFonts w:cs="Arial" w:ascii="Arial" w:hAnsi="Arial"/>
          <w:sz w:val="20"/>
          <w:szCs w:val="20"/>
          <w:lang w:eastAsia="de-DE"/>
        </w:rPr>
        <w:t>Oliver Fahrni, Marco Geissbühler.</w:t>
      </w:r>
    </w:p>
    <w:p>
      <w:pPr>
        <w:pStyle w:val="Normal"/>
        <w:spacing w:before="0" w:after="120"/>
        <w:rPr>
          <w:rFonts w:ascii="Arial" w:hAnsi="Arial" w:cs="Arial"/>
          <w:sz w:val="20"/>
          <w:szCs w:val="20"/>
          <w:lang w:eastAsia="de-DE"/>
        </w:rPr>
      </w:pPr>
      <w:r>
        <w:rPr>
          <w:rFonts w:cs="Arial" w:ascii="Arial" w:hAnsi="Arial"/>
          <w:sz w:val="20"/>
          <w:szCs w:val="20"/>
          <w:lang w:eastAsia="de-DE"/>
        </w:rPr>
        <w:t>Work online, 5.9.2013.</w:t>
        <w:br/>
        <w:t>Personen &gt; Fahrni Oliver. Tankstellenshops. Baugesuche. Work. 2013-09-05.</w:t>
      </w:r>
    </w:p>
    <w:p>
      <w:pPr>
        <w:pStyle w:val="Normal"/>
        <w:spacing w:before="0" w:after="120"/>
        <w:rPr>
          <w:rFonts w:ascii="Arial" w:hAnsi="Arial" w:cs="Arial"/>
          <w:sz w:val="20"/>
          <w:szCs w:val="20"/>
          <w:lang w:eastAsia="de-DE"/>
        </w:rPr>
      </w:pPr>
      <w:r>
        <w:rPr>
          <w:rFonts w:cs="Arial" w:ascii="Arial" w:hAnsi="Arial"/>
          <w:sz w:val="20"/>
          <w:szCs w:val="20"/>
          <w:lang w:eastAsia="de-DE"/>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Titlea">
    <w:name w:val="titlea"/>
    <w:basedOn w:val="AbsatzStandardschriftart"/>
    <w:qFormat/>
    <w:rPr>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5:13:00Z</dcterms:created>
  <dc:creator>Beat Schaffer</dc:creator>
  <dc:description/>
  <dc:language>en-US</dc:language>
  <cp:lastModifiedBy>Beat Schaffer</cp:lastModifiedBy>
  <dcterms:modified xsi:type="dcterms:W3CDTF">2013-09-09T15:13:00Z</dcterms:modified>
  <cp:revision>2</cp:revision>
  <dc:subject/>
  <dc:title/>
</cp:coreProperties>
</file>