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Irgendwann bin ich an der Reih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utzende von Büezern und Büezerinnen, die in Monthey VS bei Ciba-Geigy (heute Syngenta) das Insektengift Galecron herstellten, leiden oder starben an Blasenkrebs. In den USA erhielten die Galecron- Opfer eine Abfindung. Eine Sammelklage der Unia soll den Chemiemulti nun zwingen, auch die Schweizer Opfer zu entschädigen. </w:t>
      </w:r>
    </w:p>
    <w:p>
      <w:pPr>
        <w:pStyle w:val="Normal"/>
        <w:spacing w:before="0" w:after="120"/>
        <w:rPr>
          <w:rFonts w:ascii="Arial" w:hAnsi="Arial" w:cs="Arial"/>
          <w:sz w:val="20"/>
          <w:szCs w:val="20"/>
          <w:lang w:eastAsia="de-DE"/>
        </w:rPr>
      </w:pPr>
      <w:r>
        <w:rPr>
          <w:rFonts w:cs="Arial" w:ascii="Arial" w:hAnsi="Arial"/>
          <w:sz w:val="20"/>
          <w:szCs w:val="20"/>
          <w:lang w:eastAsia="de-DE"/>
        </w:rPr>
        <w:t>Oft hatte er die Hände voller Insektengift. Da kam ihm schon mal der Gedanke, es könnte gefährlich sein, das Zeug ohne Handschuhe in ungelüfteten Räumen abzufüllen. Doch keiner warnte ihn. Er schob die Sorge weg. Schliesslich war der Job gut, bei Ciba in Monthey. Weniger hart als die Holzfällerei, besser bezahlt. Raphy Udressy konnte sein Chalet bauen, oben in Troistorrents VS, und die Kinder in gute Schulen schicken. So ist das Leben im Walliser Chemiebezirk. Mit jeder neuen Fabrik unten im Tal wächst die Zahl der Chalets. „Wenn man aus den Bergen kam, stellte man keine Fragen“, sagt Udressy (76). Auch nicht, als er die Sektion der Chemiearbeitergewerkschaft leitete. „Unsere Aufgabe war es, für gute Löhne zu kämpfen.“ Sicherheit war damals kein grosses Thema. Galecron, verkaufte sich gut. Es tötete die Larven von Schädlingen in den Baumwollfeldern. Aber dann kamen Tausende von Tonnen aus Kolumbien, El Salvador, Honduras, Guatemala zurück, weil Galecron die Bauern gleich mitvergiftet hatte. 1988 musste die Produktion eingestellt werden.</w:t>
      </w:r>
    </w:p>
    <w:p>
      <w:pPr>
        <w:pStyle w:val="Normal"/>
        <w:spacing w:before="0" w:after="120"/>
        <w:rPr>
          <w:rFonts w:ascii="Arial" w:hAnsi="Arial" w:cs="Arial"/>
          <w:sz w:val="20"/>
          <w:szCs w:val="20"/>
          <w:lang w:eastAsia="de-DE"/>
        </w:rPr>
      </w:pPr>
      <w:r>
        <w:rPr>
          <w:rFonts w:cs="Arial" w:ascii="Arial" w:hAnsi="Arial"/>
          <w:b/>
          <w:sz w:val="20"/>
          <w:szCs w:val="20"/>
          <w:lang w:eastAsia="de-DE"/>
        </w:rPr>
        <w:t>Schmerzhaft.</w:t>
      </w:r>
      <w:r>
        <w:rPr>
          <w:rFonts w:cs="Arial" w:ascii="Arial" w:hAnsi="Arial"/>
          <w:sz w:val="20"/>
          <w:szCs w:val="20"/>
          <w:lang w:eastAsia="de-DE"/>
        </w:rPr>
        <w:br/>
        <w:t>Seither wird der Urin von 300 Ciba- Arbeiterinnen und -Arbeitern kontrolliert. Udressy: „Ich ahnte: Irgendwann bin ich an der Reihe.“ Im Januar 2005 hiess es: Blasenkrebs. Operation. Wie viele an der Arbeit mit Galecron erkrankten oder starben, weiss keiner. Vermutlich Dutzende, sagt Doktor Henri Bitschin aus Aigle. In der Praxis des Urologen stapeln sich die Fälle von Patienten aus Monthey mit Blasenkrebs. „Eine absolut ungewöhnliche Häufung“, sagt Bitschin. Mehr als 30 Tote könnte das Gift schon gefordert haben. Ein stilles Leiden und Sterben. Man spricht nicht gerne darüber. Diese Arbeit war das tägliche Brot. Oft arbeiten Verwandte bei Syngenta, der Nachfolgerin von Ciba-Geigy. Die Behandlung ist schmerzhaft. Muss die Blase entfernt werden, lebt man mit der Urintasche. Die Behörden halten sich zurück. Bitschin: „Über Monthey steht die Drohung, die Konzerne könnten abwandern. Der Arbeitsplatz geht über alles.“ Man versucht, neue chemische Unternehmen anzulocken. Die Gemeinde verhandle heimlich mit dem Konzern Amgen, um eine Fabrik ins Wallis zu locken, die in Galmiz FR für Streit sorgt, schreibt „L’Hebdo“. Argument der Politiker: die Toleranz der lokalen Bevölkerung gegenüber der Chemie.</w:t>
      </w:r>
    </w:p>
    <w:p>
      <w:pPr>
        <w:pStyle w:val="Normal"/>
        <w:spacing w:before="0" w:after="120"/>
        <w:rPr>
          <w:rFonts w:ascii="Arial" w:hAnsi="Arial" w:cs="Arial"/>
          <w:sz w:val="20"/>
          <w:szCs w:val="20"/>
          <w:lang w:eastAsia="de-DE"/>
        </w:rPr>
      </w:pPr>
      <w:r>
        <w:rPr>
          <w:rFonts w:cs="Arial" w:ascii="Arial" w:hAnsi="Arial"/>
          <w:b/>
          <w:sz w:val="20"/>
          <w:szCs w:val="20"/>
          <w:lang w:eastAsia="de-DE"/>
        </w:rPr>
        <w:t>Stur.</w:t>
      </w:r>
      <w:r>
        <w:rPr>
          <w:rFonts w:cs="Arial" w:ascii="Arial" w:hAnsi="Arial"/>
          <w:sz w:val="20"/>
          <w:szCs w:val="20"/>
          <w:lang w:eastAsia="de-DE"/>
        </w:rPr>
        <w:br/>
        <w:t>Seit „L’Hebdo“-Recherchen den Galecron-Skandal enthüllt haben, lösen sich die Zungen. Die Walliser haben erfahren, dass Ciba-Geigy in den USA Galecron-Opfer mit bis zu 150 Millionen Dollar entschädigt, Syngenta sich aber weigert, den Zusammenhang zwischen Galecron und Blasenkrebs anzuerkennen. Die Suva spielt mit. Sie stuft den Krebs der Galecron-Opfer zwar als Berufskrankheit ein und bezahlt, führt aber keine Klage gegen den Konzern. Jetzt greift die Unia durch. Die Gewerkschaft bereitet eine Sammelklage gegen Syngenta vor. Unia-Mann Blaise Carron rief dieser Tage die Beschäftigten, Pensionierten und Familien der Syngenta- Opfer auf, sich zusammenzutun. Syngenta geht es gut. Der Umsatz steigt. Demnächst soll die Produktion des Stoffs Mesotrione aus den USA ins Wallis verlegt werden. Mesotrione ist ein Unkrautgift.</w:t>
      </w:r>
    </w:p>
    <w:p>
      <w:pPr>
        <w:pStyle w:val="Normal"/>
        <w:spacing w:before="0" w:after="120"/>
        <w:rPr>
          <w:rFonts w:ascii="Arial" w:hAnsi="Arial" w:cs="Arial"/>
          <w:sz w:val="20"/>
          <w:szCs w:val="20"/>
          <w:lang w:eastAsia="de-DE"/>
        </w:rPr>
      </w:pPr>
      <w:r>
        <w:rPr>
          <w:rFonts w:cs="Arial" w:ascii="Arial" w:hAnsi="Arial"/>
          <w:sz w:val="20"/>
          <w:szCs w:val="20"/>
          <w:lang w:eastAsia="de-DE"/>
        </w:rPr>
        <w:t>In Zusammenarbeit mit Serge Bähler und Laurent Sommer („L’Evénement syndical“).</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6.5.2005.</w:t>
        <w:br/>
        <w:t>Personen &gt; Fahrni Oliver. Syngenta. Gesundheitsschutz. Work. 2005-05-2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2:00Z</dcterms:created>
  <dc:creator>Beat Schaffer</dc:creator>
  <dc:description/>
  <dc:language>en-US</dc:language>
  <cp:lastModifiedBy>Beat Schaffer</cp:lastModifiedBy>
  <dcterms:modified xsi:type="dcterms:W3CDTF">2013-06-26T10:52:00Z</dcterms:modified>
  <cp:revision>2</cp:revision>
  <dc:subject/>
  <dc:title/>
</cp:coreProperties>
</file>