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Streikrecht ist ein Grundrecht</w:t>
      </w:r>
    </w:p>
    <w:p>
      <w:pPr>
        <w:pStyle w:val="Normal"/>
        <w:spacing w:before="0" w:after="120"/>
        <w:rPr>
          <w:rFonts w:ascii="Arial" w:hAnsi="Arial" w:cs="Arial"/>
          <w:sz w:val="20"/>
          <w:szCs w:val="20"/>
          <w:lang w:eastAsia="de-DE"/>
        </w:rPr>
      </w:pPr>
      <w:r>
        <w:rPr>
          <w:rFonts w:cs="Arial" w:ascii="Arial" w:hAnsi="Arial"/>
          <w:sz w:val="20"/>
          <w:szCs w:val="20"/>
          <w:lang w:eastAsia="de-DE"/>
        </w:rPr>
        <w:t>Swissmetal-CEO Martin Hellweg ist nicht der einzige Arbeitgebervertreter, der gerne ein Streikrecht ohne Recht auf Streik hätte. Und damit auch keine Sozialpartnerschaft mehr. Eigentlich ist es eine ziemlich natürliche Sache, seine Arbeitsleistung zu verweigern, wenn der Lohn nicht stimmt, wenn Arbeitsdruck Panik sät oder wenn Hunderte entlassen werden sollen. Ein sehr marktwirtschaftliches Verhalten obendrein. Und ökonomisch unbedenklich: Gerade zwei Tage pro tausend Erwerbstätige sind hierzulande in den 90er Jahren durch Streiks verloren gegangen, neuerdings ein wenig mehr. Kaum ein Wimpernschlag! Dennoch haben es die Patrons geschafft, ihre private Abneigung gegen Streiks zur Friedenspflicht zu überhöhen – in GAV, Gesetz und Medien.</w:t>
      </w:r>
    </w:p>
    <w:p>
      <w:pPr>
        <w:pStyle w:val="Normal"/>
        <w:spacing w:before="0" w:after="120"/>
        <w:rPr>
          <w:rFonts w:ascii="Arial" w:hAnsi="Arial" w:cs="Arial"/>
          <w:sz w:val="20"/>
          <w:szCs w:val="20"/>
          <w:lang w:eastAsia="de-DE"/>
        </w:rPr>
      </w:pPr>
      <w:r>
        <w:rPr>
          <w:rFonts w:cs="Arial" w:ascii="Arial" w:hAnsi="Arial"/>
          <w:b/>
          <w:sz w:val="20"/>
          <w:szCs w:val="20"/>
          <w:lang w:eastAsia="de-DE"/>
        </w:rPr>
        <w:t>Patronale Mission.</w:t>
      </w:r>
      <w:r>
        <w:rPr>
          <w:rFonts w:cs="Arial" w:ascii="Arial" w:hAnsi="Arial"/>
          <w:sz w:val="20"/>
          <w:szCs w:val="20"/>
          <w:lang w:eastAsia="de-DE"/>
        </w:rPr>
        <w:br/>
        <w:t>Damit das auch so bleibt, strengen sie neuerdings die eine oder andere Schadenersatzklage gegen jene Gewerkschaften an, die Belegschaften helfen, zu ihrem Recht zu kommen. Die Gewerkschaften sollen bluten, in die Knie gezwungen und als starke Verhandlungspartnerinnen ausgeschaltet werden. Swissmetal-CEO Martin Hellweg sieht sich mit seinem Mediencoup über die Schadenersatzklage (siehe Text links) denn auch in Mission für alle Patrons und ihren Klassenkampf von oben. Nur: Seit dem 1. Januar 2000 haben wir in der Verfassung ein verbrieftes Streikrecht (plus das Recht zur Aussperrung). Mit dem Artikel 28 der Bundesverfassung ist die Schweiz damals nur den anderen Industrieländern gefolgt und hat sich in Übereinstimmung mit diversen internationalen Konventionen gebracht (Uno-Pakt 1, Uno-Pakt 2, Artikel 11 der Europäischen Menschenrechtserklärung, verschiedene Abkommen der Internationalen Arbeitsorganisation usw.). Denn das Streikrecht ist ein Grundrecht jeder Demokratie. Wer von seiner Arbeit lebt, muss sich zusammenschliessen dürfen, um diese Arbeit und den Lohn zu verteidigen. Arbeitende haben nur ihre Arbeit. Man nennt es Koalitionsfreiheit oder Vereinigungsfreiheit. In der Schweiz hat sich dieses Recht nach 1848 nur langsam etabliert und wurde immer wieder beschnitten. Koalitionsfreiheit bleibt ein Papiertiger, wenn sie nicht durchgesetzt werden kann. Nur wer streiken darf, kann der Macht des Kapitals eine wirksame Drohung entgegenhalten. Paul Rechsteiner, Präsident des SGB, sagte vor zwei Jahren: «Das Streikrecht gehört zur Gewerkschaftsfreiheit wie die Luft zum Atmen.» Zusammen sind sie Teil jener demokratischen Errungenschaften, die den sozialen Ausgleich erst möglich machen. Das hatte das Bundesgericht schon 1994 erkannt, nach dem Warnstreik in einer Baumwollspinnerei im zürcherischen Kollbrunn. Dennoch geriet die politische Debatte um Artikel 28 zum wüsten Streit, zum „Schicksalsartikel“, wie der St. Galler Rechtsanwalt Arthur Andermatt formuliert. Die gesamte Verfassungsrevision wäre beinahe an diesem Artikel gescheitert.</w:t>
      </w:r>
    </w:p>
    <w:p>
      <w:pPr>
        <w:pStyle w:val="Normal"/>
        <w:spacing w:before="0" w:after="120"/>
        <w:rPr>
          <w:rFonts w:ascii="Arial" w:hAnsi="Arial" w:cs="Arial"/>
          <w:sz w:val="20"/>
          <w:szCs w:val="20"/>
          <w:lang w:eastAsia="de-DE"/>
        </w:rPr>
      </w:pPr>
      <w:r>
        <w:rPr>
          <w:rFonts w:cs="Arial" w:ascii="Arial" w:hAnsi="Arial"/>
          <w:b/>
          <w:sz w:val="20"/>
          <w:szCs w:val="20"/>
          <w:lang w:eastAsia="de-DE"/>
        </w:rPr>
        <w:t>Kein Recht auf Streik.</w:t>
        <w:br/>
      </w:r>
      <w:r>
        <w:rPr>
          <w:rFonts w:cs="Arial" w:ascii="Arial" w:hAnsi="Arial"/>
          <w:sz w:val="20"/>
          <w:szCs w:val="20"/>
          <w:lang w:eastAsia="de-DE"/>
        </w:rPr>
        <w:t>Seither interpretieren Patrons und viele Richter sehr eng, was erlaubt sei. So wird das Grundrecht auf Streik der absoluten Friedenspflicht in Verträgen untergeordnet. Das ist bizarr, denn normalerweise steht Grundrecht über Vertrag. „Wilde Streiks wie in Reconvilier“, sagte im Frühjahr Peter Hasler, damals noch Direktor des Arbeitgeberverbandes, seien grundsätzlich verboten. Einen Streik ausrufen dürfe zur Not allein die Gewerkschaft, und auch das nur in Fragen wie Löhnen, niemals aber bei strategischen Entscheiden des Unternehmens. Und auch bei Fragen wie Löhnen gelte, dass ein Streik nur bei einem krassen Vertragsbruch des Unternehmens ausgerufen werden dürfe – aber selbst dann nur nach allen Schiedsverfahren und mit dem alleinigen Ziel, die Arbeiter zu disziplinieren, den Streik so schnell wie möglich zu beenden und für Ordnung zu sorgen. Die Gewerkschaft als Hilfspolizistin des Kapitals. Haslers Nachfolger Thomas Daum sieht das genauso:“Ohne die absolute Friedenspflicht haben die Arbeitgeber künftig kein Interesse mehr an Gesamtarbeitsverträgen.“ Das ist zwar eine leere Drohung, weil GAV immer Deals sind und beiden Seiten nützen. Aber es illustriert die Verschärfung des sozialen Klimas durch die Arbeitgeber seit den späten 80er Jahren. Würden Haslers, Daums und Hellwegs Bedingungen gelten, hätte die Schweiz ein Streikrecht ohne Recht auf Streik. Ende der Sozialpartnerschaft wie in Reconvilier. Darüber, wann ein Streik legal oder zumindest legitim ist, muss in den nächsten Monaten vor Gerichten und in den Betrieben gerungen werden. Das Konzept des „Notstreiks“ (siehe Text links), wie er von der Unia im Fall Swissmetal definiert wurde, hat Aussicht auf Erfolg. Arbeiterinnen und Arbeiter streiken nie aus Jux. Und jeder Streik, der lange dauert, ist eine schwere Prüfung. Aber nur die Möglichkeit, streiken zu können, ohne mit Millionenklagen gestraft zu werden, schafft die Grundlage einer neuen Sozialpartnerschaft. Kann sein, dass die Patrons manchmal die Essenz des Streiks vergessen: Er dient dazu, die Arbeit unter besseren Bedingungen wiederaufzunehmen. Das Resultat zeigt uns die Geschichte: Wo gestreikt wird, mehrt sich der Wohlstand, die Kaufkraft, die Innovation. Streik ist das Kind des Kapitalismus– nicht des Klassenkampfes.</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14.12.2006.</w:t>
        <w:br/>
        <w:t>Personen &gt; Fahrni Oliver. Swissmetal. Streikrecht. Work. 2006-12-1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4:00Z</dcterms:created>
  <dc:creator>Beat Schaffer</dc:creator>
  <dc:description/>
  <dc:language>en-US</dc:language>
  <cp:lastModifiedBy>Beat Schaffer</cp:lastModifiedBy>
  <dcterms:modified xsi:type="dcterms:W3CDTF">2013-06-27T19:54:00Z</dcterms:modified>
  <cp:revision>2</cp:revision>
  <dc:subject/>
  <dc:title/>
</cp:coreProperties>
</file>