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Ich würde es wieder machen“</w:t>
      </w:r>
    </w:p>
    <w:p>
      <w:pPr>
        <w:pStyle w:val="Normal"/>
        <w:spacing w:before="0" w:after="120"/>
        <w:rPr>
          <w:rFonts w:ascii="Arial" w:hAnsi="Arial" w:cs="Arial"/>
          <w:sz w:val="20"/>
          <w:szCs w:val="20"/>
          <w:lang w:eastAsia="de-DE"/>
        </w:rPr>
      </w:pPr>
      <w:r>
        <w:rPr>
          <w:rFonts w:cs="Arial" w:ascii="Arial" w:hAnsi="Arial"/>
          <w:sz w:val="20"/>
          <w:szCs w:val="20"/>
          <w:lang w:eastAsia="de-DE"/>
        </w:rPr>
        <w:t>Er führte den längsten und härtesten Streik der letzten Jahre: Nicolas Wuillemin kämpfte gegen die Demontage der Boillat in Reconvilier. Heute sucht er Arbeit.</w:t>
      </w:r>
    </w:p>
    <w:p>
      <w:pPr>
        <w:pStyle w:val="Normal"/>
        <w:spacing w:before="0" w:after="120"/>
        <w:rPr>
          <w:rFonts w:ascii="Arial" w:hAnsi="Arial" w:cs="Arial"/>
          <w:sz w:val="20"/>
          <w:szCs w:val="20"/>
          <w:lang w:eastAsia="de-DE"/>
        </w:rPr>
      </w:pPr>
      <w:r>
        <w:rPr>
          <w:rFonts w:cs="Arial" w:ascii="Arial" w:hAnsi="Arial"/>
          <w:sz w:val="20"/>
          <w:szCs w:val="20"/>
          <w:lang w:eastAsia="de-DE"/>
        </w:rPr>
        <w:t>Die ersten Streiktage im Januar 2006 haben ihm zugesetzt. Streikkomitee, Unterstützungskomitee, tägliche Vollversammlungen. Und immer wieder die Provokationen von Konzernchef Martin Hellweg. Diesmal, beim zweiten Streik nach 2004, wird der Konflikt härter gespielt. Nicolas Wuillemin, Präsident der Personalkommission und Streiksprecher, hat gerade erfahren, dass er fristlos gefeuert wurde. Er ist müde, aber hellwach und konzentriert. Als der Reporter sich eine Ungenauigkeit erlaubt, zitiert „Nico“ Artikel soundso des Gesamtarbeitsvertrags. Er redet nicht viel. Aber die Dinge müssen stimmen, gerade unter Freunden. Da gibt ihm Maria Wuillemin ein Zeichen. „Mucha“ nennt man sie hier, sie arbeitet in der Qualitätskontrolle und ist schon ewig bei der Gewerkschaft. Er geht zu ihr hin, und sie legen, der kleine, kräftige Metaller mit dem zerfurchten Gesicht und die zierliche Galicierin mit dem kämpferischen Herzen, einen graziösen Paso doble aufs Parkett. Und noch einen. Beim Solidaritätsball im Winter dauerte der Konflikt bei der Swissmetal in Reconvilier schon länger als ein Jahr. CEO Martin Hellweg, von Finanzern eingesetzt, baut den Konzern um. Nicht um ihn zu stärken, sondern um ihn möglichst schnell mit Gewinn zu verscherbeln. Ende 2006 wolle er sich neuen Aufgaben zuwenden, kündete er an. Was die Boillats konnten, ihre speziellen Kupferlegierungen, die den Erfolg bei Autokonzernen, Flugzeugbauern, Kugelschreiberfabrikanten, Uhrenindustriellen ausmachten, die Kundennähe und die Innovationen interessierten Hellweg nicht.</w:t>
      </w:r>
    </w:p>
    <w:p>
      <w:pPr>
        <w:pStyle w:val="Normal"/>
        <w:spacing w:before="0" w:after="120"/>
        <w:rPr>
          <w:rFonts w:ascii="Arial" w:hAnsi="Arial" w:cs="Arial"/>
          <w:sz w:val="20"/>
          <w:szCs w:val="20"/>
          <w:lang w:eastAsia="de-DE"/>
        </w:rPr>
      </w:pPr>
      <w:r>
        <w:rPr>
          <w:rFonts w:cs="Arial" w:ascii="Arial" w:hAnsi="Arial"/>
          <w:b/>
          <w:sz w:val="20"/>
          <w:szCs w:val="20"/>
          <w:lang w:eastAsia="de-DE"/>
        </w:rPr>
        <w:t>Kopf gefordert.</w:t>
      </w:r>
      <w:r>
        <w:rPr>
          <w:rFonts w:cs="Arial" w:ascii="Arial" w:hAnsi="Arial"/>
          <w:sz w:val="20"/>
          <w:szCs w:val="20"/>
          <w:lang w:eastAsia="de-DE"/>
        </w:rPr>
        <w:br/>
        <w:t>Zuerst nahm er den Boillats den Werksdirektor, dann wollte er die Giesserei nach Dornach SO verlegen. „Das wäre der Tod nicht nur für die Boillat, sondern für die ganze Swissmetal“, sagte Wuillemin im November 2004. So schrieben es die Betriebskommissionen auch an den Verwaltungsrat. Ein paar Wochen später begann der erste Streik, ein Streik der neuen Art: Nicht mehr Lohn forderten sie, sondern eine vernünftige industrielle Strategie – und den Kopf des CEO. Die Unia unterstützte, die Berner SVP-Regierungsrätin Elisabeth Zölch erzwang ein Abkommen. Kernpunkt: Hellweg versprach, die Boillat zu entwickeln. Heute bedauert Wuillemin, dass sie damals auf die Garantie des Staates bauten. Hellweg fühlte sich daran nicht gebunden, gab schliesslich die Verlegung der Giesserei bekannt. „Er hatte immer die Demontage im Sinn“, sagt Wuillemin. Am 25. Januar 2006 traten die Boillats erneut in Streik. Sämtliche Kader, wenig später 120 weitere Beschäftigte wurden entlassen.</w:t>
      </w:r>
    </w:p>
    <w:p>
      <w:pPr>
        <w:pStyle w:val="Normal"/>
        <w:spacing w:before="0" w:after="120"/>
        <w:rPr/>
      </w:pPr>
      <w:r>
        <w:rPr>
          <w:rFonts w:cs="Arial" w:ascii="Arial" w:hAnsi="Arial"/>
          <w:b/>
          <w:sz w:val="20"/>
          <w:szCs w:val="20"/>
          <w:lang w:eastAsia="de-DE"/>
        </w:rPr>
        <w:t>Wuillemins Bilanz.</w:t>
      </w:r>
      <w:r>
        <w:rPr>
          <w:rFonts w:cs="Arial" w:ascii="Arial" w:hAnsi="Arial"/>
          <w:sz w:val="20"/>
          <w:szCs w:val="20"/>
          <w:lang w:eastAsia="de-DE"/>
        </w:rPr>
        <w:br/>
        <w:t>Über drei Wochen dauerte der Streik. Schliesslich stimmte die Belegschaft einer Mediation zu. Sie endete, wie viele Boillats meinen, in der Niederlage: Zwar funktioniert die Boillat teilweise wieder, aber Hellweg macht weiter, der Niedergang auf Raten schreitet voran. „Wir, die Gewerkschafter, sind für solch harte Kämpfe schlecht gerüstet“, bilanziert Wuillemin. Er ist seit 40 Jahren organisiert, war Präsident der Sektionen von SMUV und Gewerkschaftsbund. Familientradition: Schon sein Vater war ein bekannter Gewerkschafter, Wuillemins Tochter arbeitete bei der Gewerkschaft. Dieses „Wir Gewerkschafter“ geht „Nico“ heute wieder etwas leichter über die Lippen als vor zwei, drei Monaten. Damals wurde er aus der Personalkommission gedrängt. „Die Unia war in der alten sozialpartnerschaftlichen Logik gefangen. Mit einem Hellweg, der sich über alles hinwegsetzt, mit Finanzkapitalisten, die weder die industrielle Entwicklung noch Sozialpartnerschaft wollen, müssen wir rasch neue Kampfformen finden.“ Wuillemin glaubt, man hätte eine Lösung erzwingen können. Die Unia hingegen wollte zumindest die verbliebenen Arbeitsplätze sichern. So hinterlässt der Kampf bei Wuillemin «einen Geschmack von etwas, das man nicht zu Ende gebracht hat». Bitterkeit lässt er nicht zu. Aber er denkt viel über diese Dinge nach. Er sucht Arbeit. Nicht einfach für einen 59-jährigen Maschinenzeichner und Ex-Streikführer. Und dieser Tage hat Hellweg auch Maria Wuillemin die Voranzeige der Kündigung geschickt. Der CEO eliminiert alle Rebellen. Doch im Zweiklang sagen „Nico“ und „Mucha“: „Ich würde es wieder machen. Vielleicht haben wir verloren. Aber es war es wert.“</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9.10.2006.</w:t>
        <w:br/>
        <w:t>Personen &gt; Fahrni Oliver. Swissmetal. Streik. Work. 2006-10-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0:00Z</dcterms:created>
  <dc:creator>Beat Schaffer</dc:creator>
  <dc:description/>
  <dc:language>en-US</dc:language>
  <cp:lastModifiedBy>Beat Schaffer</cp:lastModifiedBy>
  <dcterms:modified xsi:type="dcterms:W3CDTF">2013-06-27T10:30:00Z</dcterms:modified>
  <cp:revision>2</cp:revision>
  <dc:subject/>
  <dc:title/>
</cp:coreProperties>
</file>