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w:t>
      </w:r>
      <w:r>
        <w:rPr>
          <w:rFonts w:cs="Arial" w:ascii="Arial" w:hAnsi="Arial"/>
          <w:b/>
          <w:sz w:val="28"/>
          <w:szCs w:val="28"/>
          <w:lang w:eastAsia="de-DE"/>
        </w:rPr>
        <w:t>Werner Messmer kennt das Dossier nicht!“</w:t>
      </w:r>
    </w:p>
    <w:p>
      <w:pPr>
        <w:pStyle w:val="Normal"/>
        <w:spacing w:before="0" w:after="120"/>
        <w:rPr>
          <w:rFonts w:ascii="Arial" w:hAnsi="Arial" w:cs="Arial"/>
          <w:sz w:val="20"/>
          <w:szCs w:val="20"/>
          <w:lang w:eastAsia="de-DE"/>
        </w:rPr>
      </w:pPr>
      <w:r>
        <w:rPr>
          <w:rFonts w:cs="Arial" w:ascii="Arial" w:hAnsi="Arial"/>
          <w:sz w:val="20"/>
          <w:szCs w:val="20"/>
          <w:lang w:eastAsia="de-DE"/>
        </w:rPr>
        <w:t>Baumeister gegen Baumeister, Flavio Torti gegen Werner Messmer. Zwei „Rechtsfreisinnige“ streiten über die Zukunft des Buntmetallwerks Boillat.</w:t>
      </w:r>
    </w:p>
    <w:p>
      <w:pPr>
        <w:pStyle w:val="Normal"/>
        <w:spacing w:before="0" w:after="120"/>
        <w:rPr/>
      </w:pPr>
      <w:r>
        <w:rPr>
          <w:rFonts w:cs="Arial" w:ascii="Arial" w:hAnsi="Arial"/>
          <w:sz w:val="20"/>
          <w:szCs w:val="20"/>
          <w:lang w:eastAsia="de-DE"/>
        </w:rPr>
        <w:t>„</w:t>
      </w:r>
      <w:r>
        <w:rPr>
          <w:rFonts w:cs="Arial" w:ascii="Arial" w:hAnsi="Arial"/>
          <w:sz w:val="20"/>
          <w:szCs w:val="20"/>
          <w:lang w:eastAsia="de-DE"/>
        </w:rPr>
        <w:t>Der redet Unsinn. Wer so etwas sagt, hat keine Ahnung davon, was bei Swissmetal geschieht.“ Flavio Torti, Gemeindepräsident von Reconvilier und Präsident des bernjurassischen Baumeisterverbandes, meint Werner Messmer, Chef des Baumeisterverbandes und FdP-Nationalrat. Messmer hatte in den letzten Wochen keine Gelegenheit ausgelassen, gegen die Boillat-Belegschaft und die Gewerkschaft Unia Stimmung zu machen. „Die Strategie einer Firma mag falsch erscheinen. Das gibt der Belegschaft und den Gewerkschaften nicht das Recht, dies über Streik ändern zu wollen.“</w:t>
      </w:r>
    </w:p>
    <w:p>
      <w:pPr>
        <w:pStyle w:val="Normal"/>
        <w:spacing w:before="0" w:after="120"/>
        <w:rPr>
          <w:rFonts w:ascii="Arial" w:hAnsi="Arial" w:cs="Arial"/>
          <w:sz w:val="20"/>
          <w:szCs w:val="20"/>
          <w:lang w:eastAsia="de-DE"/>
        </w:rPr>
      </w:pPr>
      <w:r>
        <w:rPr>
          <w:rFonts w:cs="Arial" w:ascii="Arial" w:hAnsi="Arial"/>
          <w:b/>
          <w:sz w:val="20"/>
          <w:szCs w:val="20"/>
          <w:lang w:eastAsia="de-DE"/>
        </w:rPr>
        <w:t>Teil einer Kampagne.</w:t>
      </w:r>
      <w:r>
        <w:rPr>
          <w:rFonts w:cs="Arial" w:ascii="Arial" w:hAnsi="Arial"/>
          <w:sz w:val="20"/>
          <w:szCs w:val="20"/>
          <w:lang w:eastAsia="de-DE"/>
        </w:rPr>
        <w:br/>
        <w:t>Der Streik sei illegal, sagte Messmer. Und, hämisch: „Die Leidtragenden sind die Angestellten selbst.“ Er drohte immer wieder, die grösste Gewerkschaft aus den Gesamtarbeitsverträgen zu werfen. Messmer ist nur Teil einer Kampagne der Arbeitgeber, aus der Boillat einen Präzedenzfall gegen jede Form von Widerstand der Belegschaften zu machen. Flavio Torti: „Diese Herren kennen schlicht das Dossier nicht.“ Bitter für ihn, der dem Baumeisterverband Jura Süd vorsteht und sich selbst einen „Rechtsfreisinnigen“ nennt. Zusammen mit dem CVP-Nationalrat Pierre Kohler hatte er das Unterstützungskomitee für die streikenden „Boillats“ gegründet. Er hatte gehofft, bei Unternehmern Hilfe beim Kampf gegen die Demontage einer gutgehenden Firma durch CEO Martin Hellweg zu finden.</w:t>
      </w:r>
    </w:p>
    <w:p>
      <w:pPr>
        <w:pStyle w:val="Normal"/>
        <w:spacing w:before="0" w:after="120"/>
        <w:rPr/>
      </w:pPr>
      <w:r>
        <w:rPr>
          <w:rFonts w:cs="Arial" w:ascii="Arial" w:hAnsi="Arial"/>
          <w:b/>
          <w:sz w:val="20"/>
          <w:szCs w:val="20"/>
          <w:lang w:eastAsia="de-DE"/>
        </w:rPr>
        <w:t>Tausendmal erklärt.</w:t>
        <w:br/>
      </w:r>
      <w:r>
        <w:rPr>
          <w:rFonts w:cs="Arial" w:ascii="Arial" w:hAnsi="Arial"/>
          <w:sz w:val="20"/>
          <w:szCs w:val="20"/>
          <w:lang w:eastAsia="de-DE"/>
        </w:rPr>
        <w:t>Doch überall, wo er unter Freisinnige oder Unternehmer kommt, wird er angepöbelt. Tausend Mal habe er die Dinge erklärt, „und wenn es sein muss, erkläre ich sie noch tausend Mal. Die Swissmetal- Führung schert sich keinen Deut um ihre Kunden und ihre Belegschaft. Was Hellweg treibt, zerstört die Swissmetal. Er gefährdet in vollem Bewusstsein für schnellen Profit die Zukunft der ganzen Decolletage-Industrie der Schweiz, die in den Bereichen Luftfahrttechnik, Medizin, Telekommunikation, Uhren, Elektronik Hervorragendes leistet.“ Torti sagt, der Streik der Belegschaft erfülle ihn mit Stolz „und Schmerz, dass ein Streik nötig war. Sollen wir eine hundertjährige Industrie durch einen Monopoly- Spieler zerstören lassen? Nein, nein und nochmals nein!“</w:t>
      </w:r>
    </w:p>
    <w:p>
      <w:pPr>
        <w:pStyle w:val="Normal"/>
        <w:spacing w:before="0" w:after="120"/>
        <w:rPr>
          <w:rFonts w:ascii="Arial" w:hAnsi="Arial" w:cs="Arial"/>
          <w:sz w:val="20"/>
          <w:szCs w:val="20"/>
          <w:lang w:eastAsia="de-DE"/>
        </w:rPr>
      </w:pPr>
      <w:r>
        <w:rPr>
          <w:rFonts w:cs="Arial" w:ascii="Arial" w:hAnsi="Arial"/>
          <w:sz w:val="20"/>
          <w:szCs w:val="20"/>
          <w:lang w:eastAsia="de-DE"/>
        </w:rPr>
        <w:t>Oliver Fahrni.</w:t>
      </w:r>
    </w:p>
    <w:p>
      <w:pPr>
        <w:pStyle w:val="Normal"/>
        <w:spacing w:before="0" w:after="120"/>
        <w:rPr>
          <w:rFonts w:ascii="Arial" w:hAnsi="Arial" w:cs="Arial"/>
          <w:sz w:val="20"/>
          <w:szCs w:val="20"/>
          <w:lang w:eastAsia="de-DE"/>
        </w:rPr>
      </w:pPr>
      <w:r>
        <w:rPr>
          <w:rFonts w:cs="Arial" w:ascii="Arial" w:hAnsi="Arial"/>
          <w:sz w:val="20"/>
          <w:szCs w:val="20"/>
          <w:lang w:eastAsia="de-DE"/>
        </w:rPr>
        <w:t>Work online, 27.4.2006.</w:t>
        <w:br/>
        <w:t>Personen &gt; Fahrni Oliver. Swissmetal. Streik. Work. 2006-04-27.</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12:00Z</dcterms:created>
  <dc:creator>Beat Schaffer</dc:creator>
  <dc:description/>
  <dc:language>en-US</dc:language>
  <cp:lastModifiedBy>Beat Schaffer</cp:lastModifiedBy>
  <dcterms:modified xsi:type="dcterms:W3CDTF">2013-06-25T10:12:00Z</dcterms:modified>
  <cp:revision>2</cp:revision>
  <dc:subject/>
  <dc:title/>
</cp:coreProperties>
</file>