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Eine abgekoppelte Boillat ist denkbar“</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Unia-Verhandler André Daguet in Reconvilier: „Das Schlimmste ist, dass niemand weiss, welche Strategie Hellweg genau verfolgt.“ Interview: </w:t>
      </w:r>
    </w:p>
    <w:p>
      <w:pPr>
        <w:pStyle w:val="Normal"/>
        <w:spacing w:before="0" w:after="120"/>
        <w:rPr>
          <w:rFonts w:ascii="Arial" w:hAnsi="Arial" w:cs="Arial"/>
          <w:sz w:val="20"/>
          <w:szCs w:val="20"/>
          <w:lang w:eastAsia="de-DE"/>
        </w:rPr>
      </w:pPr>
      <w:r>
        <w:rPr>
          <w:rFonts w:cs="Arial" w:ascii="Arial" w:hAnsi="Arial"/>
          <w:b/>
          <w:bCs/>
          <w:sz w:val="20"/>
          <w:szCs w:val="20"/>
          <w:lang w:eastAsia="de-DE"/>
        </w:rPr>
        <w:t>Work: Es ist Dienstagabend, 28. Februar. Eben hat die Betriebsversammlung der Boillat beschlossen, die Verhandlungen mit Swissmetal weiterzuführen. Wie ist die Stimmung in Reconvilier?</w:t>
        <w:br/>
      </w:r>
      <w:r>
        <w:rPr>
          <w:rFonts w:cs="Arial" w:ascii="Arial" w:hAnsi="Arial"/>
          <w:bCs/>
          <w:sz w:val="20"/>
          <w:szCs w:val="20"/>
          <w:lang w:eastAsia="de-DE"/>
        </w:rPr>
        <w:t>André Daguet</w:t>
      </w:r>
      <w:r>
        <w:rPr>
          <w:rFonts w:cs="Arial" w:ascii="Arial" w:hAnsi="Arial"/>
          <w:sz w:val="20"/>
          <w:szCs w:val="20"/>
          <w:lang w:eastAsia="de-DE"/>
        </w:rPr>
        <w:t>: Nicht gut. Mit 142 gegen 102 Stimmen hat sich die Belegschaft noch einmal für die Mediation entschieden. Obschon die Bedingungen schwer zu akzeptieren waren. Erstens: Die fristlose Entlassung von 21 Kadern wird nicht suspendiert. Das bedeutet zweitens, dass die Arbeit unter Leitung von Kadern aus dem Swissmetal-Werk Dornach wiederaufgenommen werden muss. So, wie es der Swissmetal- CEO Hellweg schon am 12.Dezember 2005 verfügt hatte. Es war einer der Gründe für den Streik.</w:t>
      </w:r>
    </w:p>
    <w:p>
      <w:pPr>
        <w:pStyle w:val="Normal"/>
        <w:spacing w:before="0" w:after="120"/>
        <w:rPr>
          <w:rFonts w:ascii="Arial" w:hAnsi="Arial" w:cs="Arial"/>
          <w:sz w:val="20"/>
          <w:szCs w:val="20"/>
          <w:lang w:eastAsia="de-DE"/>
        </w:rPr>
      </w:pPr>
      <w:r>
        <w:rPr>
          <w:rFonts w:cs="Arial" w:ascii="Arial" w:hAnsi="Arial"/>
          <w:b/>
          <w:bCs/>
          <w:sz w:val="20"/>
          <w:szCs w:val="20"/>
          <w:lang w:eastAsia="de-DE"/>
        </w:rPr>
        <w:t>Dennoch hatten Sie sich als einer der ersten für einen schnellen Streikabbruch ausgesprochen. Warum machte Ihnen der Streik so Angst?</w:t>
      </w:r>
      <w:r>
        <w:rPr>
          <w:rFonts w:cs="Arial" w:ascii="Arial" w:hAnsi="Arial"/>
          <w:sz w:val="20"/>
          <w:szCs w:val="20"/>
          <w:lang w:eastAsia="de-DE"/>
        </w:rPr>
        <w:br/>
        <w:t>Sie spielen auf ein Interview in der Sonntagspresse an. Ich habe mich dort nicht für den raschen Abbruch ausgesprochen. Aber ich habe meine Befürchtung geäussert, dass die Swissmetal-Spitze den Streik mit ihren Provokationen aktiv schürt. Dass sie offensichtlich an einem langen Streik interessiert ist. Das hat sich schon bei der ersten Aussprache in Biel gezeigt: Die Boillats wurden vom Verwaltungsrat aufgefordert, ihre Kritik zu formulieren. Man werde ihr Punkt für Punkt nachgehen, behauptete Swissmetal – und rasch antworten. Doch die einzige Antwort, die dann kam, war die Entlassung von 120 Beschäftigten!</w:t>
      </w:r>
    </w:p>
    <w:p>
      <w:pPr>
        <w:pStyle w:val="Normal"/>
        <w:spacing w:before="0" w:after="120"/>
        <w:rPr>
          <w:rFonts w:ascii="Arial" w:hAnsi="Arial" w:cs="Arial"/>
          <w:sz w:val="20"/>
          <w:szCs w:val="20"/>
          <w:lang w:eastAsia="de-DE"/>
        </w:rPr>
      </w:pPr>
      <w:r>
        <w:rPr>
          <w:rFonts w:cs="Arial" w:ascii="Arial" w:hAnsi="Arial"/>
          <w:b/>
          <w:bCs/>
          <w:sz w:val="20"/>
          <w:szCs w:val="20"/>
          <w:lang w:eastAsia="de-DE"/>
        </w:rPr>
        <w:t>Wir dachten eher an Ihre Äusserung: „Ich bin gegen falsches Heldentum.“</w:t>
      </w:r>
      <w:r>
        <w:rPr>
          <w:rFonts w:cs="Arial" w:ascii="Arial" w:hAnsi="Arial"/>
          <w:sz w:val="20"/>
          <w:szCs w:val="20"/>
          <w:lang w:eastAsia="de-DE"/>
        </w:rPr>
        <w:br/>
        <w:t>Dazu stehe ich. Wenn man sagt: „Um unsere Arbeitsplätze zu retten, kämpfen wir bis zum Tod“, ist das wahnwitzig. Ein Streik ist psychisch, sozial, finanziell eine enorme Belastung für die Betroffenen und ihre Familien. Und Hellweg hat den Streik geschürt, weil er ihn benutzt, um Fakten zu schaffen. Die Rolle der Unia in einem solchen Konflikt ist es, alles zu tun, um die Interessen der Belegschaft durchzusetzen und möglichst viele Arbeitsplätze zu retten. Nachdem sämtliche Versuche gescheitert waren, mit der Swissmetal-Spitze in Verhandlungen zu kommen, forderten wir eine Mediation. Was wäre geschehen, hätte die Belegschaft die Mediation abgelehnt? Vermittler Bloch hätte sein Mandat niedergelegt, Hellweg mit Polizeigewalt räumen lassen. Wahrscheinlich wäre die ganze Belegschaft auf der Strasse gelandet.</w:t>
      </w:r>
    </w:p>
    <w:p>
      <w:pPr>
        <w:pStyle w:val="Normal"/>
        <w:spacing w:before="0" w:after="120"/>
        <w:rPr>
          <w:rFonts w:ascii="Arial" w:hAnsi="Arial" w:cs="Arial"/>
          <w:sz w:val="20"/>
          <w:szCs w:val="20"/>
          <w:lang w:eastAsia="de-DE"/>
        </w:rPr>
      </w:pPr>
      <w:r>
        <w:rPr>
          <w:rFonts w:cs="Arial" w:ascii="Arial" w:hAnsi="Arial"/>
          <w:b/>
          <w:bCs/>
          <w:sz w:val="20"/>
          <w:szCs w:val="20"/>
          <w:lang w:eastAsia="de-DE"/>
        </w:rPr>
        <w:t>Sie sassen mit CEO Hellweg am selben Tisch. Ist er der Teufel, für den ihn viele halten?</w:t>
      </w:r>
      <w:r>
        <w:rPr>
          <w:rFonts w:cs="Arial" w:ascii="Arial" w:hAnsi="Arial"/>
          <w:sz w:val="20"/>
          <w:szCs w:val="20"/>
          <w:lang w:eastAsia="de-DE"/>
        </w:rPr>
        <w:br/>
        <w:t>Ob Hellweg sympathisch oder böse ist, interessiert mich nicht. Die einzige Frage ist: Welche Strategie verfolgen Hellweg und jene Investoren, die ihn tragen. Er hat ihnen hohe Renditen versprochen, die mit einer normalen Industrieproduktion wie in Reconvilier nicht zu erzielen sind. Das Schlimmste ist, dass niemand weiss, welche Strategie Hellweg genau verfolgt.</w:t>
      </w:r>
    </w:p>
    <w:p>
      <w:pPr>
        <w:pStyle w:val="Normal"/>
        <w:spacing w:before="0" w:after="120"/>
        <w:rPr>
          <w:rFonts w:ascii="Arial" w:hAnsi="Arial" w:cs="Arial"/>
          <w:sz w:val="20"/>
          <w:szCs w:val="20"/>
          <w:lang w:eastAsia="de-DE"/>
        </w:rPr>
      </w:pPr>
      <w:r>
        <w:rPr>
          <w:rFonts w:cs="Arial" w:ascii="Arial" w:hAnsi="Arial"/>
          <w:b/>
          <w:bCs/>
          <w:sz w:val="20"/>
          <w:szCs w:val="20"/>
          <w:lang w:eastAsia="de-DE"/>
        </w:rPr>
        <w:t>Er hat also immer noch nicht Klartext geredet?</w:t>
      </w:r>
      <w:r>
        <w:rPr>
          <w:rFonts w:cs="Arial" w:ascii="Arial" w:hAnsi="Arial"/>
          <w:sz w:val="20"/>
          <w:szCs w:val="20"/>
          <w:lang w:eastAsia="de-DE"/>
        </w:rPr>
        <w:br/>
        <w:t>Nein. Man kommt mit ihm nie zum Punkt, wo er seine Ziele nennt, wo er über Investitionen und die Zukunft verbindlich Auskunft gäbe.</w:t>
      </w:r>
    </w:p>
    <w:p>
      <w:pPr>
        <w:pStyle w:val="Normal"/>
        <w:spacing w:before="0" w:after="120"/>
        <w:rPr>
          <w:rFonts w:ascii="Arial" w:hAnsi="Arial" w:cs="Arial"/>
          <w:sz w:val="20"/>
          <w:szCs w:val="20"/>
          <w:lang w:eastAsia="de-DE"/>
        </w:rPr>
      </w:pPr>
      <w:r>
        <w:rPr>
          <w:rFonts w:cs="Arial" w:ascii="Arial" w:hAnsi="Arial"/>
          <w:b/>
          <w:bCs/>
          <w:sz w:val="20"/>
          <w:szCs w:val="20"/>
          <w:lang w:eastAsia="de-DE"/>
        </w:rPr>
        <w:t>Muss man daraus schliessen, dass die Sozialpartnerschaft mit Manager-Söldnern à la Hellweg einfach nicht mehr funktioniert?</w:t>
      </w:r>
      <w:r>
        <w:rPr>
          <w:rFonts w:cs="Arial" w:ascii="Arial" w:hAnsi="Arial"/>
          <w:sz w:val="20"/>
          <w:szCs w:val="20"/>
          <w:lang w:eastAsia="de-DE"/>
        </w:rPr>
        <w:br/>
        <w:t>Es gibt 500 Gesamtarbeitsverträge und Tausende von Betrieben, in denen Konflikte am Verhandlungstisch gelöst werden. Aber in manchen Konzernen wirkt nun ein neuer Managertyp, der denkt, Sozialpartnerschaft bestehe darin, über die Köpfe von Belegschaften und Gewerkschaften hinweg Entscheide zu treffen. Swissmetal ist ein Musterbeispiel dafür, wie Sozialpartnerschaft nicht mehr funktioniert.</w:t>
      </w:r>
    </w:p>
    <w:p>
      <w:pPr>
        <w:pStyle w:val="Normal"/>
        <w:spacing w:before="0" w:after="120"/>
        <w:rPr>
          <w:rFonts w:ascii="Arial" w:hAnsi="Arial" w:cs="Arial"/>
          <w:sz w:val="20"/>
          <w:szCs w:val="20"/>
          <w:lang w:eastAsia="de-DE"/>
        </w:rPr>
      </w:pPr>
      <w:r>
        <w:rPr>
          <w:rFonts w:cs="Arial" w:ascii="Arial" w:hAnsi="Arial"/>
          <w:b/>
          <w:bCs/>
          <w:sz w:val="20"/>
          <w:szCs w:val="20"/>
          <w:lang w:eastAsia="de-DE"/>
        </w:rPr>
        <w:t>Das war schon nach dem ersten Streik im November 2004 absehbar. Warum hat die Unia seither kein günstigeres Kräfteverhältnis aufgebaut?</w:t>
      </w:r>
      <w:r>
        <w:rPr>
          <w:rFonts w:cs="Arial" w:ascii="Arial" w:hAnsi="Arial"/>
          <w:sz w:val="20"/>
          <w:szCs w:val="20"/>
          <w:lang w:eastAsia="de-DE"/>
        </w:rPr>
        <w:br/>
        <w:t>Wir waren auch nach dem ersten Streik aktiv: etwa bei der neuen Arbeitszeitregelung. Aber das Jahr 2005 hat uns gezeigt, wie schwierig es ist, mit der Swissmetal-Spitze etwas zu vereinbaren, das dann auch eine gewisse Verbindlichkeit hat. Man macht immer Fehler in solchen Konflikten. Der grösste Fehler war vielleicht, CEO Hellweg nicht stärker in das Abkommen einzubinden, das unter Vermittlung der Berner Regierungsrätin Elisabeth Zölch zustande kam.</w:t>
      </w:r>
    </w:p>
    <w:p>
      <w:pPr>
        <w:pStyle w:val="Normal"/>
        <w:spacing w:before="0" w:after="120"/>
        <w:rPr>
          <w:rFonts w:ascii="Arial" w:hAnsi="Arial" w:cs="Arial"/>
          <w:sz w:val="20"/>
          <w:szCs w:val="20"/>
          <w:lang w:eastAsia="de-DE"/>
        </w:rPr>
      </w:pPr>
      <w:r>
        <w:rPr>
          <w:rFonts w:cs="Arial" w:ascii="Arial" w:hAnsi="Arial"/>
          <w:b/>
          <w:bCs/>
          <w:sz w:val="20"/>
          <w:szCs w:val="20"/>
          <w:lang w:eastAsia="de-DE"/>
        </w:rPr>
        <w:t>Wie hätte man ihn einbinden können, wo er doch gar nicht eingebunden werden kann, weil er andere Interessen hat?</w:t>
      </w:r>
      <w:r>
        <w:rPr>
          <w:rFonts w:cs="Arial" w:ascii="Arial" w:hAnsi="Arial"/>
          <w:sz w:val="20"/>
          <w:szCs w:val="20"/>
          <w:lang w:eastAsia="de-DE"/>
        </w:rPr>
        <w:br/>
        <w:t>Wahrscheinlich hätten wir früher politischen Druck aufbauen müssen. Und sicher hätten wir eine Schiedskommission mit allen Beteiligten erzwingen müssen – Belegschaft, Gewerkschaft, Konzern, Kanton –, die über das Abkommen gewacht hätte. Wir müssen künftig auch in der Lage sein, schneller als bisher Task Forces für solche Konflikte aufzustellen.</w:t>
      </w:r>
    </w:p>
    <w:p>
      <w:pPr>
        <w:pStyle w:val="Normal"/>
        <w:spacing w:before="0" w:after="120"/>
        <w:rPr>
          <w:rFonts w:ascii="Arial" w:hAnsi="Arial" w:cs="Arial"/>
          <w:sz w:val="20"/>
          <w:szCs w:val="20"/>
          <w:lang w:eastAsia="de-DE"/>
        </w:rPr>
      </w:pPr>
      <w:r>
        <w:rPr>
          <w:rFonts w:cs="Arial" w:ascii="Arial" w:hAnsi="Arial"/>
          <w:b/>
          <w:bCs/>
          <w:sz w:val="20"/>
          <w:szCs w:val="20"/>
          <w:lang w:eastAsia="de-DE"/>
        </w:rPr>
        <w:t>Und wie geht es jetzt weiter?</w:t>
      </w:r>
      <w:r>
        <w:rPr>
          <w:rFonts w:cs="Arial" w:ascii="Arial" w:hAnsi="Arial"/>
          <w:sz w:val="20"/>
          <w:szCs w:val="20"/>
          <w:lang w:eastAsia="de-DE"/>
        </w:rPr>
        <w:br/>
        <w:t>Es scheint schwer vorstellbar, dass sich zwischen Hellweg und Belegschaft, Konzern und Gewerkschaft plötzlich Minne einstellt. Eine von Swissmetal abgekoppelte Boillat ist eher denkbar. Doch da kommt es jetzt auf die Kunden und Investoren an, auf den Kanton, die Wirtschaftsförderung und andere. Es wird schwierig, aber die Chance besteht.</w:t>
      </w:r>
    </w:p>
    <w:p>
      <w:pPr>
        <w:pStyle w:val="Normal"/>
        <w:spacing w:before="0" w:after="120"/>
        <w:rPr/>
      </w:pPr>
      <w:r>
        <w:rPr>
          <w:rFonts w:cs="Arial" w:ascii="Arial" w:hAnsi="Arial"/>
          <w:sz w:val="20"/>
          <w:szCs w:val="20"/>
          <w:lang w:eastAsia="de-DE"/>
        </w:rPr>
        <w:t>Marie-Josée Kuhn, 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2.3.2006.</w:t>
        <w:br/>
        <w:t>Personen &gt; Fahrni Oliver. Swissmetal. Interview mit André Daguet. Work. 2006-03-02.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09:00Z</dcterms:created>
  <dc:creator>Beat Schaffer</dc:creator>
  <dc:description/>
  <dc:language>en-US</dc:language>
  <cp:lastModifiedBy>Beat Schaffer</cp:lastModifiedBy>
  <dcterms:modified xsi:type="dcterms:W3CDTF">2013-06-27T18:09:00Z</dcterms:modified>
  <cp:revision>2</cp:revision>
  <dc:subject/>
  <dc:title/>
</cp:coreProperties>
</file>