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arum Hellweg Reconvilier zerschlagen will</w:t>
      </w:r>
    </w:p>
    <w:p>
      <w:pPr>
        <w:pStyle w:val="Normal"/>
        <w:spacing w:before="0" w:after="120"/>
        <w:rPr/>
      </w:pPr>
      <w:r>
        <w:rPr>
          <w:rFonts w:cs="Arial" w:ascii="Arial" w:hAnsi="Arial"/>
          <w:sz w:val="20"/>
          <w:szCs w:val="20"/>
          <w:lang w:eastAsia="de-DE"/>
        </w:rPr>
        <w:t>Swissmetal-CEO Hellweg hat kein industrielles Konzept, sondern eine Finanzstrategie. Das Einzige, was ihn interessiert, ist eine möglichst hohe Rendite.</w:t>
      </w:r>
    </w:p>
    <w:p>
      <w:pPr>
        <w:pStyle w:val="Normal"/>
        <w:spacing w:before="0" w:after="120"/>
        <w:rPr>
          <w:rFonts w:ascii="Arial" w:hAnsi="Arial" w:cs="Arial"/>
          <w:sz w:val="20"/>
          <w:szCs w:val="20"/>
          <w:lang w:eastAsia="de-DE"/>
        </w:rPr>
      </w:pPr>
      <w:r>
        <w:rPr>
          <w:rFonts w:cs="Arial" w:ascii="Arial" w:hAnsi="Arial"/>
          <w:sz w:val="20"/>
          <w:szCs w:val="20"/>
          <w:lang w:eastAsia="de-DE"/>
        </w:rPr>
        <w:t>Als Friedrich Sauerländer, VR-Präsident von Swissmetal, ins Bieler Hotel Elite trat, um die Vorschläge der streikenden Boillat-Belegschaft anzuhören, sagte er, CEO Martin Hellweg komme nach. Zwei Stunden vergingen. Hellweg erschien nicht. Da wussten die „Boillats“: Was sie hier redeten, war für die Katz. Sauerländer mochte zuhören, Interesse zeigen, Prüfung versprechen. Das hat er schon oft. Danach stösst Hellweg alles um. SVP-Regierungsrätin Elisabeth Zölch und die Gewerkschaften haben es erfahren. Mediator beim Streik und ehemaliger Schokoladefabrikant Rolf Bloch lernt es gerade: Der Verwaltungsrat hat bei Swissmetal nichts zu sagen, Hellweg entscheidet allein. Hinter ihm stehen die Finanzer, die Banken und Fonds. Sie haben ihn eingesetzt. Er ist ihr Werkzeug. Bizarre Situation. Aber sie ist eine erste Antwort auf die Frage, wie es sein kann, dass ein CEO eine rentable, technologisch moderne Tochterfirma, wo eine qualifizierte Belegschaft exzellente Produkte herstellt wie im Swissmetal-Werk in Reconvilier, mutwillig zerstört. Warum Hellweg einen Streik trotz unzähligen Warnungen provoziert hat, ihn nun anheizt und lange hinauszieht, wo doch die Swissmetal-Kunden in Bedrängnis geraten. Das ist industriell unlogisch. Finanziell nicht unbedingt. Wie das?</w:t>
        <w:br/>
        <w:br/>
      </w:r>
      <w:r>
        <w:rPr>
          <w:rFonts w:cs="Arial" w:ascii="Arial" w:hAnsi="Arial"/>
          <w:b/>
          <w:sz w:val="20"/>
          <w:szCs w:val="20"/>
          <w:lang w:eastAsia="de-DE"/>
        </w:rPr>
        <w:t>Umsatz verdreifachen.</w:t>
      </w:r>
      <w:r>
        <w:rPr>
          <w:rFonts w:cs="Arial" w:ascii="Arial" w:hAnsi="Arial"/>
          <w:sz w:val="20"/>
          <w:szCs w:val="20"/>
          <w:lang w:eastAsia="de-DE"/>
        </w:rPr>
        <w:br/>
        <w:t>Hellweg hat sich für die industriellen Möglichkeiten der Boillat in Reconvilier nie interessiert. Wer mit ihm verhandelt, stellt fest: Er kennt weder die Produktionsprozesse noch die Produkte genau und auch nicht die sehr direkten Beziehungen der Metaller zu ihren Kunden. Aber er gibt an, ein industrielles Konzept zu haben. Manche Journalistinnen und Journalisten glauben ihm das. Vor allem, wenn er seine 88‘000 Aktien von Swissmetal vorzeigt. Wie beschreibt Hellweg dieses Konzept? Er will Reconvilier und Dornach, die zwei fremden Töchter, zusammenführen. Also Synergien nutzen. Das tönt vernünftig (auch wenn schwer einzusehen ist, warum man dazu eine funktionierende Giesserei abbauen und an anderer Stelle neu aufbauen soll und dann jeden Tag Dutzende von Tonnen von Metallen hin und her karren muss). Aber dann präzisiert Hellweg: Er will den Umsatz bis 2008 verdreifachen. Er hat den Investoren 9 Prozent Rendite versprochen (ein Banker spricht sogar von 15 Prozent). Er selbst wird 2008, oder lieber schon früher, ein neues Objekt für seine Beratungsfirma Ally Management suchen. Wie verdreifacht man in zwei Jahren den Umsatz und holt 9 Prozent Rendite heraus? Nicht mit Industrieproduktion dieser Art. Ein Konzern wie Nestlé, der die ganze Herstellungskette (Wertschöpfung) kontrolliert, könnte das vielleicht. Ein Konzern, der nur Vorprodukte herstellt wie Swissmetal, nicht. Der einzige Weg: sehr schnell Firmen zukaufen, auf Masse machen – das gibt den Umsatz. Darum spricht Hellweg ständig von Expansion nach Asien. Der erneute Kauf der deutschen Firma Busch-Jaeger in Lüdenscheid ist ein erster Schritt. Mit dem Streik hat diese Operation nichts zu tun. Später dann will Hellweg die Kosten senken, das Ganze gut verschnüren und, hier liegt der entscheidende Punkt, verkaufen. Das rentiert. Was Hellweg treibt, Aufblasen und Verscherbeln, ist kein industrielles Konzept, sondern eine Finanzstrategie. Hellweg: „Die Rendite auf investiertes Kapital ist die Zahl, auf die es ankommt.“ So wird die Schweiz deindustrialisiert. Hellweg hat deutlich gemacht, dass die Boillat-Spezialitäten zwar Gewinn bringen, aber zu wenig. Er sucht die Demontage. Die kann nur ein Streik verhindern.</w:t>
        <w:br/>
        <w:br/>
      </w:r>
      <w:r>
        <w:rPr>
          <w:rFonts w:cs="Arial" w:ascii="Arial" w:hAnsi="Arial"/>
          <w:b/>
          <w:sz w:val="20"/>
          <w:szCs w:val="20"/>
          <w:lang w:eastAsia="de-DE"/>
        </w:rPr>
        <w:t>Abkopplung als Chance.</w:t>
        <w:br/>
      </w:r>
      <w:r>
        <w:rPr>
          <w:rFonts w:cs="Arial" w:ascii="Arial" w:hAnsi="Arial"/>
          <w:sz w:val="20"/>
          <w:szCs w:val="20"/>
          <w:lang w:eastAsia="de-DE"/>
        </w:rPr>
        <w:t>Im Fall Swissmetal läuft im Hintergrund eine zweite Operation mit: Die alten Geldgeber holen sich ihre Kredite zurück. Lange war Swissmetal schlecht gemanagt. Als sich die Lage 2003 zuspitzte, beschlossen einige Kreditinstitute, sich abzusetzen. Seit der Fusion der Uhrenindustriekonzerne Ende der 70er läuft das immer nach dem gleichen Schema ab: Kapitalschnitt, Verwandlung der Schulden in Kapital, Verkauf. Auch hier sei das so geschehen, meint ein UBS-Analyst. Das hielt den Aktienkurs hoch – trotz Streik. Das beflügelte den Aktienhandel – Investmentfonds und Pensionskassen übernehmen und sortieren sich gleichzeitig um. Irgendwann wird es zu Verhandlungen kommen. Hellweg will nicht über sein Konzept sprechen – es könnte auffliegen. Gewiss ist: Bleibt Boillat in der Swissmetal-Gruppe, ist Reconvilier tot. Die einzige Chance besteht in einer Trennung. Warum nicht als Kooperative?</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6.2.2006.</w:t>
        <w:br/>
        <w:t>Personen &gt; Fahrni Oliver. Swissmetal. Gewinnmaximierung. Work. 2006-02-1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44:00Z</dcterms:created>
  <dc:creator>Beat Schaffer</dc:creator>
  <dc:description/>
  <dc:language>en-US</dc:language>
  <cp:lastModifiedBy>Beat Schaffer</cp:lastModifiedBy>
  <dcterms:modified xsi:type="dcterms:W3CDTF">2013-06-27T12:44:00Z</dcterms:modified>
  <cp:revision>2</cp:revision>
  <dc:subject/>
  <dc:title/>
</cp:coreProperties>
</file>