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enn der Druck steigt, dann explodiert die Boillat</w:t>
      </w:r>
    </w:p>
    <w:p>
      <w:pPr>
        <w:pStyle w:val="Normal"/>
        <w:spacing w:before="0" w:after="120"/>
        <w:rPr>
          <w:rFonts w:ascii="Arial" w:hAnsi="Arial" w:cs="Arial"/>
          <w:sz w:val="20"/>
          <w:szCs w:val="20"/>
          <w:lang w:eastAsia="de-DE"/>
        </w:rPr>
      </w:pPr>
      <w:r>
        <w:rPr>
          <w:rFonts w:cs="Arial" w:ascii="Arial" w:hAnsi="Arial"/>
          <w:sz w:val="20"/>
          <w:szCs w:val="20"/>
          <w:lang w:eastAsia="de-DE"/>
        </w:rPr>
        <w:t>Seit der Ankündigung der Swissmetal, ihre Giesserei aus Reconvilier nach Dornach zu verlegen, fürchten Tausende im Juratal um ihre Arbeit. Böser Verdacht: Soll die Firma gar fit gemacht werden für den Verkauf? Eine Handvoll Metaller steckt die Köpfe zusammen. Die Stimmen sind laut, alle reden auf einen grimmigen Mann ein. „Jetzt nur nicht ausflippen!“ - „Keine Einzelaktionen, keine Sabotage, kein Anarcho-Gerede.“ - „Das letzte, was wir im Moment brauchen, sind Verzweiflungstaten. Wir müssen genau überlegen, was wir tun. Bauen wir Mist, ist die Boillat tot.“ Heiss und zugleich eiskalt ist die Stimmung in Reconvilier. Verzweiflung, Zorn, Angst, Ungewissheit und „das Gefühl, verarscht worden zu sein“ (ein Giesser), ballen sich zu einer explosiven Mischung im Juratal. Dies, seit Swissmetal Mitte November angekündigt hat, die Giesserei aus Reconvilier JU in die andere Fabrik des Konzerns, nach Dornach SO, zu verlegen. 300 Unternehmen, Tausende von Arbeitsplätzen im Jura hängen mehr oder weniger von den Aufträgen der Boillat ab. Ein Kader: „Die Giesserei ist das Herz der Boillat. Reisst man es heraus, ist es vorbei. Hellweg zerstört uns Stück um Stück. Der Streik vor einem Jahr war vergebens.“ Damals hatten die Jurassierinnen und Jurassier schon den Kopf von CEO Martin Hellweg gefordert, dazu eine starke industrielle Strategie und Garantien für den Fortbestand der Fabrik. Am Ende vermittelte die Berner Volkswirtschaftsdirektorin Elisabeth Zölch einen Kompromiss. Hellweg versprach, Reconvilier auszubauen.</w:t>
      </w:r>
    </w:p>
    <w:p>
      <w:pPr>
        <w:pStyle w:val="Normal"/>
        <w:spacing w:before="0" w:after="120"/>
        <w:rPr>
          <w:rFonts w:ascii="Arial" w:hAnsi="Arial" w:cs="Arial"/>
          <w:sz w:val="20"/>
          <w:szCs w:val="20"/>
          <w:lang w:eastAsia="de-DE"/>
        </w:rPr>
      </w:pPr>
      <w:r>
        <w:rPr>
          <w:rFonts w:cs="Arial" w:ascii="Arial" w:hAnsi="Arial"/>
          <w:b/>
          <w:sz w:val="20"/>
          <w:szCs w:val="20"/>
          <w:lang w:eastAsia="de-DE"/>
        </w:rPr>
        <w:t>Gerechnet wird später.</w:t>
      </w:r>
      <w:r>
        <w:rPr>
          <w:rFonts w:cs="Arial" w:ascii="Arial" w:hAnsi="Arial"/>
          <w:sz w:val="20"/>
          <w:szCs w:val="20"/>
          <w:lang w:eastAsia="de-DE"/>
        </w:rPr>
        <w:br/>
        <w:t>Im Sommer schon wurde aber bekannt, das neue Presswerk komme nach Dornach. Anfang September beschloss die Konzernleitung, auch die Giessereien in Dornach zu konzentrieren. Die Information sollte geheim bleiben, sickerte aber durch. Die Unia sagte eine Demo an. Da eilte die Konzernspitze zu Regierungsrätin Elisabeth Zölch, um sich ihre Unterstützung zu sichern. Die SVP-Frau hätte den Entscheid des Unternehmens mitgetragen, „wenn der Plan plausibel gewesen wäre“, bekennt sie gegenüber Work: „Als bürgerliche Politikerin bin ich schon aus ordnungspolitischen Gründen dagegen, Firmen dreinzureden. Aber wenn es um die Zukunft einer Region geht, sind Transparenz, Fairness und soziale Verantwortung das mindeste. Diese Prinzipien hat Swissmetal verletzt.“ Auf Zölchs Frage, was es kosten würde, die Giesserei in Reconvilier zu lassen, wussten die Manager keine Antwort. Schliesslich bekannten sie, die Möglichkeit erst gar nicht berechnet zu haben. Das werde nun nachgeholt, beteuerten Hellweg &amp; Co.: Der endgültige Entscheid falle in drei Monaten. Keine Woche später liess der Konzern wissen, die Giesserei werde zugemacht. Ohne erhellende Zahlen. Verwaltungsratspräsident J. Friedrich Sauerländer attackierte stattdessen die Unia und Zölch: Die Politikerin habe ihn unter „starken Druck“ gesetzt. Der Rückzieher machte klar, dass bei Swissmetal nicht Sauerländer, sondern die Financiers das Sagen haben. Sie wollen mindestens neun Prozent Rendite. Hellweg gab den Tarif bekannt: Die Giesserei könnte nur bleiben, wenn der Kanton Bern jedes Jahr fünf Millionen zuschiesse. Kapitalismus im Jahr 2006. Nun wird Hellweg Post von Regierungsrätin Zölch erhalten. Sie warte auf die Zahlen, wird sie schreiben und den Anschein erwecken, als sei nichts entschieden. Reine Diplomatie. Zölch sagt, ihr Vertrauen in die Manager sei „gegen null gesunken“. Köpfe wie der jurassische CVP-Nationalrat Pierre Kohler, der dem Unterstützungskomitee vorsteht, sind entsetzt über die Konzernleitung und fürchten um den sozialen Frieden. Ein leitender Boillat-Angestellter sagt: „Die Manager lügen wie gedruckt. Wir leben in völliger Finsternis. Keiner weiss, wohin die wollen.“ Den Namen des Mannes kann Work nicht nennen. Hellweg macht Druck. Es gab Ermahnungen und Verwarnungen. Den Kadern hat CEO Hellweg einen Maulkorb verpasst. Sie sollten schriftlich ihre „Unterwerfung“ (ein Techniker) bekunden.</w:t>
      </w:r>
    </w:p>
    <w:p>
      <w:pPr>
        <w:pStyle w:val="Normal"/>
        <w:spacing w:before="0" w:after="120"/>
        <w:rPr>
          <w:rFonts w:ascii="Arial" w:hAnsi="Arial" w:cs="Arial"/>
          <w:sz w:val="20"/>
          <w:szCs w:val="20"/>
          <w:lang w:eastAsia="de-DE"/>
        </w:rPr>
      </w:pPr>
      <w:r>
        <w:rPr>
          <w:rFonts w:cs="Arial" w:ascii="Arial" w:hAnsi="Arial"/>
          <w:b/>
          <w:sz w:val="20"/>
          <w:szCs w:val="20"/>
          <w:lang w:eastAsia="de-DE"/>
        </w:rPr>
        <w:t>Standortkonkurrenz.</w:t>
      </w:r>
      <w:r>
        <w:rPr>
          <w:rFonts w:cs="Arial" w:ascii="Arial" w:hAnsi="Arial"/>
          <w:sz w:val="20"/>
          <w:szCs w:val="20"/>
          <w:lang w:eastAsia="de-DE"/>
        </w:rPr>
        <w:br/>
        <w:t>Gleichzeitig wird versucht, die Standorte gegeneinander auszuspielen. In Dornach, wo die meisten Metaller, in der Mehrzahl Grenzgänger, in der Unia organisiert sind, reden die Kader den Leuten ein, der ganze Konzern sei wegen Reconvilier in Gefahr. Manchen Journalistinnen und Journalisten scheint die Strategie Hellwegs vernünftig: Eine Giesserei statt deren zwei spare Geld. Mit 150 gestrichenen Arbeitsplätzen an beiden Standorten werde der Konzern für die Expansion, z.B. nach Asien, vorbereitet. Reconvilier sei sicher – denn die Fabrik werde mit 25 Millionen Investitionen ausgebaut. Nur: Boillat steuert zwei Drittel des Konzernertrages bei. Die Giesserei ist auf neuestem Stand, jene von Dornach muss erneuert werden (der eigentliche Grund könnte also sein, Investitionen in Dornach zu vermeiden). Gutes Geld verdient Swissmetal nicht mit den Standardprodukten, sondern mit Spezialitäten, die mehrheitlich in Reconvilier gefertigt werden. Die Giesser pröbeln auf Kundenwunsch mit Legierungen und arbeiten schliesslich «auf Mass». Die Giesserei muss also nahe an den Spezialitäten bleiben. Der Plan Hellwegs ist auch praktisch undurchführbar: Um die Giesserei abzubauen und nach Dornach zu schaffen, müssten die „Boillats“ für die Übergangszeit viele Tonnen Vorräte im Wert von 35 Millionen produzieren – sie sollten also in Überstundenarbeit ihre eigene Liquidation vorbereiten. Und die 25 Millionen Investitionen in fünf Jahren für Reconvilier sind eine Nebelwand: So viel kostet heute schon die reine Erhaltung der Produktion. Vielleicht hat Swissmetal schlecht kommuniziert. Wahrscheinlicher ist: Es gibt einen versteckten Plan. Ein wenig von diesem möglichen Plan gab VR-Präsident Sauerländer preis: Man suche Partner für Fusionen oder andere Formen der Zusammenarbeit, sagte er. Übersetzt: Swissmetal wird für den Verkauf vorbereite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24.11.2005.</w:t>
        <w:br/>
        <w:t>Personen &gt; Fahrni Oliver. Swissmetal. Betriebsschliessung. Work. 2005-11-24.</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1:00Z</dcterms:created>
  <dc:creator>Beat Schaffer</dc:creator>
  <dc:description/>
  <dc:language>en-US</dc:language>
  <cp:lastModifiedBy>Beat Schaffer</cp:lastModifiedBy>
  <dcterms:modified xsi:type="dcterms:W3CDTF">2013-06-28T09:51:00Z</dcterms:modified>
  <cp:revision>2</cp:revision>
  <dc:subject/>
  <dc:title/>
</cp:coreProperties>
</file>