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Wir wollen arbeiten, aber Hellweg hindert uns daran“</w:t>
      </w:r>
    </w:p>
    <w:p>
      <w:pPr>
        <w:pStyle w:val="Normal"/>
        <w:spacing w:before="0" w:after="120"/>
        <w:rPr>
          <w:rFonts w:ascii="Arial" w:hAnsi="Arial" w:cs="Arial"/>
          <w:sz w:val="20"/>
          <w:szCs w:val="20"/>
          <w:lang w:eastAsia="de-DE"/>
        </w:rPr>
      </w:pPr>
      <w:r>
        <w:rPr>
          <w:rFonts w:cs="Arial" w:ascii="Arial" w:hAnsi="Arial"/>
          <w:sz w:val="20"/>
          <w:szCs w:val="20"/>
          <w:lang w:eastAsia="de-DE"/>
        </w:rPr>
        <w:t>Extreme Anspannung bei den „Boillats“: Sie müssen zusehen, wie ihre Fabrik von Swissmetal zugrunde gerichtet wird.</w:t>
      </w:r>
    </w:p>
    <w:p>
      <w:pPr>
        <w:pStyle w:val="Normal"/>
        <w:spacing w:before="0" w:after="120"/>
        <w:rPr>
          <w:rFonts w:ascii="Arial" w:hAnsi="Arial" w:cs="Arial"/>
          <w:sz w:val="20"/>
          <w:szCs w:val="20"/>
          <w:lang w:eastAsia="de-DE"/>
        </w:rPr>
      </w:pPr>
      <w:r>
        <w:rPr>
          <w:rFonts w:cs="Arial" w:ascii="Arial" w:hAnsi="Arial"/>
          <w:sz w:val="20"/>
          <w:szCs w:val="20"/>
          <w:lang w:eastAsia="de-DE"/>
        </w:rPr>
        <w:t>Nein, über die 112 Entlassungen wird er nicht verhandeln. Nein, einen Sozialplan wird es nicht geben. Nein, die Wiedereinstellung von 21 fristlos geschassten Kadern ist kein Thema. Nein, verkaufen will er die Boillat auch nicht. Nein. Eigentlich gibt es mit Swissmetal-CEO Martin Hellweg gar nichts zu verhandeln, wenn es um die Zukunft des Buntmetallwerkes in Revonvilier geht. Schwindelt oder trickst er gerade nicht mit falschen Zahlen, hintergeht er für einmal keine Regierungsrätin oder mokiert sich über den vom Bundesrat bestellten Mediator Rolf Bloch, sagt Hellweg einfach Nein. Jeden Tag wird klarer: In die Mediation mit Personal und Gewerkschaften ist der Swissmetal-Chef nur eingestiegen, um den fast fünfwöchigen Streik der „Boillats“ zu beenden – und um Zeit zu gewinnen. Zeit wofür? Für ein doppeltes Geschäft. Das eine sind heute erst teilweise erhellte Finanzmontagen. Die andere Hälfte ist in den zwei Fabriken Reconviliers zu besichtigen.</w:t>
      </w:r>
    </w:p>
    <w:p>
      <w:pPr>
        <w:pStyle w:val="Normal"/>
        <w:spacing w:before="0" w:after="120"/>
        <w:rPr>
          <w:rFonts w:ascii="Arial" w:hAnsi="Arial" w:cs="Arial"/>
          <w:sz w:val="20"/>
          <w:szCs w:val="20"/>
          <w:lang w:eastAsia="de-DE"/>
        </w:rPr>
      </w:pPr>
      <w:r>
        <w:rPr>
          <w:rFonts w:cs="Arial" w:ascii="Arial" w:hAnsi="Arial"/>
          <w:b/>
          <w:sz w:val="20"/>
          <w:szCs w:val="20"/>
          <w:lang w:eastAsia="de-DE"/>
        </w:rPr>
        <w:t>Geplündertes Lager.</w:t>
      </w:r>
      <w:r>
        <w:rPr>
          <w:rFonts w:cs="Arial" w:ascii="Arial" w:hAnsi="Arial"/>
          <w:sz w:val="20"/>
          <w:szCs w:val="20"/>
          <w:lang w:eastAsia="de-DE"/>
        </w:rPr>
        <w:br/>
        <w:t>Da ruft ein Hellweg-Kadermann dringend nach einem Vorarbeiter. Man sagt ihm, dass der zwei Tage zuvor entlassen worden sei. Per Telefon wird Kunden eröffnet, dass zuerst andere bedient würden. Lapidare Begründung: «Sie waren für den Streik.» In einer Ecke schreien sich zwei Hellweg-Manager an: „Du glaubst doch nicht etwa, was der Boss in den Medien erzählt!“ tönt der eine und geht gestikulierend ab. Per Mail bittet ein Qualitätskontrolleur, den Hellweg nach dem Rausschmiss der Boillat- Kader aus Dornach in den Jura befohlen hat, um Hilfe bei der ISO-Zertifizierung. Er wird sie nie in den Griff bekommen, weil er nicht einmal weiss, was er prüfen muss. „Hier herrscht die nackte Anarchie“, sagt eine Boillat-Arbeiterin. Seit dem Streik-Ende lässt Hellweg die Boillat ausräumen. Mitte März wurden 320 Tonnen Rohmaterial weggeschafft. Am 27. März nochmals über 120 Tonnen. Das Fertigwarenlager ist geplündert. Normalerweise hatte Boillat immer eine Monatsproduktion in Reserve. Doch der CEO lässt die grössere von zwei Pressen und zwei der vier Öfen stillstehen. «In einer Woche, spätestens zehn Tagen, geht uns hier das Material aus, wenn wir nicht endlich Öfen und Presse anwerfen dürfen », sagt ein Boillat-Produktionschef. Bereits geht die Rede von weiteren 60 Entlassungen, zu den 21 und den 112. Dann wäre die halbe Belegschaft weg. „Wir wollen arbeiten, aber Hellweg verhindert es“, sagt der Metaller.</w:t>
      </w:r>
    </w:p>
    <w:p>
      <w:pPr>
        <w:pStyle w:val="Normal"/>
        <w:spacing w:before="0" w:after="120"/>
        <w:rPr>
          <w:rFonts w:ascii="Arial" w:hAnsi="Arial" w:cs="Arial"/>
          <w:sz w:val="20"/>
          <w:szCs w:val="20"/>
          <w:lang w:eastAsia="de-DE"/>
        </w:rPr>
      </w:pPr>
      <w:r>
        <w:rPr>
          <w:rFonts w:cs="Arial" w:ascii="Arial" w:hAnsi="Arial"/>
          <w:b/>
          <w:sz w:val="20"/>
          <w:szCs w:val="20"/>
          <w:lang w:eastAsia="de-DE"/>
        </w:rPr>
        <w:t>Die andere Wahrheit.</w:t>
      </w:r>
      <w:r>
        <w:rPr>
          <w:rFonts w:cs="Arial" w:ascii="Arial" w:hAnsi="Arial"/>
          <w:sz w:val="20"/>
          <w:szCs w:val="20"/>
          <w:lang w:eastAsia="de-DE"/>
        </w:rPr>
        <w:br/>
        <w:t>Die rentable Fabrik im Jura wird vom Swissmetal-Chef langsam erdrosselt. Sie passt nicht in seine Pläne. Aber Hellweg kennt die gängigsten Propagandatricks. Zum Beispiel die Regel, dass man dem Gegner immer genau das unterstellen soll, was man selbst zu tun sich anschickt. Vergangene Woche warf er den „Boillats“ vor, die eigene Fabrik mit Bummelstreik, Krankfeiern, passivem Widerstand und Ähnlichem zu ruinieren. 30 Prozent der Kunden seien schon verloren gegangen, liess Hellweg per Powerpoint verkünden. Work-Recherchen zeigen eine andere Wahrheit: Die Auftragsbücher sind bis zu den Sommerferien voll. Das kann auch nicht anders sein, weil die Umstellung auf einen anderen Lieferanten für viele Kunden zu langwierig und zu teuer wäre – und die Qualität leiden würde. Ein Insider hat die Bestellungen in Arbeitsstunden umgerechnet. 124‘800 bis zu den Ferien. Mit vollem Personalbestand kann Boillat 136‘800 Stunden arbeiten. Auslastung heute: 91,2 Prozent. Zieht man die 112 Entlassenen ab, wird die Fabrik bald mit über 130 Prozent Auslastung im roten Bereich drehen. Hellweg weiss also schon heute, dass er nicht alle Boillat-Bestellungen erfüllen kann – er plant, die Aufträge nach Dornach oder nach Lüdenscheid zu ziehen. Von wegen 30 Prozent Kundenrückgang. Trotz Massenentlassungen mitten in der Mediation und offensichtlicher Demontage der Fabrik liessen die „Boillats“ den Arbeitskampf vorerst ruhen. Es war schiere Selbstdisziplin: Sie setzen noch immer auf die baldige Übernahme durch einen Käufer. Hellwegs Nein schreckt sie nicht. Sie spüren, dass dieser Tage alles auf die Entscheidung hintreibt. Die Kunden rebellieren. Und Hellwegs Wort gilt nichts mehr. Zu oft hat er gepokert. Mittwoch abend hielten sich in Zürich hartnäckige Verkaufsgerüchte. Kommt die Übernahme freilich nicht zustande, ist eine schnelle und rabiate Intervention des Bundesrates notwendig: „Hier ist die Lage extrem ansgespannt“, sagt ein Streikführer. Extrem gehört sonst nicht zu seinem Wortschatz. Explodiert die Lage, könnte sie den ganzen Jura erfass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30.3.2006.</w:t>
        <w:br/>
        <w:t>Personen &gt; Fahrni Oliver. Swissmetal. Betriebsschliessung. Work. 2005-01-2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6:00Z</dcterms:created>
  <dc:creator>Beat Schaffer</dc:creator>
  <dc:description/>
  <dc:language>en-US</dc:language>
  <cp:lastModifiedBy>Beat Schaffer</cp:lastModifiedBy>
  <dcterms:modified xsi:type="dcterms:W3CDTF">2013-06-27T14:56:00Z</dcterms:modified>
  <cp:revision>2</cp:revision>
  <dc:subject/>
  <dc:title/>
</cp:coreProperties>
</file>