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So funktoniert die Laxey-Logik</w:t>
      </w:r>
    </w:p>
    <w:p>
      <w:pPr>
        <w:pStyle w:val="Normal"/>
        <w:spacing w:before="0" w:after="120"/>
        <w:rPr/>
      </w:pPr>
      <w:r>
        <w:rPr>
          <w:rFonts w:cs="Arial" w:ascii="Arial" w:hAnsi="Arial"/>
          <w:sz w:val="20"/>
          <w:szCs w:val="20"/>
          <w:lang w:eastAsia="de-DE"/>
        </w:rPr>
        <w:t>Der Finanzkapitalismus zerstört den Werkplatz Schweiz. Auch bei Swissmetal.</w:t>
      </w:r>
    </w:p>
    <w:p>
      <w:pPr>
        <w:pStyle w:val="Normal"/>
        <w:spacing w:before="0" w:after="120"/>
        <w:rPr>
          <w:rFonts w:ascii="Arial" w:hAnsi="Arial" w:cs="Arial"/>
          <w:sz w:val="20"/>
          <w:szCs w:val="20"/>
          <w:lang w:eastAsia="de-DE"/>
        </w:rPr>
      </w:pPr>
      <w:r>
        <w:rPr>
          <w:rFonts w:cs="Arial" w:ascii="Arial" w:hAnsi="Arial"/>
          <w:sz w:val="20"/>
          <w:szCs w:val="20"/>
          <w:lang w:eastAsia="de-DE"/>
        </w:rPr>
        <w:t>Wer hat das Kommando bei Swissmetal in Reconvilier, Dornach und im deutschen Lüdenscheid? CEO Martin Hellweg? Das war einmal. Der Herr über das Kapital heisst Roger Bühler. Er ist Investment Director beim Hedge-Fund Laxey. Hedge-Funds sind keine passiven Investoren. Ihr Geschäft geht darum, möglichst schnell möglichst viel aus Unternehmen herauszupressen –und dann, spätestens nach sechs Monaten, weiterzuziehen. Wo ein Hedge-Fund gewütet hat, bleiben die Unternehmen meist zerstückelt, hochverschuldet und ausgeblutet zurück. Aus dem Saurer-Konzern hat Laxey unlängst schätzungsweise 95 Millionen Franken rausgeholt.</w:t>
      </w:r>
    </w:p>
    <w:p>
      <w:pPr>
        <w:pStyle w:val="Normal"/>
        <w:spacing w:before="0" w:after="120"/>
        <w:rPr>
          <w:rFonts w:ascii="Arial" w:hAnsi="Arial" w:cs="Arial"/>
          <w:sz w:val="20"/>
          <w:szCs w:val="20"/>
          <w:lang w:eastAsia="de-DE"/>
        </w:rPr>
      </w:pPr>
      <w:r>
        <w:rPr>
          <w:rFonts w:cs="Arial" w:ascii="Arial" w:hAnsi="Arial"/>
          <w:b/>
          <w:sz w:val="20"/>
          <w:szCs w:val="20"/>
          <w:lang w:eastAsia="de-DE"/>
        </w:rPr>
        <w:t>Aktien-Fieber.</w:t>
      </w:r>
      <w:r>
        <w:rPr>
          <w:rFonts w:cs="Arial" w:ascii="Arial" w:hAnsi="Arial"/>
          <w:sz w:val="20"/>
          <w:szCs w:val="20"/>
          <w:lang w:eastAsia="de-DE"/>
        </w:rPr>
        <w:br/>
        <w:t>Bühler weist Hellweg die Strategie, er sagt dem CEO, wie er mit Belegschaften und Gewerkschaft umspringen muss. Am 9. Februar, just an dem Tag, als Hellweg auf die Forderungen der Boillats mit einer Massenentlassung reagierte, wurde bekannt, dass Laxey mit 10 Prozent grösster Aktionär der Swissmetal war. Im Sommer erhöhte Bühler auf über 20 Prozent. Das war das Signal zum grossen Rennen: Die Swissmetal-Aktie kletterte auf über 30 Franken. Ihr Wert hatte sich innerhalb eines Jahres, trotz Streik, verdoppelt. Am Geschäft liegt es nicht: Swissmetal verkauft schlecht und hat finanzielle Schwierigkeiten. Egal, sagen die Spekulanten, wenn ein Hedge-Fund 20 Prozent der Aktien hält, wird er bald einen Coup landen - per Verkauf, Zerstückelung oder irgendeinen anderen Trick. Und alle Aktionäre profitieren mit. So geht die neue Logik des Finanzkapitalismus: Geld wird nicht mit Produktion und Verkauf gemacht, sondern mit der Plünderung der wirtschaftlichen Substanz.</w:t>
      </w:r>
    </w:p>
    <w:p>
      <w:pPr>
        <w:pStyle w:val="Normal"/>
        <w:spacing w:before="0" w:after="120"/>
        <w:rPr>
          <w:rFonts w:ascii="Arial" w:hAnsi="Arial" w:cs="Arial"/>
          <w:sz w:val="20"/>
          <w:szCs w:val="20"/>
          <w:lang w:eastAsia="de-DE"/>
        </w:rPr>
      </w:pPr>
      <w:r>
        <w:rPr>
          <w:rFonts w:cs="Arial" w:ascii="Arial" w:hAnsi="Arial"/>
          <w:b/>
          <w:sz w:val="20"/>
          <w:szCs w:val="20"/>
          <w:lang w:eastAsia="de-DE"/>
        </w:rPr>
        <w:t>Plünderung läuft.</w:t>
        <w:br/>
      </w:r>
      <w:r>
        <w:rPr>
          <w:rFonts w:cs="Arial" w:ascii="Arial" w:hAnsi="Arial"/>
          <w:sz w:val="20"/>
          <w:szCs w:val="20"/>
          <w:lang w:eastAsia="de-DE"/>
        </w:rPr>
        <w:t>Unlängst bekannte Hellweg, Kunden abgewiesen zu haben, weil er das teure Rohmaterial Kupfer nicht mehr finanzieren könne. Gleichzeitig aber verkauft er für viele Millionen Kupfer aus eigenen Lagerbeständen, statt damit zu produzieren. Die Plünderung läuft. Wenn es einem Konzern nicht mehr um die Produktion geht, ist die Sozialpartnerschaft ausgesetzt, und die Waffen der Belegschaft - wie etwa ein Streik - werden stumpf. Die Fonds (Hegde-Funds, Private Equity Fonds) wachsen exponentiell. Inzwischen regieren sie bei vielen Schweizer Unternehmen. Sie zerstören den Werkplatz Schweiz. Gegen diesen neuen Kapitalismus müssen die Gewerkschaften neue Formen des Kampfes finden.</w:t>
      </w:r>
    </w:p>
    <w:p>
      <w:pPr>
        <w:pStyle w:val="Normal"/>
        <w:spacing w:before="0" w:after="120"/>
        <w:rPr>
          <w:rFonts w:ascii="Arial" w:hAnsi="Arial" w:cs="Arial"/>
          <w:sz w:val="20"/>
          <w:szCs w:val="20"/>
          <w:lang w:eastAsia="de-DE"/>
        </w:rPr>
      </w:pPr>
      <w:r>
        <w:rPr>
          <w:rFonts w:cs="Arial" w:ascii="Arial" w:hAnsi="Arial"/>
          <w:sz w:val="20"/>
          <w:szCs w:val="20"/>
          <w:lang w:eastAsia="de-DE"/>
        </w:rPr>
        <w:t>Oliver Fahrni.</w:t>
      </w:r>
    </w:p>
    <w:p>
      <w:pPr>
        <w:pStyle w:val="Normal"/>
        <w:spacing w:before="0" w:after="120"/>
        <w:rPr>
          <w:rFonts w:ascii="Arial" w:hAnsi="Arial" w:cs="Arial"/>
          <w:sz w:val="20"/>
          <w:szCs w:val="20"/>
          <w:lang w:eastAsia="de-DE"/>
        </w:rPr>
      </w:pPr>
      <w:r>
        <w:rPr>
          <w:rFonts w:cs="Arial" w:ascii="Arial" w:hAnsi="Arial"/>
          <w:sz w:val="20"/>
          <w:szCs w:val="20"/>
          <w:lang w:eastAsia="de-DE"/>
        </w:rPr>
        <w:t>Work online, 14.12.2006.</w:t>
        <w:br/>
        <w:t>Personen &gt; Fahrni Oliver. Swissmetal. Besitzverhältnisse. Work. 2006-12-14.</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1:46:00Z</dcterms:created>
  <dc:creator>Beat Schaffer</dc:creator>
  <dc:description/>
  <dc:language>en-US</dc:language>
  <cp:lastModifiedBy>Beat Schaffer</cp:lastModifiedBy>
  <dcterms:modified xsi:type="dcterms:W3CDTF">2013-06-25T11:46:00Z</dcterms:modified>
  <cp:revision>2</cp:revision>
  <dc:subject/>
  <dc:title/>
</cp:coreProperties>
</file>