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Deal or no Deal?</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In diesen Tagen entscheidet sich die Zukunft der Boillat. Ein Weltkonzern würde die Fabrik in Reconvilier gerne kaufen. </w:t>
      </w:r>
    </w:p>
    <w:p>
      <w:pPr>
        <w:pStyle w:val="Normal"/>
        <w:spacing w:before="0" w:after="120"/>
        <w:rPr>
          <w:rFonts w:ascii="Arial" w:hAnsi="Arial" w:cs="Arial"/>
          <w:sz w:val="20"/>
          <w:szCs w:val="20"/>
          <w:lang w:eastAsia="de-DE"/>
        </w:rPr>
      </w:pPr>
      <w:r>
        <w:rPr>
          <w:rFonts w:cs="Arial" w:ascii="Arial" w:hAnsi="Arial"/>
          <w:sz w:val="20"/>
          <w:szCs w:val="20"/>
          <w:lang w:eastAsia="de-DE"/>
        </w:rPr>
        <w:t>Keiner redet. Ruhe vor dem Sturm. Als am vergangenen Freitag die Delegationen der Boillat-Verhandlungen auseinandergingen und den nächsten Termin erst auf den 23. März legten, war klar: Jetzt braucht einer Zeit. Zeit für eine Lösung. Swissmetal-CEO Martin Hellweg hatte kurz zuvor eingeräumt, dass er bei einem guten Angebot verkaufen würde.</w:t>
      </w:r>
    </w:p>
    <w:p>
      <w:pPr>
        <w:pStyle w:val="Normal"/>
        <w:spacing w:before="0" w:after="120"/>
        <w:rPr>
          <w:rFonts w:ascii="Arial" w:hAnsi="Arial" w:cs="Arial"/>
          <w:sz w:val="20"/>
          <w:szCs w:val="20"/>
          <w:lang w:eastAsia="de-DE"/>
        </w:rPr>
      </w:pPr>
      <w:r>
        <w:rPr>
          <w:rFonts w:cs="Arial" w:ascii="Arial" w:hAnsi="Arial"/>
          <w:b/>
          <w:sz w:val="20"/>
          <w:szCs w:val="20"/>
          <w:lang w:eastAsia="de-DE"/>
        </w:rPr>
        <w:t>Peitsche und Stinkefinger.</w:t>
      </w:r>
      <w:r>
        <w:rPr>
          <w:rFonts w:cs="Arial" w:ascii="Arial" w:hAnsi="Arial"/>
          <w:sz w:val="20"/>
          <w:szCs w:val="20"/>
          <w:lang w:eastAsia="de-DE"/>
        </w:rPr>
        <w:br/>
        <w:t>Das war ein erster Durchbruch. Zwar wurde pro forma eine Arbeitsgruppe eingesetzt, die davon ausgeht, dass Boillat im Konzern bleibt. Aber jeder der Beteiligten weiss, dass dies wohl das Ende der Boillat wäre. Zwar sind die Bestellungsbücher voll. Aber Hellweg machte deutlich, dass er nur eine stark geschrumpfte Boillat, wenn überhaupt, weiterführen würde. Für das Firmenalbum hatte Hellweg am 3. März allen Beschäftigten einen fünfseitigen Brief zugestellt: ein wenig Zuckerbrot und viel Peitsche. Er sei sich der Ablehnung durch die Belegschaft sicher, „aber ich mache hier den ersten Schritt“. Er wolle seine ganze persönliche Sicht darstellen. Und dann, die Essenz des Briefes: „Insgesamt werden Arbeitsplätze verloren gehen.“ Das wäre eigentlich erst noch in der Mediation zu verhandeln; die schon ausgesprochenen 120 Entlassungen sollen dort besprochen werden. Hellweg schafft lieber Fakten. Gleichzeitig stutzte der CEO zahlreiche Kunden zurecht: Jene, die den Konzern während des Streiks kritisiert hatten – und das waren mehr als die Hälfte aller Abnehmer –, setzte er auf eine schwarze Liste. Sie werden erst nach den anderen bedient. Ein Stinkefinger. Auch in den Mediationsgesprächen versuchte Hellweg mehrmals, die Delegation der Belegschaft zu provozieren. „Er hätte gerne gehabt, dass wir rauslaufen, die Mediation als gescheitert erklärt wird und er die Boillat liquidieren kann“, sagt einer der verhandelnden Metaller.</w:t>
      </w:r>
    </w:p>
    <w:p>
      <w:pPr>
        <w:pStyle w:val="Normal"/>
        <w:spacing w:before="0" w:after="120"/>
        <w:rPr>
          <w:rFonts w:ascii="Arial" w:hAnsi="Arial" w:cs="Arial"/>
          <w:sz w:val="20"/>
          <w:szCs w:val="20"/>
          <w:lang w:eastAsia="de-DE"/>
        </w:rPr>
      </w:pPr>
      <w:r>
        <w:rPr>
          <w:rFonts w:cs="Arial" w:ascii="Arial" w:hAnsi="Arial"/>
          <w:b/>
          <w:sz w:val="20"/>
          <w:szCs w:val="20"/>
          <w:lang w:eastAsia="de-DE"/>
        </w:rPr>
        <w:t>Zwei mögliche Käufer.</w:t>
      </w:r>
      <w:r>
        <w:rPr>
          <w:rFonts w:cs="Arial" w:ascii="Arial" w:hAnsi="Arial"/>
          <w:sz w:val="20"/>
          <w:szCs w:val="20"/>
          <w:lang w:eastAsia="de-DE"/>
        </w:rPr>
        <w:br/>
        <w:t>Verkauf, Weiterführung unter Krämpfen oder Liquidation? Die Gewerkschaft hat diverse Kontakte geschaltet und macht sich, keine übliche Rolle, für eine Ausgliederung stark. Unia- Verhandlungsführer André Daguet: „Das ist die beste Lösung.“ Doch am Mittwoch begannen an der Zürcher Börse und unter Bankern Gerüchte zu zirkulieren. Der Aktienkurs tauchte am Nachmittag. Kurz vor 16 Uhr wechselte ein grösseres Aktienpaket den Besitzer. In den vergangenen Tagen, erzählen Banker, sollen sich zwei Käufer für die Boillat manifestiert haben: eine Gruppe aus dem Umfeld der Boillat- Kunden. Und ein global agierender Mischkonzern. Der sei von der Boillat- Qualität begeistert. Und habe schon Gespräche mit Hellweg oder seinen Investoren begonnen. Das sind: Roger Bühler, der mit der Fondsgesellschaft Laxey Partner mehr als zehn Prozent hält, der Zürcher Fondsverwalter Berhard Schürmann („an die zehn Prozent“) und Bernhard Signorell von 3V Asset Management. Vielleicht wissen die Work-Leserinnen und -Leser beim Erscheinen dieser Ausgabe schon mehr.</w:t>
      </w:r>
    </w:p>
    <w:p>
      <w:pPr>
        <w:pStyle w:val="Normal"/>
        <w:spacing w:before="0" w:after="120"/>
        <w:rPr>
          <w:rFonts w:ascii="Arial" w:hAnsi="Arial" w:cs="Arial"/>
          <w:sz w:val="20"/>
          <w:szCs w:val="20"/>
          <w:lang w:eastAsia="de-DE"/>
        </w:rPr>
      </w:pPr>
      <w:r>
        <w:rPr>
          <w:rFonts w:cs="Arial" w:ascii="Arial" w:hAnsi="Arial"/>
          <w:sz w:val="20"/>
          <w:szCs w:val="20"/>
          <w:lang w:eastAsia="de-DE"/>
        </w:rPr>
        <w:t>Oliver Fahrni.</w:t>
      </w:r>
    </w:p>
    <w:p>
      <w:pPr>
        <w:pStyle w:val="Normal"/>
        <w:spacing w:before="0" w:after="120"/>
        <w:rPr>
          <w:rFonts w:ascii="Arial" w:hAnsi="Arial" w:cs="Arial"/>
          <w:sz w:val="20"/>
          <w:szCs w:val="20"/>
          <w:lang w:eastAsia="de-DE"/>
        </w:rPr>
      </w:pPr>
      <w:r>
        <w:rPr>
          <w:rFonts w:cs="Arial" w:ascii="Arial" w:hAnsi="Arial"/>
          <w:sz w:val="20"/>
          <w:szCs w:val="20"/>
          <w:lang w:eastAsia="de-DE"/>
        </w:rPr>
        <w:t>Work online, 16.3.2006.</w:t>
        <w:br/>
        <w:t>Personen &gt; Fahrni Oliver. Swissmetal. Besitzverhältnisse. Work. 2006-03-16.</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33:00Z</dcterms:created>
  <dc:creator>Beat Schaffer</dc:creator>
  <dc:description/>
  <dc:language>en-US</dc:language>
  <cp:lastModifiedBy>Beat Schaffer</cp:lastModifiedBy>
  <dcterms:modified xsi:type="dcterms:W3CDTF">2013-06-26T07:33:00Z</dcterms:modified>
  <cp:revision>2</cp:revision>
  <dc:subject/>
  <dc:title/>
</cp:coreProperties>
</file>