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Taub, stumm und blind</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wiss-Deal: Die Politik hat versagt, die Banken gewinnen. Was geschieht, wenn die Politik vor dem Kapital kapituliert? Es geschieht das Fiasko Swiss. </w:t>
      </w:r>
    </w:p>
    <w:p>
      <w:pPr>
        <w:pStyle w:val="Normal"/>
        <w:spacing w:before="0" w:after="120"/>
        <w:rPr>
          <w:rFonts w:ascii="Arial" w:hAnsi="Arial" w:cs="Arial"/>
          <w:sz w:val="20"/>
          <w:szCs w:val="20"/>
          <w:lang w:eastAsia="de-DE"/>
        </w:rPr>
      </w:pPr>
      <w:r>
        <w:rPr>
          <w:rFonts w:cs="Arial" w:ascii="Arial" w:hAnsi="Arial"/>
          <w:sz w:val="20"/>
          <w:szCs w:val="20"/>
          <w:lang w:eastAsia="de-DE"/>
        </w:rPr>
        <w:t>Rund dreieinhalb Milliarden Franken steckte die öffentliche Hand in die Schweizer Fluglinie und die 40‘000 damit verbundenen Arbeitsplätze, seit die alte Swissair 2001 zerschellt war. Die Swiss-Gründung wurde als Rettungstat nationaler Eigenständigkeit gefeiert. Nun stellt sich heraus, dass das viele Steuergeld vor allem dazu diente, die Swiss fit für den Verkauf zu machen. Grösster Aktionär der Swiss war am Dienstag, 22. März, noch der Bund. Dennoch soll die Übergabe an die Lufthansa ohne feste Garantien für Arbeitsplätze und Löhne über die Bühne gehen. Der Bundesrat setzt auf die ökonomische Logik. Die Lufthansa wird zwar einige Europalinien der Swiss einstellen, die Verwaltung kappen und versuchen, die Belegschaften in Sparübungen gegeneinander auszuspielen unten). Aber Zürich könnte im Konzern gleichzeitig ein wichtiger Flughafen sein. Der Swiss sind weitere Langstreckenverbindungen zugesagt. Die Swiss ist die erste Fluggesellschaft, die von der Lufthansa übernommen wird. Doch die will weitere Fluglinien kaufen, im Kampf gegen die Oneworld-Allianz oder Air France- Iberia. Deshalb kann sie sich nicht leisten, die Swiss einfach abzuwickeln.</w:t>
      </w:r>
    </w:p>
    <w:p>
      <w:pPr>
        <w:pStyle w:val="Normal"/>
        <w:spacing w:before="0" w:after="120"/>
        <w:rPr>
          <w:rFonts w:ascii="Arial" w:hAnsi="Arial" w:cs="Arial"/>
          <w:sz w:val="20"/>
          <w:szCs w:val="20"/>
          <w:lang w:eastAsia="de-DE"/>
        </w:rPr>
      </w:pPr>
      <w:r>
        <w:rPr>
          <w:rFonts w:cs="Arial" w:ascii="Arial" w:hAnsi="Arial"/>
          <w:b/>
          <w:sz w:val="20"/>
          <w:szCs w:val="20"/>
          <w:lang w:eastAsia="de-DE"/>
        </w:rPr>
        <w:t>Beste Lösung.</w:t>
        <w:br/>
      </w:r>
      <w:r>
        <w:rPr>
          <w:rFonts w:cs="Arial" w:ascii="Arial" w:hAnsi="Arial"/>
          <w:sz w:val="20"/>
          <w:szCs w:val="20"/>
          <w:lang w:eastAsia="de-DE"/>
        </w:rPr>
        <w:t>Ein Zusammengehen mit der Lufthansa ist für die Swiss die beste Lösung, darin sind sich praktisch alle einig. Es wird sich niemand finden, der die Swiss mit 600 bis 700 Millionen Franken rekapitalisiert. Und die Swiss hat in drei Jahren schon fast die Hälfte der ursprünglich 11000 Arbeitsplätze zerstört. Er müsse, fasste Swiss-Chef Christoph Franz seinen Auftrag zusammen, „aus Scheisse Pralinen machen“. Die sollen nun vor allem den Banken munden. Sie haben den Deal gesteuert: Die Swissair war eine Pfründe des freisinnigen Finanzkartells. Rainer E. Gut, lange Chef der Credit Suisse und mächtiger Wirtschaftsführer in allen Verwaltungsräten, steuerte. Doch die Airline und das Personal litten unter dem Grössenwahn und den Fehlern des Managements und der Deregulierung der Märkte. Die Banker drehten der Swissair den Geldhahn zu und entwarfen den Ausstiegsplan. Der Verwaltungsrat wurde geschasst, im Hintergrund bauten die Banken aus den Resten der Crossair schon die neue Swiss. Fast gleichzeitig begann die Suche nach einem Käufer. Im vorigen Jahr stellten die Banker den Ex- Lufthansa-Manager Franz an die Spitze der Swiss – eine Idee von Joe Ackermann, Chef der Deutschen Bank und Zögling Guts. Was als «Ausverkauf» bejammert wird, ist in Wahrheit eine Strategie von Banken, die sich längst als Teil des globalen Kapitals verstehen. Bundesrat und Politik hätten sich mit einer aktiven Eignerstrategie einmischen können. Dass auch kleine Staaten und Airlines Verhandlungsspielraum haben, zeigt der Deal zwischen KLM und Air France (vgl. unten). Doch aktive Industrie- und Standortpolitik ist nicht Sache dieses Bundesrats, und das Finanzkapital setzt mehr auf Gewinn als auf einheimische Industrie.</w:t>
      </w:r>
    </w:p>
    <w:p>
      <w:pPr>
        <w:pStyle w:val="Normal"/>
        <w:spacing w:before="0" w:after="120"/>
        <w:rPr>
          <w:rFonts w:ascii="Arial" w:hAnsi="Arial" w:cs="Arial"/>
          <w:sz w:val="20"/>
          <w:szCs w:val="20"/>
          <w:lang w:eastAsia="de-DE"/>
        </w:rPr>
      </w:pPr>
      <w:r>
        <w:rPr>
          <w:rFonts w:cs="Arial" w:ascii="Arial" w:hAnsi="Arial"/>
          <w:b/>
          <w:sz w:val="20"/>
          <w:szCs w:val="20"/>
          <w:lang w:eastAsia="de-DE"/>
        </w:rPr>
        <w:t>Unfähige Elite.</w:t>
      </w:r>
      <w:r>
        <w:rPr>
          <w:rFonts w:cs="Arial" w:ascii="Arial" w:hAnsi="Arial"/>
          <w:sz w:val="20"/>
          <w:szCs w:val="20"/>
          <w:lang w:eastAsia="de-DE"/>
        </w:rPr>
        <w:br/>
        <w:t>Erstaunlich ist höchstens, dass die SVP und ihre Bundesräte, die sonst auf die nationalistische Karte setzen, nicht versucht haben, gemeinsam mit der Linken mehr herauszuholen. Ex-FdP-Präsident Franz Steinegger bedauert im «Blick», dass «der ehemalige Unternehmer Blocher keinen besseren Beitrag für die Swiss leisten konnte». Der Verkauf, wie er jetzt stattfinde, sei «ein Beweis der Unfähigkeit der Schweizer Elite », findet Steinegger. Doch die wollte von der Swiss nichts mehr hören, nichts mehr sehen und nichts mehr dazu sagen. Nur einer redete: FdP-Bundesrat Hans-Rudolf Merz zerstörte mit voreiligen Aussagen jeden Verhandlungsspielraum. Jetzt will die Lufthansa alles, hundert Prozent der Swiss. Da bleibt kein Spielraum mehr für den Vorschlag der SP, der Bund solle seinen Anteil behalten. Die Schweiz und die Swiss hätten mehr haben können von den dreieinhalb Milliarden Franken Steuergeldern, als was jetzt bleibt.</w:t>
      </w:r>
    </w:p>
    <w:p>
      <w:pPr>
        <w:pStyle w:val="Normal"/>
        <w:spacing w:before="0" w:after="120"/>
        <w:rPr>
          <w:rFonts w:ascii="Arial" w:hAnsi="Arial" w:cs="Arial"/>
          <w:sz w:val="20"/>
          <w:szCs w:val="20"/>
          <w:lang w:eastAsia="de-DE"/>
        </w:rPr>
      </w:pPr>
      <w:r>
        <w:rPr>
          <w:rFonts w:cs="Arial" w:ascii="Arial" w:hAnsi="Arial"/>
          <w:sz w:val="20"/>
          <w:szCs w:val="20"/>
          <w:lang w:eastAsia="de-DE"/>
        </w:rPr>
        <w:t>Oliver Fahrni, Matt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3.3.2005.</w:t>
        <w:br/>
        <w:t>Personen &gt; Fahrni Oliver. Swiss. Besitzverhältnisse. Work. 2005-03-23.</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01:00Z</dcterms:created>
  <dc:creator>Beat Schaffer</dc:creator>
  <dc:description/>
  <dc:language>en-US</dc:language>
  <cp:lastModifiedBy>Beat Schaffer</cp:lastModifiedBy>
  <dcterms:modified xsi:type="dcterms:W3CDTF">2013-06-26T15:01:00Z</dcterms:modified>
  <cp:revision>2</cp:revision>
  <dc:subject/>
  <dc:title/>
</cp:coreProperties>
</file>