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Neue Aktionsformen gefragt</w:t>
      </w:r>
    </w:p>
    <w:p>
      <w:pPr>
        <w:pStyle w:val="Normal"/>
        <w:spacing w:before="0" w:after="120"/>
        <w:rPr>
          <w:rFonts w:ascii="Arial" w:hAnsi="Arial" w:cs="Arial"/>
          <w:sz w:val="20"/>
          <w:szCs w:val="20"/>
          <w:lang w:eastAsia="de-DE"/>
        </w:rPr>
      </w:pPr>
      <w:r>
        <w:rPr>
          <w:rFonts w:cs="Arial" w:ascii="Arial" w:hAnsi="Arial"/>
          <w:sz w:val="20"/>
          <w:szCs w:val="20"/>
          <w:lang w:eastAsia="de-DE"/>
        </w:rPr>
        <w:t>Streiks sind wirksam und nützlich. Doch der neue Kapitalismus fordert die Gewerkschaften heraus.</w:t>
      </w:r>
    </w:p>
    <w:p>
      <w:pPr>
        <w:pStyle w:val="Normal"/>
        <w:spacing w:before="0" w:after="12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Der Streik ist eine scharfe Waffe. Im Prinzip. Denn verlorene Produktion irritiert das Kapital. 150 Jahre Gewerkschaftsarbeit bauen auf diesen klaren Satz.</w:t>
        <w:br/>
        <w:t>Den ersten Ausstand der Boillat-Swissmetal, Ende 2004, beendete ein rascher Kompromiss. 13 Monate später trieb Konzernchef Martin Hellweg die Belegschaft erneut in den Streik. Diesmal spielte er auf Zeit. Provozierte. Zündelte. Hielt Unia und Boillats hin. Sabotierte Lösungen. Da schwante den Gewerkschaftern, dass auf der Gegenseite kein Sozialpartner mehr agierte.</w:t>
        <w:br/>
        <w:t>Grund: Der Hegde-Funds Laxey hatte sich ein grosses Aktienpaket von Swissmetal billig gegriffen. Finanzkapitalisten haben mit Produktion wenig am Hut. Ihr Prinzip heisst Zirkulation. Sie wollen – schnell, schnell – die Substanz versilbern. Zum Beispiel die Kupfervorräte. Und den Konzern schlanker aufstellen, um ihn zu verkaufen. Problem: Wer nicht produzieren will, den kann man schlecht bestreiken.</w:t>
      </w:r>
    </w:p>
    <w:p>
      <w:pPr>
        <w:pStyle w:val="Normal"/>
        <w:spacing w:before="0" w:after="120"/>
        <w:rPr>
          <w:rFonts w:ascii="Arial" w:hAnsi="Arial" w:cs="Arial"/>
          <w:sz w:val="20"/>
          <w:szCs w:val="20"/>
          <w:lang w:eastAsia="de-DE"/>
        </w:rPr>
      </w:pPr>
      <w:r>
        <w:rPr>
          <w:rFonts w:cs="Arial" w:ascii="Arial" w:hAnsi="Arial"/>
          <w:b/>
          <w:sz w:val="20"/>
          <w:szCs w:val="20"/>
          <w:lang w:eastAsia="de-DE"/>
        </w:rPr>
        <w:t>Variable Strategien.</w:t>
      </w:r>
      <w:r>
        <w:rPr>
          <w:rFonts w:cs="Arial" w:ascii="Arial" w:hAnsi="Arial"/>
          <w:sz w:val="20"/>
          <w:szCs w:val="20"/>
          <w:lang w:eastAsia="de-DE"/>
        </w:rPr>
        <w:br/>
        <w:t>Für die Belegschaft und die Unia ein traumatisierendes Erlebnis. Der Fall zeigt, dass Gewerkschaften im neuen Kapitalismus mit sehr unterschiedlichen Formen von Unternehmerstrategien konfrontiert sind. Hier Finanzkapital, das kommt und geht und für Dinge wie Sozialpartnerschaft nur Hohngelächter hat. Dort neoliberale Missionare, wie manche Baumeister, die für die Zerschlagung der Gewerkschaften sogar wirtschaftliche Nachteile in Kauf nehmen. Daneben produzierende Unternehmer, welche die Gunst der Stunde für Lohn- und Sozialabbau nutzen möchten. Und da sind auch noch die traditionellen Sozialpartner-Unternehmer.</w:t>
        <w:br/>
        <w:t>Variable Situationen verlangen variable Strategien. Keine geringe Herausforderung. Basis ist die zurückgewonnene Aktions- und Streikfähigkeit. Voraussetzung: ein wachsender Organisationsgrad und ein dichtes Netz an Vertrauensleuten. Konzernstrategien statt einzelbetriebliche Mobilisierungen. Internationalisierung der Gewerkschaftsarbeit. Und aufrüttelnde Kampagnen: In Fällen wie der Boillat kann eine Gewerkschaft mit Aufklärungsarbeit über die plündernden Finanzkapitalisten auch die Politik in die Verantwortung nehmen.</w:t>
      </w:r>
    </w:p>
    <w:p>
      <w:pPr>
        <w:pStyle w:val="Normal"/>
        <w:spacing w:before="0" w:after="120"/>
        <w:rPr>
          <w:rFonts w:ascii="Arial" w:hAnsi="Arial" w:cs="Arial"/>
          <w:sz w:val="20"/>
          <w:szCs w:val="20"/>
          <w:lang w:eastAsia="de-DE"/>
        </w:rPr>
      </w:pPr>
      <w:r>
        <w:rPr>
          <w:rFonts w:cs="Arial" w:ascii="Arial" w:hAnsi="Arial"/>
          <w:b/>
          <w:sz w:val="20"/>
          <w:szCs w:val="20"/>
          <w:lang w:eastAsia="de-DE"/>
        </w:rPr>
        <w:t>Neue Kampfformen.</w:t>
      </w:r>
      <w:r>
        <w:rPr>
          <w:rFonts w:cs="Arial" w:ascii="Arial" w:hAnsi="Arial"/>
          <w:sz w:val="20"/>
          <w:szCs w:val="20"/>
          <w:lang w:eastAsia="de-DE"/>
        </w:rPr>
        <w:br/>
        <w:t>Das bedarf neuer Kampfformen. Etwa des Internet-Arbeitskampfes. Die Ingenieure des Maschinenbauers Esec in Cham (Weltmarktleader bei Chip-Maschinen, eine Oerlikon-Tochter) stoppten die Totalauslagerung nach Singapur mit einem alternativen Industriekonzept und Web-Protest („Spirit of Cham“). Der gutinformierte Blog eines gewissen „Karl“ mischte beim Boillat-Konflikt so kräftig mit, dass er wichtigste Informationsquelle von Journalisten und Politikerinnen wurde.</w:t>
        <w:br/>
        <w:t>Die Richtung ist angezeigt: Moderne Gewerkschaften sollten ihre Kampfzonen erweitern. Das Finanzkapital bekämpft man am besten in (paritätisch verwalteten) Pensionskassen und mit neuen politischen Bündnissen – NGO, Kirchen, Stiftungen eingeschlossen. Mit Warnstreiks in den Betrieben schon beim ersten Zeichen von Heuschreckenbefall. Oder indem man das Kapital medienwirksam aufscheucht: an Aktionärsversammlungen und Investorentreffen, an der Börse. Gewerkschaftsparlamentarier sollten ganze Batterien von neuen Gesetzesvorschlägen auffahren.</w:t>
        <w:br/>
        <w:t>Die Unia und die anderen streiten erfolgreich, wenn sie glaubhaft eine Gegenerzählung zum Neoliberalismus in Tat und Programm vortragen. Eine innovative Industriepolitik für den ökologischen Umbau (neue produktive Ordnung) könnte den Anfang machen. Die Gewerkschaften sind heute die grösste organisierte soziale Kraft im Land. Das können sie nutzen.</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24.4.2008.</w:t>
        <w:br/>
        <w:t>Personen &gt; Fahrni Oliver. Streik. Work. 2008-04-24.</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58:00Z</dcterms:created>
  <dc:creator>Beat Schaffer</dc:creator>
  <dc:description/>
  <dc:language>en-US</dc:language>
  <cp:lastModifiedBy>Beat Schaffer</cp:lastModifiedBy>
  <dcterms:modified xsi:type="dcterms:W3CDTF">2013-06-26T09:58:00Z</dcterms:modified>
  <cp:revision>2</cp:revision>
  <dc:subject/>
  <dc:title/>
</cp:coreProperties>
</file>