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Ist die Sozialpartnerschaft am End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Paris-Reconvilier-Stuttgart: Millionen Menschen kämpfen für ihre Arbeit. </w:t>
      </w:r>
    </w:p>
    <w:p>
      <w:pPr>
        <w:pStyle w:val="Normal"/>
        <w:spacing w:before="0" w:after="120"/>
        <w:rPr>
          <w:rFonts w:ascii="Arial" w:hAnsi="Arial" w:cs="Arial"/>
          <w:sz w:val="20"/>
          <w:szCs w:val="20"/>
          <w:lang w:eastAsia="de-DE"/>
        </w:rPr>
      </w:pPr>
      <w:r>
        <w:rPr>
          <w:rFonts w:cs="Arial" w:ascii="Arial" w:hAnsi="Arial"/>
          <w:sz w:val="20"/>
          <w:szCs w:val="20"/>
          <w:lang w:eastAsia="de-DE"/>
        </w:rPr>
        <w:t>Fünf Wochen lang streikte die Belegschaft der Boillat gegen die Demontage ihrer rentablen Fabrik durch den Swissmetal-CEO Martin Hellweg und seine Casino-Kapitalisten. Die ganze Region solidarisiert sich. Doch Hellweg wütet ungebremst, zerschlägt, entlässt, täuscht die Berner Regierung, verhöhnt den Mediator. Der Weltkonzern Alcan schleift seine Aluhütte in Steg. Jahrelang hat er Millionen vom Staat kassiert. Sei’s drum: Der Kanton Wallis lässt Alcan gewähren. An den Stromkonzernen scheitert die Rettung durch einen Käufer: Sie wollen für ihren Strom plötzlich mehr als doppelt so viel. Irrsinn: Sie sind mehrheitlich in Besitz der öffentlichen Hand, und sie machen Milliardengewinne. Doch kein Regierungsrat zwingt sie zu einem Deal.</w:t>
      </w:r>
    </w:p>
    <w:p>
      <w:pPr>
        <w:pStyle w:val="Normal"/>
        <w:spacing w:before="0" w:after="120"/>
        <w:rPr>
          <w:rFonts w:ascii="Arial" w:hAnsi="Arial" w:cs="Arial"/>
          <w:sz w:val="20"/>
          <w:szCs w:val="20"/>
          <w:lang w:eastAsia="de-DE"/>
        </w:rPr>
      </w:pPr>
      <w:r>
        <w:rPr>
          <w:rFonts w:cs="Arial" w:ascii="Arial" w:hAnsi="Arial"/>
          <w:b/>
          <w:sz w:val="20"/>
          <w:szCs w:val="20"/>
          <w:lang w:eastAsia="de-DE"/>
        </w:rPr>
        <w:t>Frankreich sitzt es aus.</w:t>
        <w:br/>
      </w:r>
      <w:r>
        <w:rPr>
          <w:rFonts w:cs="Arial" w:ascii="Arial" w:hAnsi="Arial"/>
          <w:sz w:val="20"/>
          <w:szCs w:val="20"/>
          <w:lang w:eastAsia="de-DE"/>
        </w:rPr>
        <w:t>Millionen demonstrieren in Frankreich seit vielen Wochen gegen einen neuen Arbeitsvertrag für Jugendliche bis 26 (CPE) – danach könnten sie jederzeit fristlos entlassen werden. Studierende besetzten die Sorbonne, Gewerkschaften riefen den Generalstreik aus. Alle sieben Gewerkschaften fanden sich überraschend zum Bündnis – doch Regierungschef Dominique de Villepin will die Sache aussitzen – wenn ihn nicht eine parteiinterne Intrige stürzt. Deutschlands öffentliche Bedienstete streiken mit der Gewerkschaft Verdi seit Wochen gegen längere Arbeitszeiten. Hintergrund: Über zwei Millionen Stellen wurden abgebaut, und die Kaufkraft der Beschäftigten sinkt. Doch nur einzelne Kommunen, Betriebe oder Länder wollen überhaupt verhandeln. Jetzt droht auch die IG Metall mit Streik. Sie will Lohnerhöhungen. Doch die Unternehmer haben noch nicht einmal ein Verhandlungsangebot gemacht. Überall in Europa streiten Arbeiterinnen und Arbeiter für ihre Jobs und ihre Kaufkraft, gegen Lohndumping, Arbeitszeiterhöhungen, Sozialabbau und die Heraufsetzung des Rentenalters. Derweil machten Europas Konzerne 2005 historische Gewinne, unter dem Strich mehr als 1500 Milliarden Franken. Was geschieht da? So wie es aussieht, gilt der alte Gesellschaftsvertrag nicht mehr. Ausbeutung der Arbeit war es immer – aber bis vor einigen Jahren wurde die schnell anwachsende Produktivität wenigstens teilweise mit den Beschäftigten geteilt. Das schuf Kaufkraft und Sicherheit. Trat ein Arbeitskonflikt auf, wurde meist verhandelt und eine Lösung herbeigeführt. Seit aber das Finanzkapital und nicht mehr das Industriekapital die Regeln macht, sinkt die Bereitschaft der Unternehmer, einen Ausgleich mit der Arbeit zu suchen. Der Kapitalismus scheint seinem genetischen Programm zu folgen; er löst sich zunehmend von der Arbeit. Sozialpartnerschaft wird aufgekündigt. Liess sich ein Konflikt nicht lösen, erzwang in Zeiten, die nun anscheinend passé sind, die Politik einen Kompromiss, um den sozialen Frieden zu retten. Heute erklärt sie sich fast überall für nicht mehr zuständig. Und beugt sich erst noch dem Sparbefehl der Neoliberalen. Das bringt Millionen in Bedrängnis – auch solche, die noch Arbeit haben. Und den Gewerkschaften stellt es ein elementares Problem: Wie können sie für die sozialen Errungenschaften und die Rechte ihrer Mitglieder eintreten, wenn sich die Tendenz durchsetzen sollte, dass Arbeitgeber Verhandlungen erst gar nicht mehr suchen oder nur noch zum Schein führen, dass Streiks ausgesessen und Proteste ignoriert werden?</w:t>
      </w:r>
    </w:p>
    <w:p>
      <w:pPr>
        <w:pStyle w:val="Normal"/>
        <w:spacing w:before="0" w:after="120"/>
        <w:rPr>
          <w:rFonts w:ascii="Arial" w:hAnsi="Arial" w:cs="Arial"/>
          <w:sz w:val="20"/>
          <w:szCs w:val="20"/>
          <w:lang w:eastAsia="de-DE"/>
        </w:rPr>
      </w:pPr>
      <w:r>
        <w:rPr>
          <w:rFonts w:cs="Arial" w:ascii="Arial" w:hAnsi="Arial"/>
          <w:b/>
          <w:sz w:val="20"/>
          <w:szCs w:val="20"/>
          <w:lang w:eastAsia="de-DE"/>
        </w:rPr>
        <w:t>Der Epochenbruch.</w:t>
      </w:r>
      <w:r>
        <w:rPr>
          <w:rFonts w:cs="Arial" w:ascii="Arial" w:hAnsi="Arial"/>
          <w:sz w:val="20"/>
          <w:szCs w:val="20"/>
          <w:lang w:eastAsia="de-DE"/>
        </w:rPr>
        <w:br/>
        <w:t xml:space="preserve">Vermutlich steht da ein Epochenbruch ins Haus. Bezeichnend dafür ist, dass sich die Frage unabhängig davon stellt, wie das Land in seinen sozialen Beziehungen verfasst ist. In Frankreich etwa herrschen zwischen vielen Unternehmern und ihren Beschäftigten archaische Verhältnisse. Der gewerkschaftliche Organisationsgrad ist sehr tief (unter fünf Prozent in der Privatwirtschaft). Was in der Schweiz oder Deutschland Vertragssache ist, wurde in Paris meist per Gesetz geregelt. Das hatte den Vorteil allgemeiner Verbindlichkeit. Die rechte Regierung unter Präsident Chirac schleift nun die Gesetze, welche die Arbeit schützten – doch gleichzeitig fehlt die sozialpartnerschaftliche Praxis von ausgehandelten Gesamtarbeitsverträgen. Das macht diesen Konflikt um den neuen Arbeitsvertrag (CPE) so hart. Umgekehrt werden in Deutschland und in der Schweiz solche Verträge – und mit ihr die Sozialpartnerschaft – zunehmend ausgehebelt. Häufigere und härtere Streiks allein können diesen Trend kaum brechen. Die Gewerkschaft muss Strategien finden, wie sie günstigere Kräfteverhältnisse aufbauen kann: Gelingen kann das nur, wenn sie ihre Zuständigkeit auf neue politische und kulturelle Felder ausdehnt, sagt der deutsche Sozialwissenschafter Oskar Negt. </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30.3.2006.</w:t>
        <w:br/>
        <w:t>Personen &gt; Fahrni Oliver. Sozialpartnerschaft. Work. 2006-03-3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7:00Z</dcterms:created>
  <dc:creator>Beat Schaffer</dc:creator>
  <dc:description/>
  <dc:language>en-US</dc:language>
  <cp:lastModifiedBy>Beat Schaffer</cp:lastModifiedBy>
  <dcterms:modified xsi:type="dcterms:W3CDTF">2013-06-25T09:37:00Z</dcterms:modified>
  <cp:revision>2</cp:revision>
  <dc:subject/>
  <dc:title/>
</cp:coreProperties>
</file>