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rst der Mensch, dann der Profit</w:t>
      </w:r>
    </w:p>
    <w:p>
      <w:pPr>
        <w:pStyle w:val="Normal"/>
        <w:spacing w:before="0" w:after="120"/>
        <w:rPr>
          <w:rFonts w:ascii="Arial" w:hAnsi="Arial" w:cs="Arial"/>
          <w:sz w:val="20"/>
          <w:szCs w:val="20"/>
          <w:lang w:eastAsia="de-DE"/>
        </w:rPr>
      </w:pPr>
      <w:r>
        <w:rPr>
          <w:rFonts w:cs="Arial" w:ascii="Arial" w:hAnsi="Arial"/>
          <w:sz w:val="20"/>
          <w:szCs w:val="20"/>
          <w:lang w:eastAsia="de-DE"/>
        </w:rPr>
        <w:t>Die Patrons der Genfer Baufirma Scrasa sind zwar Kapitalisten, aber sie arbeiten auch. Und den Gewinn verteilen sie gleichmässig auf alle Arbeitenden, ob Manager oder Maurergeselle.</w:t>
      </w:r>
    </w:p>
    <w:p>
      <w:pPr>
        <w:pStyle w:val="Normal"/>
        <w:spacing w:before="0" w:after="120"/>
        <w:rPr/>
      </w:pPr>
      <w:r>
        <w:rPr>
          <w:rFonts w:cs="Arial" w:ascii="Arial" w:hAnsi="Arial"/>
          <w:sz w:val="20"/>
          <w:szCs w:val="20"/>
          <w:lang w:eastAsia="de-DE"/>
        </w:rPr>
        <w:t>Beim Mittagessen (Poulet und Käse) zwischen zwei Baucontainern erzählen die Maurer die Geschichte von Bill Clinton und ihrer Firma, der Scrasa. Der frühere US-Präsident konferierte in Genf. Er wollte joggen. Vorbei am Wahrzeichen der Stadt - dem Springbrunnen Jet d’Eau, 140 Meter hoch. Präsidenten joggen glamourös. Kameras filmen. Beste Stadtwerbung.</w:t>
        <w:br/>
        <w:t>Nur: Am Vorabend stirbt die Fontäne. Kein Sprutz mehr. Panischer Anruf bei Scrasa. Ein Bauelektriker geht ans Telefon. Ohne Rücksprache mit den Chefs holt er Handwerker aus dem Bett, sie suchen und flicken den Kabelbruch. Zum Morgenlicht trabt Clinton in die Gischt. Seither, sagen sie, sei ihnen die Stadt mit Aufträgen wohlgesinnt.</w:t>
        <w:br/>
        <w:t>Um Clinton geht es ihnen nicht, sondern um die Arbeit. Sich selbst organisieren, die Dinge gemeinsam an die Hand nehmen, das ist Scrasa-Qualität. Wir wissen, was zu tun ist, sagen sie. „Du brauchst keinen Befehl vom Chef.“ Stimmt, meint Daniel Bel, Aktionär und einer von fünf Direktoren der Firma: „Bei Scrasa geht es zuerst um den Menschen. Um gute Arbeit, um Respekt, die Entfaltung der Einzelnen.“</w:t>
      </w:r>
    </w:p>
    <w:p>
      <w:pPr>
        <w:pStyle w:val="Normal"/>
        <w:spacing w:before="0" w:after="120"/>
        <w:rPr>
          <w:rFonts w:ascii="Arial" w:hAnsi="Arial" w:cs="Arial"/>
          <w:sz w:val="20"/>
          <w:szCs w:val="20"/>
          <w:lang w:eastAsia="de-DE"/>
        </w:rPr>
      </w:pPr>
      <w:r>
        <w:rPr>
          <w:rFonts w:cs="Arial" w:ascii="Arial" w:hAnsi="Arial"/>
          <w:b/>
          <w:sz w:val="20"/>
          <w:szCs w:val="20"/>
          <w:lang w:eastAsia="de-DE"/>
        </w:rPr>
        <w:t>Veto der Banken.</w:t>
      </w:r>
      <w:r>
        <w:rPr>
          <w:rFonts w:cs="Arial" w:ascii="Arial" w:hAnsi="Arial"/>
          <w:sz w:val="20"/>
          <w:szCs w:val="20"/>
          <w:lang w:eastAsia="de-DE"/>
        </w:rPr>
        <w:br/>
        <w:t>So reden viele Direktoren. Doch bei der Baufirma in den Weinbergen um Satigny GE hat der Satz eine Vorgeschichte. Denn um ein Haar gäbe es heute die 137 Arbeitsplätze nicht mehr.</w:t>
        <w:br/>
        <w:t>Scrasa gehörte zum Losinger-Konzern, Losinger ist Teil des französischen Betonimperiums Bouygues Bau, und das wird vom Weltkonzern Bouygues (Medien, Telekom, Bau, Immobilien) mit 145000 Beschäftigten kontrolliert. 2006 wollte Bouygues die Genfer Filiale abstossen. Zu klein. Zu wenig rentabel. Kein Kerngeschäft.</w:t>
        <w:br/>
        <w:t>Manager Daniel Bel machte seinen Chefs eine Offerte: Die Arbeitenden sollten Scrasa übernehmen und als Genossenschaft weiterführen. Aber den Banken war die Arbeiter-Selbstverwaltung ein Greuel. Sie wollten eine saubere kapitalistische Übernahme. Darum stellten sie unmögliche Bedingungen. Im Falle einer Genossenschaft sollten alle Mitarbeitenden mit ihrem ganzen persönlichen Besitz haften.</w:t>
        <w:br/>
        <w:t>„Ein schwieriger Moment“,sagt Manuel Simao, Gewerkschafter und Sicherheitschef bei Scrasa. „Wir hatten Angst, Colas in die Hände zu fallen.“ Colas, der weltgrösste Strassenbaukonzern, der ebenfalls zur Bouygues-Gruppe gehört, „hätte uns zerstückelt und grosse Teile weggeworfen“.</w:t>
        <w:br/>
        <w:t>Da konnte nur noch ein Management-Buyout stechen, die Übernahme der Aktiengesellschaft durch die Manager. Die Kaderleute Daniel Bel, Christophe Arnaud und Philippe Sogno besorgten sich Kapital, zwei Finanzer stiegen ein. Die drei Manager halten 60 Prozent, die Finanzer 40. Bouygues verkaufte. „Zu sehr fairen Konditionen“, sagt Bel.</w:t>
      </w:r>
    </w:p>
    <w:p>
      <w:pPr>
        <w:pStyle w:val="Normal"/>
        <w:spacing w:before="0" w:after="120"/>
        <w:rPr>
          <w:rFonts w:ascii="Arial" w:hAnsi="Arial" w:cs="Arial"/>
          <w:sz w:val="20"/>
          <w:szCs w:val="20"/>
          <w:lang w:eastAsia="de-DE"/>
        </w:rPr>
      </w:pPr>
      <w:r>
        <w:rPr>
          <w:rFonts w:cs="Arial" w:ascii="Arial" w:hAnsi="Arial"/>
          <w:b/>
          <w:sz w:val="20"/>
          <w:szCs w:val="20"/>
          <w:lang w:eastAsia="de-DE"/>
        </w:rPr>
        <w:t>Gewinn für alle.</w:t>
        <w:br/>
      </w:r>
      <w:r>
        <w:rPr>
          <w:rFonts w:cs="Arial" w:ascii="Arial" w:hAnsi="Arial"/>
          <w:sz w:val="20"/>
          <w:szCs w:val="20"/>
          <w:lang w:eastAsia="de-DE"/>
        </w:rPr>
        <w:t>Schaudernd konstatieren die Banken zwei Jahre später den Erfolg dieser Firma der etwas anderen Art. Im ersten Jahr bekamen alle Mitarbeitenden 700 Franken Gewinn pro Kopf ausgeschüttet, die Aktionäre-Direktoren genau so viel wie alle anderen. 2008 waren es schon 1000 Franken für alle.</w:t>
        <w:br/>
        <w:t>Interessant: Die Direktoren Arnaud, Bel, Sogno sind die Besitzer der Produktionsmittel, also Kapitalisten. Aber sie arbeiten auch. Sie schütten sich keine Dividende aus, nur das Kopfgeld. Nicht Kapital wird honoriert, sondern Arbeit, der Gewinn unter allen verteilt. Meist läuft im Kapitalismus das Spiel genau umgekehrt: Die Aktionäre entlassen Leute, um noch mehr Gewinn zu bekommen.</w:t>
        <w:br/>
        <w:t>Draussen, zwischen den Baucontainern im Servettequartier, machen die Arbeiter nicht viel Aufhebens um diese andere Form des Wirtschaftens. Nur so viel: «Ich möchte nirgendwo sonst arbeiten. Hier kannst du jederzeit mit dem Chef sprechen», sagt Chico Navallo – die Runde raunt Zustimmung. Chico hat eine Flasche Rotwein ausgegeben, er feiert Geburtstag. Simao, der Sicherheitschef, lässt es durchgehen, bald ist Oster-Arbeitsschluss. Alkohol ist im Betrieb verboten, und mit der Sicherheit nehmen sie es sehr genau. Schon 447 Tage ohne Arbeitsunfall! Enorm. Sie machen einen gefährlichen Job. Mitten im Verkehr und in laufenden Industriebetrieben. Unter Strom und Radioaktivität, in engsten Räumen und vergifteten Millieus. Bel nennt die drastische Reduktion der Arbeitsunfälle „unseren wichtigsten Erfolg“.</w:t>
        <w:br/>
        <w:t>Der Bautrupp hier hat Betontrottoirs gegossen, über frisch verlegte Kabel. In ein paar Tagen ziehen Polier Dominique Carlier und seine Leute weiter, um das Trassee für eine neue Tramlinie zu legen. Nur eine von mehreren grossen Baustellen und einer von mehreren Aufträgen. Im europäischen Forschungszentrum Cern etwa unterhalten sie die Rohrsysteme.</w:t>
      </w:r>
    </w:p>
    <w:p>
      <w:pPr>
        <w:pStyle w:val="Normal"/>
        <w:spacing w:before="0" w:after="120"/>
        <w:rPr>
          <w:rFonts w:ascii="Arial" w:hAnsi="Arial" w:cs="Arial"/>
          <w:sz w:val="20"/>
          <w:szCs w:val="20"/>
          <w:lang w:eastAsia="de-DE"/>
        </w:rPr>
      </w:pPr>
      <w:r>
        <w:rPr>
          <w:rFonts w:cs="Arial" w:ascii="Arial" w:hAnsi="Arial"/>
          <w:b/>
          <w:sz w:val="20"/>
          <w:szCs w:val="20"/>
          <w:lang w:eastAsia="de-DE"/>
        </w:rPr>
        <w:t>Solidarisch arbeiten.</w:t>
      </w:r>
      <w:r>
        <w:rPr>
          <w:rFonts w:cs="Arial" w:ascii="Arial" w:hAnsi="Arial"/>
          <w:sz w:val="20"/>
          <w:szCs w:val="20"/>
          <w:lang w:eastAsia="de-DE"/>
        </w:rPr>
        <w:br/>
        <w:t>Für Scrasa-Direktor Bel ist es keine Frage, dass die hohe Qualität ihrer Arbeit die Form des Betriebes spiegelt. Die sozialen Errungenschaften und die Nähe zwischen Belegschaft und kollegialer Fünferdirektion. Dazu gehören auch Dinge wie eine Geldsammlung für eine kranke Verwandte eines kosovarischen Poliers. Bel will darüber nicht sprechen. „Man könnte das für Paternalismus halten. Aber hier geht es um etwas anderes: teilen und solidarisch arbeiten.“Theorien macht er darum keine. Ihm scheint das Scrasa-Modell logisch und richtig, basta.</w:t>
        <w:br/>
        <w:t>Die Jagd nach Profit auf Kosten der Arbeit hatten schon die Gründer René Tour und Jean-Claude Honegger (Sohn des weltbekannten Schweizer Komponisten Arthur Honegger) verabscheut. Das war 1961. Logisch ist das Scrasa-Modell auch aus Sicht der Biographie der fünf Direktoren. Bel begann als Maurerlehrling. „Wir kommen von unten. Unsere Väter waren Arbeiter und Gewerkschafter.“</w:t>
        <w:br/>
        <w:t>Es sei schon vorgekommen, erzählen Unia-Gewerkschafter, dass der Südfranzose Bel in der paritätischen Kommission die Baumeister vertrat, aber es mit den Gewerkschaften hielt. Als der Baumeisterverband den LMV kündigte, war Scrasa die erste Firma, welche die Löhne erhöhte und den Vorschlag des Vermittlers umsetzte.</w:t>
        <w:br/>
        <w:t>Inzwischen sind sie auf der Servette-Baustelle bei der Dessert-Zigarette. Ein Maurer bringt das Thema Schlechtwetter und Negativstunden auf. Heftige Diskussion. Gemeinsam versuchen Simao (Syna) und Carlier (Unia) die Sache zu klären. Sie bauen gerade eine Personalkommission auf.</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6.4.2009.</w:t>
        <w:br/>
      </w:r>
      <w:r>
        <w:rPr>
          <w:rFonts w:cs="Arial" w:ascii="Arial" w:hAnsi="Arial"/>
          <w:sz w:val="20"/>
          <w:szCs w:val="20"/>
          <w:lang w:val="fr-CH" w:eastAsia="de-DE"/>
        </w:rPr>
        <w:t xml:space="preserve">Personen &gt; Fahrni Oliver. Scrasa SA. </w:t>
      </w:r>
      <w:r>
        <w:rPr>
          <w:rFonts w:cs="Arial" w:ascii="Arial" w:hAnsi="Arial"/>
          <w:sz w:val="20"/>
          <w:szCs w:val="20"/>
          <w:lang w:eastAsia="de-DE"/>
        </w:rPr>
        <w:t>Gewinne. Work. 2009-04-1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1:00Z</dcterms:created>
  <dc:creator>Beat Schaffer</dc:creator>
  <dc:description/>
  <dc:language>en-US</dc:language>
  <cp:lastModifiedBy>Beat Schaffer</cp:lastModifiedBy>
  <dcterms:modified xsi:type="dcterms:W3CDTF">2013-06-27T08:51:00Z</dcterms:modified>
  <cp:revision>2</cp:revision>
  <dc:subject/>
  <dc:title/>
</cp:coreProperties>
</file>