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Heuschrecken mit 1,9 Milliarden Jahreslohn</w:t>
      </w:r>
    </w:p>
    <w:p>
      <w:pPr>
        <w:pStyle w:val="Normal"/>
        <w:spacing w:before="0" w:after="120"/>
        <w:rPr>
          <w:rFonts w:ascii="Arial" w:hAnsi="Arial" w:cs="Arial"/>
          <w:sz w:val="20"/>
          <w:szCs w:val="20"/>
          <w:lang w:eastAsia="de-DE"/>
        </w:rPr>
      </w:pPr>
      <w:r>
        <w:rPr>
          <w:rFonts w:cs="Arial" w:ascii="Arial" w:hAnsi="Arial"/>
          <w:sz w:val="20"/>
          <w:szCs w:val="20"/>
          <w:lang w:eastAsia="de-DE"/>
        </w:rPr>
        <w:t>Saurer ist ein Lehrstück über den neoliberalen Kapitalismus: Wo die Heuschrecken wüten, ist nichts mehr, wie es vorher war.</w:t>
      </w:r>
    </w:p>
    <w:p>
      <w:pPr>
        <w:pStyle w:val="Normal"/>
        <w:spacing w:before="0" w:after="120"/>
        <w:rPr>
          <w:rFonts w:ascii="Arial" w:hAnsi="Arial" w:cs="Arial"/>
          <w:sz w:val="20"/>
          <w:szCs w:val="20"/>
          <w:lang w:eastAsia="de-DE"/>
        </w:rPr>
      </w:pPr>
      <w:r>
        <w:rPr>
          <w:rFonts w:cs="Arial" w:ascii="Arial" w:hAnsi="Arial"/>
          <w:sz w:val="20"/>
          <w:szCs w:val="20"/>
          <w:lang w:eastAsia="de-DE"/>
        </w:rPr>
        <w:t>Saurer (12‘000 Beschäftigte) war ein ordentlicher Konzern. Man produzierte gute Webmaschinen und anderes, man wurde landesüblich ausgebeutet, bekam Teuerung und auch mal Weihnachtsgeld. Die Maschinenbauer erfanden dies und das, akzeptierten mancherlei Zwang und wurden mit Boni leicht an der steigenden Produktivität beteiligt. Industriell schien die Strategie zu stimmen, Saurer kaperte manches Unternehmen, häufte stille Reserven an und zahlte Dividenden. Das war im alten Kapitalismus.</w:t>
      </w:r>
    </w:p>
    <w:p>
      <w:pPr>
        <w:pStyle w:val="Normal"/>
        <w:spacing w:before="0" w:after="120"/>
        <w:rPr>
          <w:rFonts w:ascii="Arial" w:hAnsi="Arial" w:cs="Arial"/>
          <w:sz w:val="20"/>
          <w:szCs w:val="20"/>
          <w:lang w:eastAsia="de-DE"/>
        </w:rPr>
      </w:pPr>
      <w:r>
        <w:rPr>
          <w:rFonts w:cs="Arial" w:ascii="Arial" w:hAnsi="Arial"/>
          <w:b/>
          <w:sz w:val="20"/>
          <w:szCs w:val="20"/>
          <w:lang w:eastAsia="de-DE"/>
        </w:rPr>
        <w:t>Ebner und Co.</w:t>
      </w:r>
      <w:r>
        <w:rPr>
          <w:rFonts w:cs="Arial" w:ascii="Arial" w:hAnsi="Arial"/>
          <w:sz w:val="20"/>
          <w:szCs w:val="20"/>
          <w:lang w:eastAsia="de-DE"/>
        </w:rPr>
        <w:br/>
        <w:t>Im Frühjahr kamen die Heuschrecken. Zuerst fand Martin Ebner (Christoph-Blocher- Clan), sein Saurer-Aktienpaket (knapp 6 Prozent) dürfte ein paar Millionen Franken an Wert gewinnen. Wie? Durch die Zerschlagung des Konzerns, sagte eine interne Studie von Ebners BZ-Bank. Bei solchen Operationen fällt für die Aktionäre oft viel Geld ab. Doch da hatten längst Preston Rabl und Roger Bühler von Laxey Partners ihr begehrliches Auge auf die Hunderte von Millionen Franken geworfen, die bei Saurer über die Jahrzehnte harter Arbeit zusammengekommen waren. Bühler, Strategiechef bei Laxey, kennt man von der Swissmetal, wo sich die Belegschaft des Werkes Boillat mit einem Streik gegen die Zerschlagung wehrte. Laxey betreibt von der Isle of Man aus ein Dutzend globaler Hedge-Funds. Diese Funds arbeiten an der Börse oder kaufen sich in Unternehmen ein, um sie auszuschlachten. Im Gegensatz zu Investmentfonds beteiligen sich die Hedger nicht an der Entwicklung des Unternehmens. Sie greifen sich wie Heuschrecken, was zu holen ist.</w:t>
      </w:r>
    </w:p>
    <w:p>
      <w:pPr>
        <w:pStyle w:val="Normal"/>
        <w:spacing w:before="0" w:after="120"/>
        <w:rPr>
          <w:rFonts w:ascii="Arial" w:hAnsi="Arial" w:cs="Arial"/>
          <w:sz w:val="20"/>
          <w:szCs w:val="20"/>
          <w:lang w:eastAsia="de-DE"/>
        </w:rPr>
      </w:pPr>
      <w:r>
        <w:rPr>
          <w:rFonts w:cs="Arial" w:ascii="Arial" w:hAnsi="Arial"/>
          <w:b/>
          <w:sz w:val="20"/>
          <w:szCs w:val="20"/>
          <w:lang w:eastAsia="de-DE"/>
        </w:rPr>
        <w:t>Aktie nach oben.</w:t>
      </w:r>
      <w:r>
        <w:rPr>
          <w:rFonts w:cs="Arial" w:ascii="Arial" w:hAnsi="Arial"/>
          <w:sz w:val="20"/>
          <w:szCs w:val="20"/>
          <w:lang w:eastAsia="de-DE"/>
        </w:rPr>
        <w:br/>
        <w:t>Konkret: Bei Saurer hatte sich Laxey mehr als einen Viertel der Aktien zusammengekauft - das war der erste Hebel, der Aktienkurs begann zu steigen. Dann lobte der Hedge-Fund die Substanz von Saurer - und verlangte flugs die Ausschüttung von 140 Millionen Franken. Saurer wehrte sich. Aktie nach oben. Nun pries Laxey die gute Führung – verlangte aber ihre Auswechslung, angeblich, um einen noch rentableren Kurs für den Konzern zu fahren. Man kläre drei langfristige Strategien ab, sagte Laxey. Reine Kriegslist. Der Aktienkurs war von unter 70 Franken auf mehr als 110 gestiegen – da verkaufte Laxey fast sein ganzes Paket an die OC Oerlikon, für 120 Franken das Stück. Gewinn wohl um die 100 Millionen Franken. Da war unversehens der neue Kapitalismus über Saurer gekommen. Das Finanzkapital schert sich nicht mehr um den Werkplatz, um die Schaffung von Wert und Bestand. Es schlägt eine wachsende Masse von meist fiktivem Geld immer schneller um. In weltweit mehr als 8600 Hedge-Funds sind heute 1,5 Billionen Franken versammelt. Maximaler Profit, aber subito: Der Funds-Manager James Simons liess sich 2005 einen «Lohn» von umgerechnet 1,9 Milliarden Franken auszahlen. Hedge-Funds seien nützlich, um Unternehmen zu wecken, sagen Neoliberale. Wahr ist, dass Unternehmen, deren Börsenwert enorm gestiegen ist, nachdem ein Hedge- Funds sie in die Mangel genommen hat, oft zertrümmert sind oder so stark verschuldet, dass sie später zusammenkrachen, weil sie Forschung, Ausbildung, Marketing aufgeben mussten. Die Finanzer vernichten die Substanz, das Wissen und die Zukunft ganzer Volkswirtschaften. Mithin die Grundlagen des sozialen Friedens.</w:t>
      </w:r>
    </w:p>
    <w:p>
      <w:pPr>
        <w:pStyle w:val="Normal"/>
        <w:spacing w:before="0" w:after="120"/>
        <w:rPr>
          <w:rFonts w:ascii="Arial" w:hAnsi="Arial" w:cs="Arial"/>
          <w:sz w:val="20"/>
          <w:szCs w:val="20"/>
          <w:lang w:eastAsia="de-DE"/>
        </w:rPr>
      </w:pPr>
      <w:r>
        <w:rPr>
          <w:rFonts w:cs="Arial" w:ascii="Arial" w:hAnsi="Arial"/>
          <w:b/>
          <w:sz w:val="20"/>
          <w:szCs w:val="20"/>
          <w:lang w:eastAsia="de-DE"/>
        </w:rPr>
        <w:t>Reicher geworden.</w:t>
      </w:r>
      <w:r>
        <w:rPr>
          <w:rFonts w:cs="Arial" w:ascii="Arial" w:hAnsi="Arial"/>
          <w:sz w:val="20"/>
          <w:szCs w:val="20"/>
          <w:lang w:eastAsia="de-DE"/>
        </w:rPr>
        <w:br/>
        <w:t>Was OC Oerlikon mit Saurer anstellen wird, weiss keiner. In ein paar Wochen wird man wissen, ob Ronny Pecik und Mirko Kovats, die Besitzer der OC Oerlikon/Unaxis, den Saurer- Konzern behalten oder in Stücken veräussern. Schon jetzt sind bei diesem Finanztumult einige sehr viel reicher geworden: die Zürcher Kantonalbank, Ebner und die anderen Aktionäre, sogar die Saurer- Manager, die Aktien und Optionen halten. Im Jura, bei der Boillat, rüstet man für die nächste Runde. Laxey hat seinen Anteil erhöht, die Aktie steigt und steigt, trotz miesem Geschäftsgang, CEO Martin Hellweg lobt die Substanz…</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1.9.2006.</w:t>
        <w:br/>
        <w:t>Personen &gt; Fahrni Oliver. Saurer. Besitzverhältnisse. Work. 2006-09-21.</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15:00Z</dcterms:created>
  <dc:creator>Beat Schaffer</dc:creator>
  <dc:description/>
  <dc:language>en-US</dc:language>
  <cp:lastModifiedBy>Beat Schaffer</cp:lastModifiedBy>
  <dcterms:modified xsi:type="dcterms:W3CDTF">2013-06-26T13:15:00Z</dcterms:modified>
  <cp:revision>2</cp:revision>
  <dc:subject/>
  <dc:title/>
</cp:coreProperties>
</file>