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Hoffen auf Holla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ranzösischen Stahlarbeiter von Arcelor Mittal haben die Nase voll vom Kaputtsparer-Europa. Und nicht nur sie.</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wollten mit Nicolas Sarkozy in Paris über die Rettung ihrer Jobs sprechen. Doch der liess sie von prügelnden Polizisten wegscheuchen. So beschlossen die Stahlkocher von Arcelor Mittal, „Sarkozys Albtraum“ zu werden. Drei Wochen später kamen sie zurück in die Hauptstadt. Zu Fuss, aus Florange, Lothringen. 320 Kilometer. Dort schliesst der indische Stahlkonzern Mittal, Weltnummer eins, seine Hochöfen. Erstaunt beobachtete Frankreich diese Tour de France. Manche Sarkozy-Bürgermeister verboten die Durchquerung ihrer Städte. Nach zehn Tagen erhoben die Mittal-Metaller unter dem Eiffelturm aus Lothringer Stahl den Sozialisten François Hollande zu „unserer grossen Hoffnung“ (ein Gewerkschaft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Nicht nur Frankreich hofft.</w:t>
      </w:r>
      <w:r>
        <w:rPr>
          <w:rFonts w:cs="Arial" w:ascii="Arial" w:hAnsi="Arial"/>
          <w:bCs/>
          <w:sz w:val="20"/>
          <w:szCs w:val="20"/>
          <w:lang w:val="de-CH"/>
        </w:rPr>
        <w:br/>
      </w:r>
      <w:r>
        <w:rPr>
          <w:rFonts w:cs="Arial" w:ascii="Arial" w:hAnsi="Arial"/>
          <w:sz w:val="20"/>
          <w:szCs w:val="20"/>
          <w:lang w:val="de-CH"/>
        </w:rPr>
        <w:t>Die Mehrheit dachte wie sie. Sarkozy, der einen rechtsradikalen und hetzerischen Wahlkampf geführt hatte, wurde aus dem Elysée-Palast geschasst. Entscheidend dabei war: Zum ersten Mal seit zwei Jahrzehnten wählten über 60 Prozent der französischen Arbeiterinnen und Arbeiter wieder die Soziali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ollande hat versprochen, Europa aus dem Würgegriff der Kaputtsparpolitik Angela Merkels. Der Finanzkonzerne und des Währungsfonds zu befreien. „Ich möchte für mehr soziale Gerechtigkeit sorgen. Und dafür, dass die Jugend eine Chance und eine Zukunft beko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Zukunft brauchen die Jungen dringend. In Griechenland und Spanien haben weniger als die Hälfte unter 27 eine Arbeit. In Portugal sind 36 Prozent arbeitslos. In der gesamten EU jede und jeder vierte. „Eine verlorene Generation“ nennt sie die Schweizer Grossbank CS schon. CS und UBS, die beide an der Krise kräftig mitdrehen und mitverdienen, warnen nun aufgeschreckt vor „sozialen Unruhen, Aufständen und Umstürzen“. UBS-Chefökonom Andreas Höfert: „Die Gefahr ist extrem hoch.“ Im „Index der sozialen Unrast“ der Internationalen Arbeitsorganisation (ILO) steht Europa nun schon vor Lateinamerika und Asi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Quer durch Europa – Panik.</w:t>
        <w:br/>
      </w:r>
      <w:r>
        <w:rPr>
          <w:rFonts w:cs="Arial" w:ascii="Arial" w:hAnsi="Arial"/>
          <w:sz w:val="20"/>
          <w:szCs w:val="20"/>
          <w:lang w:val="de-CH"/>
        </w:rPr>
        <w:t>Panisch registrieren Konzerne und ihre Politiker die Vorzeichen. In Griechenland ist die kapitalismus-kritische Syriza-Koalition mit der Regierungsbildung beauftragt. Und die Faschisten ziehen pöbelnd ins Parlament ein. Ihr Führer zwingt die Journalisten bereits zur Achtungstellung. Französische  Kapitalismusgegner bekamen jede sechste Stimme, d</w:t>
      </w:r>
      <w:r>
        <w:rPr>
          <w:rFonts w:cs="Arial" w:ascii="Arial" w:hAnsi="Arial"/>
          <w:iCs/>
          <w:sz w:val="20"/>
          <w:szCs w:val="20"/>
          <w:lang w:val="de-CH"/>
        </w:rPr>
        <w:t>er</w:t>
      </w:r>
      <w:r>
        <w:rPr>
          <w:rFonts w:cs="Arial" w:ascii="Arial" w:hAnsi="Arial"/>
          <w:sz w:val="20"/>
          <w:szCs w:val="20"/>
          <w:lang w:val="de-CH"/>
        </w:rPr>
        <w:t xml:space="preserve"> rechtsradikale Front National jede fünfte. In Italien haben die traditionellen Parteien keine Mehrheit mehr, und Politiker stürzen sich aus dem Fenster. Rumäniens rechte Regierer schwenkten plötzlich auf links - ohne Wahlen. Verzweifelte Selbstmorde als sozialer Protest werden alltäglich, von Lissabon über Brüssel bis Ath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Zeit ist reif, überreif.</w:t>
        <w:br/>
      </w:r>
      <w:r>
        <w:rPr>
          <w:rFonts w:cs="Arial" w:ascii="Arial" w:hAnsi="Arial"/>
          <w:sz w:val="20"/>
          <w:szCs w:val="20"/>
          <w:lang w:val="de-CH"/>
        </w:rPr>
        <w:t>Es ist eine perverse Krise: Die Konzerne machen Gewinne wie nie, und die Banken haben gerade 1 Billion Euro (1000 Milliarden) Gratisgeld von der Europäischen Zentralbank erhalten. Gleichzeitig wird für viele Arbeitende der soziale Abstieg zum freien Fall.</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soll Hollande, der brave Sozialist aus dem Provinznest Tulle, dies alles nun richten? Seine Wahl weckt Hoffnung, weil die Zeit reif ist. Überreif. Reihum schwören Ökonomen dem rechten Glauben Neoliberalismus ab. Sogar viele bürgerliche Politiker sprechen plötzlich von Gerechtigkeit und staatlicher Ankurbelung. Viel wichtiger noch: Fern der Parteien wachsen mächtige Bewegungen. Indignados in Spanien, Regenbogenkoalitionen in Italien, die Bürger-Audits in Frankreich, die Gemeingüterbewegung in Deutschland und Grossbritannien. Viele Gewerkschafter und Gewerkschafterinnen  engagieren  sich dar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rum ist für Hollande und die Linke anderswo die unerwartete Hoffnung auch historische Herausforderung. Ihre erste Aufgabe besteht darin, die Spielregem zu ändern. Sie müssen beweisen, dass die Politik etwas ausrichten kann gegen das Kapital. Dann müssen sie einen starken Sozialpakt bauen. Die Banken an die Kandare nehmen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Misslingt Hollande dies oder packt er es auch nur zögerlich an, wird das Feld frei für Rechtsradikale, Rassismus und Nationalismus. Die Stahlkocher in Florange warten auf ihren Präsiden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1.5.2012.</w:t>
        <w:br/>
        <w:t>Personen &gt; Fahrni Oliver. Präsidentenwahl Frankreich.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2:00Z</dcterms:created>
  <dc:creator>Beat Schaffer</dc:creator>
  <dc:description/>
  <dc:language>en-US</dc:language>
  <cp:lastModifiedBy>Beat Schaffer</cp:lastModifiedBy>
  <dcterms:modified xsi:type="dcterms:W3CDTF">2012-05-11T14:52:00Z</dcterms:modified>
  <cp:revision>2</cp:revision>
  <dc:subject/>
  <dc:title/>
</cp:coreProperties>
</file>