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lang w:eastAsia="de-DE"/>
        </w:rPr>
        <w:t xml:space="preserve">Am Schluss müssen </w:t>
      </w:r>
      <w:r>
        <w:rPr>
          <w:rFonts w:cs="Arial" w:ascii="Arial" w:hAnsi="Arial"/>
          <w:b/>
          <w:bCs/>
          <w:sz w:val="28"/>
          <w:szCs w:val="28"/>
          <w:lang w:eastAsia="de-DE"/>
        </w:rPr>
        <w:t>wir</w:t>
      </w:r>
      <w:r>
        <w:rPr>
          <w:rFonts w:cs="Arial" w:ascii="Arial" w:hAnsi="Arial"/>
          <w:b/>
          <w:sz w:val="28"/>
          <w:szCs w:val="28"/>
          <w:lang w:eastAsia="de-DE"/>
        </w:rPr>
        <w:t xml:space="preserve"> zahlen</w:t>
      </w:r>
    </w:p>
    <w:p>
      <w:pPr>
        <w:pStyle w:val="Normal"/>
        <w:spacing w:before="0" w:after="120"/>
        <w:rPr>
          <w:rFonts w:ascii="Arial" w:hAnsi="Arial" w:cs="Arial"/>
          <w:sz w:val="20"/>
          <w:szCs w:val="20"/>
          <w:lang w:eastAsia="de-DE"/>
        </w:rPr>
      </w:pPr>
      <w:r>
        <w:rPr>
          <w:rFonts w:cs="Arial" w:ascii="Arial" w:hAnsi="Arial"/>
          <w:sz w:val="20"/>
          <w:szCs w:val="20"/>
          <w:lang w:eastAsia="de-DE"/>
        </w:rPr>
        <w:t>Die Strompreise explodieren, die Krankenkassenprämien steigen, die Finanzwelt crasht. Jetzt werden wir nur noch gerupft und geschröpft.  Das Rezept ist simpel: Behaupte, dass deine Kosten fürchterlich steigen. Aber lass niemanden deine Zahlen sehen. Kassiere! Die Stromkonzerne machen es vor. In Basel muss ein Vierpersonenhaushalt bald 245 Franken mehr für Strom bezahlen, in Sitten 180 Franken. So viel hat der Preisüberwacher aus dem Tarifdschungel der E-Werke errechnet - die Preise steigen offenbar um bis zu 45 Prozent. Ihren Raubzug rechtfertigen die Energieriesen Axpo, Atel, BKW und Co. mit höheren Abgaben und den Kosten der Liberalisierung. Das ist bizarr. Die neue Abgabe für erneuerbare Energien beträgt weniger als einen halben Rappen. Eine neue Netzgebühr bezahlen die Stromer aber an sich selbst. Und vor der Liberalisierung wurde die Öffnung des Marktes mit dem Versprechen sinkender Preise begründet: mehr Konkurrenz, billigere Ware. Das war immer Lug und Trug: Liberalisiert wird weltweit, um für die Aktionäre mehr Profit herauszuschlagen. Zornig und kein bisschen selbstkritisch notierte Ex-Preisüberwacher Rudolf Strahm, der die Strommarktöffnung vorangetrieben hatte: „Die Liberalisierer sabotieren die Liberalisierung.“ Doch Axpo-CEO Heinz Karrer beschied: „Liberalisierungen führen nicht immer zu tieferen Preisen.“ Dafür sorgen die Stromer mit kreativer Buchhaltung: Sie schreiben mancherorts die alte Infrastruktur, welche die Kunden längst bezahlt haben, ein zweites Mal ab. Noch mehr fiktive Kosten. Die doppelte Rupfung verdanken wir dem Bundesrat, der dies erlaubt hat. Vor allem Energieminister Moritz Leuenberger, der nun ganz überrascht tut ob des Strompreisraubes.</w:t>
      </w:r>
    </w:p>
    <w:p>
      <w:pPr>
        <w:pStyle w:val="Normal"/>
        <w:spacing w:before="0" w:after="120"/>
        <w:rPr>
          <w:rFonts w:ascii="Arial" w:hAnsi="Arial" w:cs="Arial"/>
          <w:sz w:val="20"/>
          <w:szCs w:val="20"/>
          <w:lang w:eastAsia="de-DE"/>
        </w:rPr>
      </w:pPr>
      <w:r>
        <w:rPr>
          <w:rFonts w:cs="Arial" w:ascii="Arial" w:hAnsi="Arial"/>
          <w:b/>
          <w:sz w:val="20"/>
          <w:szCs w:val="20"/>
          <w:lang w:eastAsia="de-DE"/>
        </w:rPr>
        <w:t>Strompreise einfrieren.</w:t>
      </w:r>
      <w:r>
        <w:rPr>
          <w:rFonts w:cs="Arial" w:ascii="Arial" w:hAnsi="Arial"/>
          <w:sz w:val="20"/>
          <w:szCs w:val="20"/>
          <w:lang w:eastAsia="de-DE"/>
        </w:rPr>
        <w:br/>
        <w:t>Empörung, nicht nur links (der Gewerkschaftsbund droht mit einem Referendum gegen den zweiten Liberalisierungsschritt der Strommärkte). Wirtschaftsvertreter und einzelne bürgerliche Politiker fordern mit der SP einen Strompreisstopp, notfalls per dringlichen Bundesbeschluss. Die exorbitanten Preiserhöhungen der Stromkonzerne sind eine Provokation: Sie haben 15‘000 Millionen Franken Eigenkapital angehäuft und ihren Reingewinn auf 2300 Millionen (2006) erhöht. Mag sein, die Manager schrauben am Kilowatt, weil ihre Saläre mit dem Gewinn steigen. Atel-Chef Giovanni Leonardi konnte sich seine Bezüge um 33 Prozent erhöhen, wie der „Sonntag“ schrieb. Zuletzt kassierte er 1,47 Millionen pro Jahr. Zuerst ist der Preiswucher aber eine Strategie, um die Kampagne für neue Atomkraftwerke vorzubereiten. Strom sei knapp, darum teuer, behauptet Axpo-Mann Karrer, mehr Strom sei billiger. Absurd. Atomstrom ist der teuerste Strom, die Stromlücke eine Lüge. Die Konzerne exportieren hochwertige Elektrizität und verdienen daran 2,5 Milliarden. Nebenbei sollen wir, die Verbraucherinnen und Verbraucher, die Verluste decken, welche die Konzerne auf den Finanzmärkten eingefahren haben. Allein die BKW verspielte geschätzte 100 Millionen. Demonstrativ genervt reagierten die grossen Unternehmen auf die Preistreiberei. Lonza-Chef Stefan Borgas veranschlagt die Mehrkosten auf 30 Millionen. Doch Lonza bezahlt nicht den Marktpreis, sondern einen Preis, der mit den E-Werken ausgehandelt wird. Verdacht: Mit den höheren Stromtarifen sollen Haushalte und kleine und mittlere Unternehmen die Abschläge für Grosskunden finanzieren. Unterm Strich gewinnen die EWerke in jedem Fall. Die Aufsichtsbehörde Elcom wird zwar mit Beschwerden überschwemmt – aber sie ist weder mit genügend Personal noch den Mitteln ausgestattet worden, um die Zahlen der Konzerne nachzurechnen. Lässt die Stromwirtschaft bei den Preisen etwas nach, wird sie eine Gegenleistung bekommen, etwa für ihre AKW-Pläne.</w:t>
      </w:r>
    </w:p>
    <w:p>
      <w:pPr>
        <w:pStyle w:val="Normal"/>
        <w:spacing w:before="0" w:after="120"/>
        <w:rPr>
          <w:rFonts w:ascii="Arial" w:hAnsi="Arial" w:cs="Arial"/>
          <w:sz w:val="20"/>
          <w:szCs w:val="20"/>
          <w:lang w:eastAsia="de-DE"/>
        </w:rPr>
      </w:pPr>
      <w:r>
        <w:rPr>
          <w:rFonts w:cs="Arial" w:ascii="Arial" w:hAnsi="Arial"/>
          <w:b/>
          <w:sz w:val="20"/>
          <w:szCs w:val="20"/>
          <w:lang w:eastAsia="de-DE"/>
        </w:rPr>
        <w:t>Nebulöse Kranskenkassen.</w:t>
      </w:r>
      <w:r>
        <w:rPr>
          <w:rFonts w:cs="Arial" w:ascii="Arial" w:hAnsi="Arial"/>
          <w:sz w:val="20"/>
          <w:szCs w:val="20"/>
          <w:lang w:eastAsia="de-DE"/>
        </w:rPr>
        <w:br/>
        <w:t>Vernebelte Zahlen sind auch der Krankenkassen bestes Werkzeug. Sie wollen die Prämien erneut erhöhen –um wie viel, enthüllen sie dieser Tage. Weniger als 4,5 Prozent werden es kaum. In manchen Kantonen werden sie um 7 Prozent steigen. Mit derselben Masche: Die Kosten seien heftig gestiegen, behauptet ihr Dachverband Santésuisse. Nur: Die Zahlen der Kassen sehen die Kantone nie. Pierre-Yves Maillard, Waadtländer SP-Gesundheitsdirektor, nennt sie schlicht falsch. Gegenrechnungen des Staates Genf ergeben seit Jahren sehr viel tiefere Kosten, als die Krankenkassen ausweisen. Auch für den Walliser Gesundheitsdirektor Thomas Burgener (SP) liegen die Zahlen der Kassen in „dichtem Nebel“. So rafften sie teilweise Reserven zusammen, die selbst Bundesrat Pascal Couchepin zum Ratschlag veranlassten, die Kassen sollten diese Kapitalberge mit Prämienermässigungen abbauen. Nun sind viele Milliarden wohl geschmolzen – aber an der Wall Street statt in den Portemonnaies der hiesigen Versicherer. Ohnehin ist das System, so der frühere Vizedirektor des Bundesamtes für Gesundheit, Hans Heinrich Brunner, „kaputt, voller Kumpanei und Mauschelei“. Einig sind sich Ärzte, Kassen, Spitäler, Pharmakonzerne in einem: Sie schaufeln sich gegenseitig die Profite zu.</w:t>
      </w:r>
    </w:p>
    <w:p>
      <w:pPr>
        <w:pStyle w:val="Normal"/>
        <w:spacing w:before="0" w:after="120"/>
        <w:rPr>
          <w:rFonts w:ascii="Arial" w:hAnsi="Arial" w:cs="Arial"/>
          <w:sz w:val="20"/>
          <w:szCs w:val="20"/>
          <w:lang w:eastAsia="de-DE"/>
        </w:rPr>
      </w:pPr>
      <w:r>
        <w:rPr>
          <w:rFonts w:cs="Arial" w:ascii="Arial" w:hAnsi="Arial"/>
          <w:b/>
          <w:sz w:val="20"/>
          <w:szCs w:val="20"/>
          <w:lang w:eastAsia="de-DE"/>
        </w:rPr>
        <w:t>Alle zocken mit.</w:t>
        <w:br/>
      </w:r>
      <w:r>
        <w:rPr>
          <w:rFonts w:cs="Arial" w:ascii="Arial" w:hAnsi="Arial"/>
          <w:sz w:val="20"/>
          <w:szCs w:val="20"/>
          <w:lang w:eastAsia="de-DE"/>
        </w:rPr>
        <w:t>Was bisher unter Finanzmanagern die Regel war, hat sich nun auch in der realen Wirtschaft breitgemacht: Abzocken, solange noch etwas zu holen ist. Ohne Blick für die verheerenden Folgen, nicht einmal in der eigenen Industrie. Gier pur. Rohstoffhändler, Ölmultis und Gaskonzerne fahren astronomische Gewinne ein. Mieten steigen auch da, wo die Referenzzinsen niedrig bleiben. Einzelne Lebensmittelkonzerne, Kabelnetzbetreiber, Versicherungen usw. füllen ihr Angebot in kleinere Portionen um… Diese Krise plagt die einen und nützt den anderen. Denn Tag um Tag gibt es ein paar Millionäre mehr. Wer aber von seiner Arbeit lebt, soll noch weniger verdienen, sagen die Unternehmer. Und verweigern uns den generellen Teuerungsausgleich. Etwas ist zerbrochen in dieser Ökonomie.</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18.9.2008.</w:t>
        <w:br/>
        <w:t>Personen &gt; Fahrni Oliver. Preise. Teuerung. Work. 2008-09-18.</w:t>
      </w:r>
    </w:p>
    <w:sectPr>
      <w:type w:val="nextPage"/>
      <w:pgSz w:w="12240" w:h="15840"/>
      <w:pgMar w:left="85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53:00Z</dcterms:created>
  <dc:creator>Beat Schaffer</dc:creator>
  <dc:description/>
  <dc:language>en-US</dc:language>
  <cp:lastModifiedBy>Beat Schaffer</cp:lastModifiedBy>
  <dcterms:modified xsi:type="dcterms:W3CDTF">2013-06-28T10:53:00Z</dcterms:modified>
  <cp:revision>2</cp:revision>
  <dc:subject/>
  <dc:title/>
</cp:coreProperties>
</file>