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lles einfrieren – bis 2012!</w:t>
      </w:r>
    </w:p>
    <w:p>
      <w:pPr>
        <w:pStyle w:val="Normal"/>
        <w:spacing w:before="0" w:after="120"/>
        <w:rPr/>
      </w:pPr>
      <w:r>
        <w:rPr>
          <w:rFonts w:cs="Arial" w:ascii="Arial" w:hAnsi="Arial"/>
          <w:sz w:val="20"/>
          <w:szCs w:val="20"/>
          <w:lang w:eastAsia="de-DE"/>
        </w:rPr>
        <w:t xml:space="preserve">Das Referendum gegen die Rentensenkung läuft gut. Jetzt legt die Unia nach: Sie verlangt einen Sanierungsstopp für die Pensionskassen.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Wir sitzen auf einer Ölquelle. Sie ist riesig gross, und sie wird sprudeln“, sagte Carsten Maschmeyer, Grossaktionär von Swiss Life. Die Ölquelle, von der Maschmeyer da schwärmte, ist unser Altersgeld. 600 Milliarden haben Schweizer Arbeitnehmende dort für ihre Rente angespart: ein gefährlicher und umkämpfter Schatz.</w:t>
        <w:br/>
        <w:t>In den letzten 10 Jahren trieb er die Finanzspekulation an - auf Kosten der realen Wirtschaft. Jetzt, in der Krise, sind Dutzende von Milliarden verspekuliert. Und von dem, was bleibt, wollen sich die Privatversicherer sanieren. Verhindern wir das nicht, verlieren wir Teile unseres Altersgeldes.</w:t>
        <w:br/>
        <w:t>Im Dezember 2008 beschloss das Parlament, den sogenannten Umrechnungssatz auf 6,4 Prozent zu senken. Praktisch bedeutet das einen Rentenabbau von 10 Prozent. Warum? Wir sparen 40 Jahre für die zweite Säule. Der Umrechnungssatz sagt, wie viel wir davon jährlich als Rente ausbezahlt bekommen. Je tiefer der Satz, desto tiefer die Rente.</w:t>
        <w:br/>
        <w:br/>
      </w:r>
      <w:r>
        <w:rPr>
          <w:rFonts w:cs="Arial" w:ascii="Arial" w:hAnsi="Arial"/>
          <w:b/>
          <w:sz w:val="20"/>
          <w:szCs w:val="20"/>
          <w:lang w:eastAsia="de-DE"/>
        </w:rPr>
        <w:t>Dicke Polster.</w:t>
      </w:r>
      <w:r>
        <w:rPr>
          <w:rFonts w:cs="Arial" w:ascii="Arial" w:hAnsi="Arial"/>
          <w:sz w:val="20"/>
          <w:szCs w:val="20"/>
          <w:lang w:eastAsia="de-DE"/>
        </w:rPr>
        <w:br/>
        <w:t>Es war schon die dritte Rentensenkung in wenigen Jahren.“Unzumutbar“, nennt Rita Schiavi von der Unia-Geschäftsleitung diesen Rentenklau. Sofort hat die Unia denn auch das Referendum dagegen ergriffen.</w:t>
        <w:br/>
        <w:t>Bürgerliche Politiker begründeten die Senkung mit den Verlusten der Pensionskassen und Versicherer an den Finanzmärkten. Schlechtes Argument, weiss Pensionskassenexperte Jacques Grivel: „So etwas berechnet sich langfristig. Alle Daten, über die wir verfügen, zeigen eindeutig: Die Kassen könnten den höheren Satz auszahlen.“</w:t>
        <w:br/>
        <w:t>Schliesslich haben die Pensionskassen dicke Polster zulegen können. Der einzige Grund für den jetzt inszenierten Sozialabbau ist die Macht der Privatversicherer in Bern. Ihre Lobby nutzte die Finanzkrise. Denn sie verdienen kräftig an der Senkung.</w:t>
        <w:br/>
        <w:t>Was Pensionskassen einnehmen, müssen sie den Versicherten gutschreiben. Bei den Versicherungen ist das anders: Sie können exorbitante Verwaltungskosten abziehen – und aus unserem Spargeld Gewinne für ihre Aktionäre abzweigen. 2007 wurden wir so um mehr als 2 Milliarden über den Tisch gezogen. Rita Schiavi: „Die kleinen Leute sollen gleich doppelt bezahlen.“</w:t>
        <w:br/>
        <w:br/>
      </w:r>
      <w:r>
        <w:rPr>
          <w:rFonts w:cs="Arial" w:ascii="Arial" w:hAnsi="Arial"/>
          <w:b/>
          <w:sz w:val="20"/>
          <w:szCs w:val="20"/>
          <w:lang w:eastAsia="de-DE"/>
        </w:rPr>
        <w:t>Hold-up verhindern.</w:t>
      </w:r>
      <w:r>
        <w:rPr>
          <w:rFonts w:cs="Arial" w:ascii="Arial" w:hAnsi="Arial"/>
          <w:sz w:val="20"/>
          <w:szCs w:val="20"/>
          <w:lang w:eastAsia="de-DE"/>
        </w:rPr>
        <w:br/>
        <w:t>Darum das Referendum. Nun legt die Unia nach und verlangt einen Sanierungsstopp für Pensionskassen in Unterdeckung. Bis 2012 solle man die Entwicklung der Vermögen abwarten, sagt Aldo Ferrari, Unia-Regionalsekretär und Stiftungsrat mehrerer Pensionskassen. Lasten Ende 2011 immer noch Finanzmüllpapiere auf den Pensionskassen, sollen diese Papiere, wie bei der UBS, von der Nationalbank übernommen werden.</w:t>
        <w:br/>
        <w:t>Im Grunde setzt die Unia mit ihrem Sanierungsstopp darauf, dass sich die Finanzmärkte erholen könnten. Erstaunlich, dass bürgerliche Politiker das offenbar nicht tun. Sollte die Baisse aber länger anhalten, wird die Sanierung unmöglich. Besser, wir fassen heute schon die Stärkung der AHV ins Auge - und die Volkspension. Aber zuerst sollten wir den gerade laufenden Holdup auf unsere Pensionen verhinder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5.3.2009.</w:t>
        <w:br/>
        <w:t>Personen &gt; Fahrni Oliver. Pensionskassen. Rentenklau. Work. 2009-03-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6:00Z</dcterms:created>
  <dc:creator>Beat Schaffer</dc:creator>
  <dc:description/>
  <dc:language>en-US</dc:language>
  <cp:lastModifiedBy>Beat Schaffer</cp:lastModifiedBy>
  <dcterms:modified xsi:type="dcterms:W3CDTF">2013-06-26T07:16:00Z</dcterms:modified>
  <cp:revision>2</cp:revision>
  <dc:subject/>
  <dc:title/>
</cp:coreProperties>
</file>