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er Gewerkschafter, der die Oligarchen in Obwalden stoppte</w:t>
      </w:r>
    </w:p>
    <w:p>
      <w:pPr>
        <w:pStyle w:val="Normal"/>
        <w:spacing w:before="0" w:after="120"/>
        <w:rPr>
          <w:rFonts w:ascii="Arial" w:hAnsi="Arial" w:cs="Arial"/>
          <w:sz w:val="20"/>
          <w:szCs w:val="20"/>
          <w:lang w:eastAsia="de-DE"/>
        </w:rPr>
      </w:pPr>
      <w:r>
        <w:rPr>
          <w:rFonts w:cs="Arial" w:ascii="Arial" w:hAnsi="Arial"/>
          <w:sz w:val="20"/>
          <w:szCs w:val="20"/>
          <w:lang w:eastAsia="de-DE"/>
        </w:rPr>
        <w:t>Politiker und Anwälte machen ihren Halbkanton zum Paradies für Konzerne, Reiche und Steuerflüchtige. Jetzt sagte das Volk erstmals Njet. Sie haben ihn unterschätzt. Sie wollten nicht einmal mit Gerardo Raffa reden, die Herren über Obwalden. Da hatten sie gerade ein Gesetz erlassen: Ein paar besonders idyllische Flecken ihres idyllischen Kantons sollten ausgezont werden, als Sonderbauzonen für Superreiche. Ein Reservat für Steuerflüchtige. Gewerkschafter Raffa (44), gelernter Koch und Informatiker, wehrte sich: „Obwalden ist dabei, seine Seele zu verkaufen.“ Mit Nullsteuern für Holdings, Tiefststeuern für Reiche und nun auch noch mit geschützten Wohnzonen. Raffa und eine Handvoll Mitstreiter von den eben gegründeten Grünen des Kantons ergriffen das Referendum. Budget: „Ein paar Hundert Franken, aus der eigenen Tasche bezahlt.“ So brachten sie das Paradies für Milliardäre erst einmal zu Fall. Am vorigen Wochenende lehnten 62 Prozent der Bevölkerung und alle sieben Gemeinden die Sonderbauzonen ab. Ein Schock für Regierung, Anwälte, Treuhänder. Seit einigen Jahren machen sie den strukturschwachen, armen Kanton fein für Konzerne und Reiche. 2005 beschlossen sie eine degressive Steuer (Reiche bezahlen weniger als Arme). Das Bundesgericht erklärte das Gesetz für ungültig. Flugs konterte der Kanton mit der Einführung einer tiefen Flat-Tax (Reiche bezahlen gleich viel wie Arme), insgesamt maximal nur 24,12 Prozent, Unternehmen 12,7 Prozent. Holdings werden «privilegiert» besteuert: mit 0,01 Promille. Also eigentlich gar nicht.</w:t>
      </w:r>
    </w:p>
    <w:p>
      <w:pPr>
        <w:pStyle w:val="Normal"/>
        <w:spacing w:before="0" w:after="120"/>
        <w:rPr>
          <w:rFonts w:ascii="Arial" w:hAnsi="Arial" w:cs="Arial"/>
          <w:sz w:val="20"/>
          <w:szCs w:val="20"/>
          <w:lang w:eastAsia="de-DE"/>
        </w:rPr>
      </w:pPr>
      <w:r>
        <w:rPr>
          <w:rFonts w:cs="Arial" w:ascii="Arial" w:hAnsi="Arial"/>
          <w:b/>
          <w:sz w:val="20"/>
          <w:szCs w:val="20"/>
          <w:lang w:eastAsia="de-DE"/>
        </w:rPr>
        <w:t>Wildwest-Kapitalismus.</w:t>
      </w:r>
      <w:r>
        <w:rPr>
          <w:rFonts w:cs="Arial" w:ascii="Arial" w:hAnsi="Arial"/>
          <w:sz w:val="20"/>
          <w:szCs w:val="20"/>
          <w:lang w:eastAsia="de-DE"/>
        </w:rPr>
        <w:br/>
        <w:t>Das bringt dem Kanton zwar wenig, den herrschenden Obwaldner Familien aber viel. Das zeigt sich in Sarnen. An manchen zweistöckigen Häusern kleben Dutzende von Firmenschildern. Briefkasten-Holdings. Anwälte wie FdP-Ständerat Hans Hess oder der frühere CVP-Nationalrat und Vizechef der Kantonalbank, Adriano Imfeld, kassieren dafür fette Honorare. Imfeld etwa fungiert als Vertreter des russischen Monsterkonzerns Norilsk. Der tut sich durch Umweltverbrechen und gigantische Rohstoffspekulation hervor, wie eine Recherche der „Wochenzeitung“ zeigt. An die 1500 Holdings haben sich seit 2006 in Obwalden eine Adresse gemietet.</w:t>
        <w:br/>
        <w:t>Als Drehscheibe für diese Form von Steuerflucht steht Obwalden im Konkurrenzkampf mit anderen Kantonen wie Zug, Nidwalden, Schwyz. Es ist eine Spirale nach unten. Dennoch stimmten 2006 91 Prozent der Bürgerinnen und Bürger brav für dieses Steuermodell. Hinterwäldlerei allein ist dafür keine Erklärung. In Obwalden mischt sich eine hoheitsgläubige Halbdemokratie („Voralpen-Feudalismus“, siehe Interview unten) mit neoliberalen Rezepten zu einer sehr modernen Form des Ausverkaufs der „Heimat“ (Raffa). Die Regierung legte in der „Langfriststrategie 2012“ fest, der Halbkanton sei wie ein Unternehmen zu führen. Da bleibt wenig Platz für «das Volk» der Eidgenossen. Es verkommt zum reinen Produktionsfaktor. Das billig angestellt und leicht gefeuert werden kann. Obwaldens Standortförderung wirbt bei den Konzernen mit den tiefen Löhnen, der „loyalen Arbeiterschaft“ und Sätzen wie: „Die Kündigung eines Mitarbeiters, sei es wegen ungenügender Leistung oder wegen Kapazitätsabbau, ist ohne grosse Formalitäten möglich.“ Oder: „Die arbeitgeberfreundliche Ausgestaltung des Arbeitsrechts erlaubt es, höhere unternehmerische Risiken einzugehen… Die Anzahl von Streiks ist gering.“ Wer darauf seinen Job verliert, muss froh sein, wenn er Arbeitslosengeld bekommt. Obwalden ist der Kanton, der mehr als alle anderen jene abstraft, die arbeitslos werden. Zwischen 2002 und 2004 wurde der Hälfte aller Arbeitslosen unter bizarren Vorwänden das Geld gekürzt, zwischen 2004 und 2007 jedem und jeder dritten.</w:t>
      </w:r>
    </w:p>
    <w:p>
      <w:pPr>
        <w:pStyle w:val="Normal"/>
        <w:spacing w:before="0" w:after="120"/>
        <w:rPr/>
      </w:pPr>
      <w:r>
        <w:rPr>
          <w:rFonts w:cs="Arial" w:ascii="Arial" w:hAnsi="Arial"/>
          <w:b/>
          <w:sz w:val="20"/>
          <w:szCs w:val="20"/>
          <w:lang w:eastAsia="de-DE"/>
        </w:rPr>
        <w:t>Der zweite Streich folgt.</w:t>
      </w:r>
      <w:r>
        <w:rPr>
          <w:rFonts w:cs="Arial" w:ascii="Arial" w:hAnsi="Arial"/>
          <w:sz w:val="20"/>
          <w:szCs w:val="20"/>
          <w:lang w:eastAsia="de-DE"/>
        </w:rPr>
        <w:br/>
        <w:t>Kurzum: Obwalden ist eine Mischung von Steueroase und Sonderproduktionszone. Für FdP-Bundesrat Hans-Rudolf Merz ist das ein „Modell“. Mit seiner freisinnigen Partei möchte er die Flat-Tax im ganzen Land einführen. Raffa aber hofft, dass die Obwaldnerinnen und Obwaldner dieses neoliberale Paradies vermiesen könnten. Er und sein „grünes“ Grüppchen haben jetzt eine Initiative zur Abschaffung der Pauschalsteuern lanciert. Worauf setzt Raffa? „Auf Stolz und Gerechtigkeitsgefühl der Menschen hi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b/>
          <w:bCs/>
          <w:sz w:val="28"/>
          <w:szCs w:val="28"/>
          <w:lang w:eastAsia="de-DE"/>
        </w:rPr>
        <w:t>Der Obwaldner Künstler Adrian Hossli:</w:t>
        <w:br/>
        <w:t>„In Obwalden herrscht Voralpen-Feudalismus“</w:t>
      </w:r>
    </w:p>
    <w:p>
      <w:pPr>
        <w:pStyle w:val="Normal"/>
        <w:spacing w:before="0" w:after="120"/>
        <w:rPr>
          <w:rFonts w:ascii="Arial" w:hAnsi="Arial" w:cs="Arial"/>
          <w:sz w:val="20"/>
          <w:szCs w:val="20"/>
          <w:lang w:eastAsia="de-DE"/>
        </w:rPr>
      </w:pPr>
      <w:r>
        <w:rPr>
          <w:rFonts w:cs="Arial" w:ascii="Arial" w:hAnsi="Arial"/>
          <w:b/>
          <w:bCs/>
          <w:sz w:val="20"/>
          <w:szCs w:val="20"/>
          <w:lang w:eastAsia="de-DE"/>
        </w:rPr>
        <w:t>Work: Obwalden ist arm, klein, schön und hat seltsame Praktiken: Die Regierung wollte jetzt sogar die schönsten Plätze für die Milliardäre der Welt reservieren. Als Sonderwohnzonen. Adrian Hossli, wie tickt Ihr Kanton?</w:t>
        <w:br/>
      </w:r>
      <w:r>
        <w:rPr>
          <w:rFonts w:cs="Arial" w:ascii="Arial" w:hAnsi="Arial"/>
          <w:bCs/>
          <w:sz w:val="20"/>
          <w:szCs w:val="20"/>
          <w:lang w:eastAsia="de-DE"/>
        </w:rPr>
        <w:t>Adrian Hossli:</w:t>
      </w:r>
      <w:r>
        <w:rPr>
          <w:rFonts w:cs="Arial" w:ascii="Arial" w:hAnsi="Arial"/>
          <w:sz w:val="20"/>
          <w:szCs w:val="20"/>
          <w:lang w:eastAsia="de-DE"/>
        </w:rPr>
        <w:t>Vor einer Woche hätte ich noch gesagt: als Voralpen-Feudalismus. Jetzt lässt mich die Volksabstimmung vom vergangenen Sonntag wieder etwas hoffen. Die Obwaldner haben diese Sonderzonen abgelehnt. Dank den Grünen, die das Referendum gegen das neue Baugesetz ergriffen haben. Das war doch sehr vernünftig.</w:t>
      </w:r>
    </w:p>
    <w:p>
      <w:pPr>
        <w:pStyle w:val="Normal"/>
        <w:spacing w:before="0" w:after="120"/>
        <w:rPr>
          <w:rFonts w:ascii="Arial" w:hAnsi="Arial" w:cs="Arial"/>
          <w:sz w:val="20"/>
          <w:szCs w:val="20"/>
          <w:lang w:eastAsia="de-DE"/>
        </w:rPr>
      </w:pPr>
      <w:r>
        <w:rPr>
          <w:rFonts w:cs="Arial" w:ascii="Arial" w:hAnsi="Arial"/>
          <w:b/>
          <w:bCs/>
          <w:sz w:val="20"/>
          <w:szCs w:val="20"/>
          <w:lang w:eastAsia="de-DE"/>
        </w:rPr>
        <w:t>Voralpen-Feudalismus?</w:t>
      </w:r>
      <w:r>
        <w:rPr>
          <w:rFonts w:cs="Arial" w:ascii="Arial" w:hAnsi="Arial"/>
          <w:sz w:val="20"/>
          <w:szCs w:val="20"/>
          <w:lang w:eastAsia="de-DE"/>
        </w:rPr>
        <w:br/>
        <w:t>Das Kantonsparlament ist ein Schlafsaal. Alte Familien und die Treuhänder der Weltfinanz machen hier die Politik. Es ist CVP-Land. Die Regierungsräte hofieren wie Halbgötter. Sie lieben ihr Volk, indem sie seine Meinung ignorieren. In welchem anderen Kanton hätten Regierende gewagt, ein Projekt wie die Bauzonen, die für die Reichen vorbehalten sind, offen und frech „Sonderwohnzonen“ zu nennen?</w:t>
      </w:r>
    </w:p>
    <w:p>
      <w:pPr>
        <w:pStyle w:val="Normal"/>
        <w:spacing w:before="0" w:after="120"/>
        <w:rPr>
          <w:rFonts w:ascii="Arial" w:hAnsi="Arial" w:cs="Arial"/>
          <w:sz w:val="20"/>
          <w:szCs w:val="20"/>
          <w:lang w:eastAsia="de-DE"/>
        </w:rPr>
      </w:pPr>
      <w:r>
        <w:rPr>
          <w:rFonts w:cs="Arial" w:ascii="Arial" w:hAnsi="Arial"/>
          <w:b/>
          <w:bCs/>
          <w:sz w:val="20"/>
          <w:szCs w:val="20"/>
          <w:lang w:eastAsia="de-DE"/>
        </w:rPr>
        <w:t>Jetzt sagt die Regierung, dass sie die Sonderzonen trotzdem einrichten will – auf Gemeindeebene.</w:t>
      </w:r>
      <w:r>
        <w:rPr>
          <w:rFonts w:cs="Arial" w:ascii="Arial" w:hAnsi="Arial"/>
          <w:sz w:val="20"/>
          <w:szCs w:val="20"/>
          <w:lang w:eastAsia="de-DE"/>
        </w:rPr>
        <w:br/>
        <w:t>Das ist ja das Verheerende an dieser Sache: Die Regierung besteht weiterhin auf Feudalreservaten. Heute vertraut unsere Regierung wohl darauf, dass die Obwaldner wie immer sagen: Die da oben machen es schon recht. Die Autorität kann hier lange ihr Unwesen treiben, bevor sich Widerstand regt.</w:t>
      </w:r>
    </w:p>
    <w:p>
      <w:pPr>
        <w:pStyle w:val="Normal"/>
        <w:spacing w:before="0" w:after="120"/>
        <w:rPr>
          <w:rFonts w:ascii="Arial" w:hAnsi="Arial" w:cs="Arial"/>
          <w:sz w:val="20"/>
          <w:szCs w:val="20"/>
          <w:lang w:eastAsia="de-DE"/>
        </w:rPr>
      </w:pPr>
      <w:r>
        <w:rPr>
          <w:rFonts w:cs="Arial" w:ascii="Arial" w:hAnsi="Arial"/>
          <w:b/>
          <w:bCs/>
          <w:sz w:val="20"/>
          <w:szCs w:val="20"/>
          <w:lang w:eastAsia="de-DE"/>
        </w:rPr>
        <w:t>Merkwürdig. Wir dachten, in der Innerschweiz gebe es einen knorrigen Eigensinn?</w:t>
      </w:r>
      <w:r>
        <w:rPr>
          <w:rFonts w:cs="Arial" w:ascii="Arial" w:hAnsi="Arial"/>
          <w:sz w:val="20"/>
          <w:szCs w:val="20"/>
          <w:lang w:eastAsia="de-DE"/>
        </w:rPr>
        <w:br/>
        <w:t>Die Eidgenossen haben die Vögte verjagt. Jetzt holt man sich mit den internationalen Konzernen neue Vögte ins Land. Obwalden ist voll solcher Widersprüche. Einerseits wirbt man mit der Naturschönheit und Unberührtheit, andererseits will man möglichst viele Unternehmen anlocken mit dem Versprechen, dass hier die Leute wenig verdienen und leicht gefeuert werden können. Wir sind 35000, aber die Regierung hat Bauland für 47000 eingezont. Man will mit den reichen Kantonen gleichziehen, eifert Zug nach, und gleichzeitig tut man nichts für die Infrastruktur. Das Überschwemmungsgebiet Sarner Aa ist fünf Jahre nach der Katastrophe noch immer nicht saniert. Die Infrastruktur im Bildungswesen wird vernachlässigt. Die Schüler der Kantonsschule haben gestreikt.</w:t>
      </w:r>
    </w:p>
    <w:p>
      <w:pPr>
        <w:pStyle w:val="Normal"/>
        <w:spacing w:before="0" w:after="120"/>
        <w:rPr>
          <w:rFonts w:ascii="Arial" w:hAnsi="Arial" w:cs="Arial"/>
          <w:sz w:val="20"/>
          <w:szCs w:val="20"/>
          <w:lang w:eastAsia="de-DE"/>
        </w:rPr>
      </w:pPr>
      <w:r>
        <w:rPr>
          <w:rFonts w:cs="Arial" w:ascii="Arial" w:hAnsi="Arial"/>
          <w:b/>
          <w:bCs/>
          <w:sz w:val="20"/>
          <w:szCs w:val="20"/>
          <w:lang w:eastAsia="de-DE"/>
        </w:rPr>
        <w:t>Dafür ziehen immer mehr Holdings von Weltkonzernen nach Sarnen, weil sie nur 0,01 Promille Steuer bezahlen.</w:t>
      </w:r>
      <w:r>
        <w:rPr>
          <w:rFonts w:cs="Arial" w:ascii="Arial" w:hAnsi="Arial"/>
          <w:sz w:val="20"/>
          <w:szCs w:val="20"/>
          <w:lang w:eastAsia="de-DE"/>
        </w:rPr>
        <w:br/>
        <w:t>Auch so ein Widerspruch. Die Anwaltskanzlei des freisinnigen Ständerats Hans Hess verwaltet eine Vielzahl solcher Briefkastenfirmen. Hess ist eine zwiespältige Gestalt. Jeden Sonntag unternimmt er lange, meditative Spaziergänge in abgelegene Alpregionen, um sich am Montag wieder unbedenklich seiner Kundschaft zu widmen. In den 80er Jahren war er Obwaldner Justizdirektor. Als ihn das Bundesgericht nach fragwürdigen Steuerabkommen mit Stars wie Franz Beckenbauer verurteilte, demissionierte er, um etwas später an der Landsgemeinde unter Jauchzen als Ständerat wiedergewählt zu werden. Seiner Meinung nach hat es heute viel zu wenig Reiche in Obwalden.</w:t>
      </w:r>
    </w:p>
    <w:p>
      <w:pPr>
        <w:pStyle w:val="Normal"/>
        <w:spacing w:before="0" w:after="120"/>
        <w:rPr>
          <w:rFonts w:ascii="Arial" w:hAnsi="Arial" w:cs="Arial"/>
          <w:sz w:val="20"/>
          <w:szCs w:val="20"/>
          <w:lang w:eastAsia="de-DE"/>
        </w:rPr>
      </w:pPr>
      <w:r>
        <w:rPr>
          <w:rFonts w:cs="Arial" w:ascii="Arial" w:hAnsi="Arial"/>
          <w:b/>
          <w:bCs/>
          <w:sz w:val="20"/>
          <w:szCs w:val="20"/>
          <w:lang w:eastAsia="de-DE"/>
        </w:rPr>
        <w:t>Das ist eine Tradition: in fremden Diensten zu stehen…</w:t>
      </w:r>
      <w:r>
        <w:rPr>
          <w:rFonts w:cs="Arial" w:ascii="Arial" w:hAnsi="Arial"/>
          <w:sz w:val="20"/>
          <w:szCs w:val="20"/>
          <w:lang w:eastAsia="de-DE"/>
        </w:rPr>
        <w:br/>
        <w:t>Obwalden war früher ein Zentrum der Söldnerei. Das setzt sich heute fort, mit anderen Mitteln.</w:t>
      </w:r>
    </w:p>
    <w:p>
      <w:pPr>
        <w:pStyle w:val="Normal"/>
        <w:spacing w:before="0" w:after="120"/>
        <w:rPr>
          <w:rFonts w:ascii="Arial" w:hAnsi="Arial" w:cs="Arial"/>
          <w:sz w:val="20"/>
          <w:szCs w:val="20"/>
          <w:lang w:eastAsia="de-DE"/>
        </w:rPr>
      </w:pPr>
      <w:r>
        <w:rPr>
          <w:rFonts w:cs="Arial" w:ascii="Arial" w:hAnsi="Arial"/>
          <w:sz w:val="20"/>
          <w:szCs w:val="20"/>
          <w:lang w:eastAsia="de-DE"/>
        </w:rPr>
        <w:t>Adrian Hossli (66) war Lehrer, ist Kunstpädagoge, Theater- und Ausstellungsmacher. Er lebt als freier Künstler in Giswil.</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3.12.2009.</w:t>
        <w:br/>
        <w:t>Personen &gt; Fahrni Oliver. OW Kanton. Steuerhinterziehung. Work. 2009-12-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21:00Z</dcterms:created>
  <dc:creator>Beat Schaffer</dc:creator>
  <dc:description/>
  <dc:language>en-US</dc:language>
  <cp:lastModifiedBy>Beat Schaffer</cp:lastModifiedBy>
  <dcterms:modified xsi:type="dcterms:W3CDTF">2013-06-26T12:21:00Z</dcterms:modified>
  <cp:revision>2</cp:revision>
  <dc:subject/>
  <dc:title/>
</cp:coreProperties>
</file>