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bCs/>
          <w:sz w:val="28"/>
          <w:szCs w:val="28"/>
          <w:lang w:val="de-CH"/>
        </w:rPr>
        <w:t>Flüchtlinge</w:t>
      </w:r>
      <w:r>
        <w:rPr>
          <w:rFonts w:cs="Arial" w:ascii="Arial" w:hAnsi="Arial"/>
          <w:b/>
          <w:sz w:val="28"/>
          <w:szCs w:val="28"/>
          <w:lang w:val="de-CH"/>
        </w:rPr>
        <w:t xml:space="preserve"> - weg, weg, weg!</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er Nationalrat hat das Asylrecht in der Schweiz abgeschafft, unter der Führung von Christoph Müller, pardon: Philipp Blocher. Der neue FdP-Präsident Müller ist ein Mann von manisch-repressivem Gemüt. Sein Aufstieg begann mit einer Ausländerraus-Initiative („18-Prozent-Initiative“). Dass einer wie er </w:t>
      </w:r>
      <w:r>
        <w:rPr>
          <w:rFonts w:cs="Arial" w:ascii="Arial" w:hAnsi="Arial"/>
          <w:bCs/>
          <w:sz w:val="20"/>
          <w:szCs w:val="20"/>
          <w:lang w:val="de-CH"/>
        </w:rPr>
        <w:t xml:space="preserve">heute die Freisinnigen anführt und dass ihm </w:t>
      </w:r>
      <w:r>
        <w:rPr>
          <w:rFonts w:cs="Arial" w:ascii="Arial" w:hAnsi="Arial"/>
          <w:sz w:val="20"/>
          <w:szCs w:val="20"/>
          <w:lang w:val="de-CH"/>
        </w:rPr>
        <w:t>Christdemokraten wie Grünliberale nun so eifrig zudienen, dass Blocher keinen Finger mehr rühren muss, zeigt: Dieses Parlament ist sehr weit nach rechts gerutscht.</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Sie wissen nicht, was sie tun.</w:t>
      </w:r>
      <w:r>
        <w:rPr>
          <w:rFonts w:cs="Arial" w:ascii="Arial" w:hAnsi="Arial"/>
          <w:bCs/>
          <w:sz w:val="20"/>
          <w:szCs w:val="20"/>
          <w:lang w:val="de-CH"/>
        </w:rPr>
        <w:br/>
      </w:r>
      <w:r>
        <w:rPr>
          <w:rFonts w:cs="Arial" w:ascii="Arial" w:hAnsi="Arial"/>
          <w:sz w:val="20"/>
          <w:szCs w:val="20"/>
          <w:lang w:val="de-CH"/>
        </w:rPr>
        <w:t>Sie stimmen für Nothilfe statt Sozialhilfe. Nur: Was umfasst diese Nothilfe? Sollen die 8 Franken alle Lebenskosten decken, oder sind sie eine Art Taschengeld? Die Asylfeindinnen und -feinde haben keine Ahnung, wie unsere Umfrage beweist. Wenn der Nothilfebefürworter Hans Killer von der SVP sagt: „Es ist nicht mein Fach“ oder sogar der freisinnige Kommissionssprecher Kurt Fluri seine Ahnungslosigkeit gesteht, ist das wie böse Satire. Nicht vom Fach? Aber Politiker schon? Und Flüchtlinge dafür plagen, dass sie Geplagte sind? So weit ist es also mit dem Fremdenhass.</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Wachtmeister Müller.</w:t>
      </w:r>
      <w:r>
        <w:rPr>
          <w:rFonts w:cs="Arial" w:ascii="Arial" w:hAnsi="Arial"/>
          <w:bCs/>
          <w:sz w:val="20"/>
          <w:szCs w:val="20"/>
          <w:lang w:val="de-CH"/>
        </w:rPr>
        <w:br/>
      </w:r>
      <w:r>
        <w:rPr>
          <w:rFonts w:cs="Arial" w:ascii="Arial" w:hAnsi="Arial"/>
          <w:sz w:val="20"/>
          <w:szCs w:val="20"/>
          <w:lang w:val="de-CH"/>
        </w:rPr>
        <w:t>Der schlimme Witz dabei ist, dass sich der 8-Franken-Müller und die anderen selbst etwas abschneiden. Nicht nur ökonomisch oder menschlich. Im Kern geht es beim Asyl um das Bild, das wir uns von unserer Gesellschaft machen. Um den Umgang mit uns selbst. Wer den Wachtmeisterton dieser Debatte im Bundeshaus erlebt hat, darf eine Diagnose wagen: Ihre Schweiz ist feige, brutal, selbstgefällig und sehr sehr depressiv. Gut, gibt es noch eine andere.</w:t>
      </w:r>
    </w:p>
    <w:p>
      <w:pPr>
        <w:pStyle w:val="Normal"/>
        <w:autoSpaceDE w:val="false"/>
        <w:spacing w:before="0" w:after="120"/>
        <w:rPr>
          <w:rFonts w:ascii="Arial" w:hAnsi="Arial" w:cs="Arial"/>
          <w:sz w:val="20"/>
          <w:szCs w:val="20"/>
          <w:lang w:val="de-CH"/>
        </w:rPr>
      </w:pPr>
      <w:r>
        <w:rPr>
          <w:rFonts w:cs="Arial" w:ascii="Arial" w:hAnsi="Arial"/>
          <w:sz w:val="20"/>
          <w:szCs w:val="20"/>
          <w:lang w:val="de-CH"/>
        </w:rPr>
        <w:t>Oliver Fahrni.</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22.6.2012.</w:t>
        <w:br/>
        <w:t>Personen &gt; Fahrni Oliver. Nationalrat. 22.6.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52:00Z</dcterms:created>
  <dc:creator>Beat Schaffer</dc:creator>
  <dc:description/>
  <dc:language>en-US</dc:language>
  <cp:lastModifiedBy>Beat Schaffer</cp:lastModifiedBy>
  <dcterms:modified xsi:type="dcterms:W3CDTF">2012-07-04T09:52:00Z</dcterms:modified>
  <cp:revision>2</cp:revision>
  <dc:subject/>
  <dc:title/>
</cp:coreProperties>
</file>