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Angriff auf Nationalbank.</w:t>
      </w:r>
    </w:p>
    <w:p>
      <w:pPr>
        <w:pStyle w:val="Normal"/>
        <w:autoSpaceDE w:val="false"/>
        <w:spacing w:before="0" w:after="120"/>
        <w:rPr>
          <w:rFonts w:ascii="Arial" w:hAnsi="Arial" w:cs="Arial"/>
          <w:sz w:val="28"/>
          <w:szCs w:val="28"/>
          <w:lang w:val="de-CH"/>
        </w:rPr>
      </w:pPr>
      <w:r>
        <w:rPr>
          <w:rFonts w:cs="Arial" w:ascii="Arial" w:hAnsi="Arial"/>
          <w:b/>
          <w:bCs/>
          <w:sz w:val="28"/>
          <w:szCs w:val="28"/>
          <w:lang w:val="de-CH"/>
        </w:rPr>
        <w:t>Es geht um die Bankenm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Beispiel Koffer. In Pisa, Italien, sind gute Koffer fast 40 Prozent billiger als in der Schweiz. Jedenfalls für uns. Denn der Franken ist stark. Überbewertet. Nun möchte der Gewerbeverband mit einer Kampagne erreichen, dass wir in der Schweiz einkaufen - nicht in Italien, Deutschland oder anderswo. Das ist seine Rolle, das ist im Interesse des Gewerbes. Gleichzeitig aber prügelt Gewerbeverband-Direktor Hans-Ulrich Bigler auf die Nationalbank (SNB) ein. In einem Papier beschimpfte der Freisinnige die SNB als „Ungetüm“. Indem sie interveniere, also die Überbewertung des Frankens auf 1.20 pro Euro begrenze, bedrohe sie die Schweizer Wirtschaft, schreibt Bigler. Wie bitte? Das müssen wir nicht verstehen. Das Hetz-Pamphlet auf Blocher-Linie ist voller ökonomischer Dummheit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Blutbad.</w:t>
        <w:br/>
      </w:r>
      <w:r>
        <w:rPr>
          <w:rFonts w:cs="Arial" w:ascii="Arial" w:hAnsi="Arial"/>
          <w:sz w:val="20"/>
          <w:szCs w:val="20"/>
          <w:lang w:val="de-CH"/>
        </w:rPr>
        <w:t>Egal. Interessanter ist, dass Bigler frontal gegen die Interessen seiner Gewerbler argumentiert. Würde die SNB den Frankenkurs, wie Bigler will, den Spekulanten überlassen, „käme es zu einem Blutbad“, sagt Eisenbahnunternehmer und SVP-Nationalrat Peter Spuhler. Exportindustrie und Tourismus wären tot. Hunderttausende würden ihre Existenz verlieren. Und Biglers Mitglieder müssten reihum ihre Läden zumachen. Das sehen die Gewerbler genauso. Nörgelnd musste Bigler zurückrudern: Der Gewerbeverband stelle sich nun doch hinter die SNB und die 1.20. Was bloss hat den Gewerbedirektor zum</w:t>
      </w:r>
      <w:r>
        <w:rPr>
          <w:rFonts w:cs="Arial" w:ascii="Arial" w:hAnsi="Arial"/>
          <w:b/>
          <w:bCs/>
          <w:sz w:val="20"/>
          <w:szCs w:val="20"/>
          <w:lang w:val="de-CH"/>
        </w:rPr>
        <w:t xml:space="preserve"> </w:t>
      </w:r>
      <w:r>
        <w:rPr>
          <w:rFonts w:cs="Arial" w:ascii="Arial" w:hAnsi="Arial"/>
          <w:bCs/>
          <w:sz w:val="20"/>
          <w:szCs w:val="20"/>
          <w:lang w:val="de-CH"/>
        </w:rPr>
        <w:t>Amok</w:t>
      </w:r>
      <w:r>
        <w:rPr>
          <w:rFonts w:cs="Arial" w:ascii="Arial" w:hAnsi="Arial"/>
          <w:sz w:val="20"/>
          <w:szCs w:val="20"/>
          <w:lang w:val="de-CH"/>
        </w:rPr>
        <w:t>lauf gegen die KMU getrieben und zum „Verrat an der Volkswirtschaft“ (Unia-Co-Präsident Andreas Rieger)? Fühlt sich Bigler als heiliger Krieger der toten Religion Neoliberalismus, wie der „Magazin“-Kolumnist Daniel Binswanger vermutet („Taliban-Version des Marktfundamentalismus“)? Das tut er bestimmt. Zwanzig Jahre lang hat der Gewerbeverband unter dem Vorwand „Markt“ Löhne gedrückt, Steuern gesenkt, die soziale Sicherheit und den Service public kastriert. Für den Profit.</w:t>
      </w:r>
    </w:p>
    <w:p>
      <w:pPr>
        <w:pStyle w:val="Normal"/>
        <w:autoSpaceDE w:val="false"/>
        <w:spacing w:before="0" w:after="120"/>
        <w:rPr>
          <w:rFonts w:ascii="Arial" w:hAnsi="Arial" w:cs="Arial"/>
          <w:sz w:val="20"/>
          <w:szCs w:val="20"/>
          <w:lang w:val="de-CH"/>
        </w:rPr>
      </w:pPr>
      <w:r>
        <w:rPr>
          <w:rFonts w:cs="Arial" w:ascii="Arial" w:hAnsi="Arial"/>
          <w:sz w:val="20"/>
          <w:szCs w:val="20"/>
          <w:lang w:val="de-CH"/>
        </w:rPr>
        <w:t>Nur: Eigentlich hätte Bigler wissen müssen, dass er mit der Attacke auf die 1.20 ins Abseits lief. Vor einigen Wochen hatten Ex-UBS-Chef Oswald Grübel und Christoph Blocher schon einen scharfen Angriff gegen den Kurs der SNB geritten. Prompt bekamen sie dafür von allen Seiten Schläge. Bundesrat, Parlament, sämtliche Parteien (sogar der Spuhler-Flügel der SVP) traten für die 1.20 ei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Gigantische Summen.</w:t>
        <w:br/>
      </w:r>
      <w:r>
        <w:rPr>
          <w:rFonts w:cs="Arial" w:ascii="Arial" w:hAnsi="Arial"/>
          <w:sz w:val="20"/>
          <w:szCs w:val="20"/>
          <w:lang w:val="de-CH"/>
        </w:rPr>
        <w:t>Hat Blocher sein politisches Händchen verloren? Ein Satz in Biglers Zankpapier verrät das wahre Ziel dieser Attacken. Er wirft der SNB vor, die Banken regulieren zu wollen. Das wäre auch dringend nötig. Von der Macht und den wilden Milliardenspekulationen der Grossbanken geht die grösste Gefahr für den Wohlstand des Landes 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Blocher und die Grossbanker, die seit drei Jahren einen Feldzug gegen die Nationalbank führen, können gegen die Zähmung der Finanzmultis nicht frontal kämpfen. Bessere Chancen, die SNB zu bremsen, haben sie hintenrum. Via das Frankenproblem. Denn ob es der SNB gelingen wird, die 1.20 zu halten - oder gar auf die eigentlich nötigen 1.40 zu senken -, ist noch ungewiss. Zwar sagt SNB-Chef Thomas Jordan, er werde „mit aller Konsequenz den Mindestkurs durchsetzen. Selbst unter sehr widrigen Bedingungen.“ Widrig sind die längst. Gigantische Summen flüchten in die Steuerbetrugsoase Schweiz. Und Hedge-Funds spekulieren mit Billionen gegen den Euro. Müsste die SNB den Mindestkurs aber fahrenlassen, wäre sie entmachtet. Genau darum wird diese hässliche Kampagne geführt. Es geht um Bankenmacht. Die Grossbanken foutieren sich um jede Regulierung. Auch um die Eigenkapitalvorschriften. Wie gefährlich die Lage ist, machte die Nationalbank jetzt deutlich. Unerwartet scharf kritisierte sie CS und UBS. Sie warf der CS vor, nur 1,7 Prozent Eigenkapital zu halten. Deutlich weniger, als die Bank Lehman Brothers vor ihrem Zusammenbruch hatte. Sofort eilte der Chef der Freisinnigen, Philipp Müller, den Grossbanken zu Hilfe.</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Personen &gt; Fahrni Oliver. Nationalbank. 2012-06-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8:00Z</dcterms:created>
  <dc:creator>Beat Schaffer</dc:creator>
  <dc:description/>
  <dc:language>en-US</dc:language>
  <cp:lastModifiedBy>Beat Schaffer</cp:lastModifiedBy>
  <dcterms:modified xsi:type="dcterms:W3CDTF">2012-07-05T08:48:00Z</dcterms:modified>
  <cp:revision>2</cp:revision>
  <dc:subject/>
  <dc:title/>
</cp:coreProperties>
</file>