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Hayek erhöht Tieflöhn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400 Franken mehr Lohn: Die Swatch-Gruppe bezahlt den Unqualifizierten im Tessin ein stark verbessertes Mindestsalär. </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Sie haben recht: 2600 Franken, das ist zu wenig“, sagte Swatch-Chef Nick Hayek im Work-Gespräch vom 10. Mai. „Da müssen wir etwas tun.“ Das Tessin ist extreme Tieflohnzone. Arbeitende bekommen in Uhren- und Elektrofirmen zum Teil Löhne von nur wenig mehr als 2000 Franken pro Monat für einen Vollzeitjob. Im Gesamtarbeitsvertrag für die Uhrenindustrie von 2011 vereinbarten die Sozialpartner für das Tessin Mindestlöhne von 2600 Franken. Das ist doppelt stossend, weil die Uhrenfirmen hohe Gewinne erwirtschaften und die Arbeitenden mit diesen Löhnen, die zum Leben nicht reichen, Teile für Luxusgüter herstellen.</w:t>
        <w:br/>
        <w:br/>
      </w:r>
      <w:r>
        <w:rPr>
          <w:rFonts w:cs="Arial" w:ascii="Arial" w:hAnsi="Arial"/>
          <w:b/>
          <w:sz w:val="20"/>
          <w:szCs w:val="20"/>
          <w:lang w:eastAsia="de-DE"/>
        </w:rPr>
        <w:t>Tessiner Löhne klettern.</w:t>
        <w:br/>
      </w:r>
      <w:r>
        <w:rPr>
          <w:rFonts w:cs="Arial" w:ascii="Arial" w:hAnsi="Arial"/>
          <w:sz w:val="20"/>
          <w:szCs w:val="20"/>
          <w:lang w:eastAsia="de-DE"/>
        </w:rPr>
        <w:t>Im Jura und im Vallée de Joux, den beiden anderen Tieflohngebieten der Uhrenindustrie, lagen die Mindestsaläre schon deutlich höher. Und am 1. Juni erreichte die Unia nach zähen Verhandlungen leichte Verbesserungen von bis zu 2 Prozent. Das Tessin blieb von dieser Erhöhung vorerst ausgeschlossen. Doch nun hat CEO Hayek das Versprechen, das er Work gegeben hatte, eingelöst. „Selbstverständlich eingelöst“, wie Hayek sagt. Am 12. Juni vereinbarten die Arbeitgeberorganisation Convention patronale und Unia-Geschäftsleitungsmitglied Pierluigi Fedele eine rasche Verbesserung der Tessiner Mindestlöhne. Vier Unternehmen, die der Swatch-Gruppe gehören, und eine weitere Firma, die vor allem für die Swatch-Gruppe arbeitet, heben ihre Mindestlöhne um 400 Franken an. Das ist ein starkes Plus von 15 Prozent. Es wird in vier Etappen hochgefahren bis zum 1. Juli nächsten Jahres.</w:t>
        <w:br/>
      </w:r>
      <w:r>
        <w:rPr>
          <w:rFonts w:cs="Arial" w:ascii="Arial" w:hAnsi="Arial"/>
          <w:b/>
          <w:sz w:val="20"/>
          <w:szCs w:val="20"/>
          <w:lang w:eastAsia="de-DE"/>
        </w:rPr>
        <w:br/>
        <w:t>Erster Schritt.</w:t>
      </w:r>
      <w:r>
        <w:rPr>
          <w:rFonts w:cs="Arial" w:ascii="Arial" w:hAnsi="Arial"/>
          <w:sz w:val="20"/>
          <w:szCs w:val="20"/>
          <w:lang w:eastAsia="de-DE"/>
        </w:rPr>
        <w:br/>
        <w:t>Unia-Mann Pierluigi Fedele ist zufrieden: „Das ist ein erster, bedeutender Schritt.“ Ein Schritt mit Mehrfachwirkung: Die Arbeitsmarktkommission aus Arbeitgebern, Gewerkschaft und Staat („Tripartite“) wird die neuen Mindestlöhne nun auch von den „dissidenten“ Firmen einfordern – jenen also, die sich nicht an den Gesamtarbeitsvertrag halten. Nick Hayek benützt fast dieselben Worten wie Fedele und fügt ein neues Versprechen hinzu: „Diese Lohnerhöhung ist nur ein erster Schritt. Der zweite besteht darin, ein gezieltes Aus- und Weiterbildungsprogramm zu erarbeiten, das diesen Mitarbeiterinnen und Mitarbeitern erlaubt, in bessere Lohnkategorien aufzusteigen.“</w:t>
      </w:r>
    </w:p>
    <w:p>
      <w:pPr>
        <w:pStyle w:val="Normal"/>
        <w:spacing w:before="0" w:after="120"/>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20.6.2013.</w:t>
        <w:br/>
        <w:t>Personen &gt; Fahrni Oliver. Mindestlöhne. Uhrenindustrie. Work 2013-06-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25:00Z</dcterms:created>
  <dc:creator>Beat Schaffer</dc:creator>
  <dc:description/>
  <dc:language>en-US</dc:language>
  <cp:lastModifiedBy>Beat Schaffer</cp:lastModifiedBy>
  <dcterms:modified xsi:type="dcterms:W3CDTF">2013-06-23T11:25:00Z</dcterms:modified>
  <cp:revision>2</cp:revision>
  <dc:subject/>
  <dc:title/>
</cp:coreProperties>
</file>