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ndustrie: Die Unia-Basis macht Druck.</w:t>
      </w:r>
    </w:p>
    <w:p>
      <w:pPr>
        <w:pStyle w:val="Normal"/>
        <w:spacing w:before="0" w:after="120"/>
        <w:rPr>
          <w:rFonts w:ascii="Arial" w:hAnsi="Arial" w:cs="Arial"/>
          <w:b/>
          <w:b/>
          <w:sz w:val="28"/>
          <w:szCs w:val="28"/>
        </w:rPr>
      </w:pPr>
      <w:r>
        <w:rPr>
          <w:rFonts w:cs="Arial" w:ascii="Arial" w:hAnsi="Arial"/>
          <w:b/>
          <w:sz w:val="28"/>
          <w:szCs w:val="28"/>
        </w:rPr>
        <w:t>Ohne Mindestlohn kein Gesamtarbeitsvertrag</w:t>
      </w:r>
    </w:p>
    <w:p>
      <w:pPr>
        <w:pStyle w:val="Normal"/>
        <w:spacing w:before="0" w:after="120"/>
        <w:rPr>
          <w:rFonts w:ascii="Arial" w:hAnsi="Arial" w:cs="Arial"/>
          <w:sz w:val="20"/>
          <w:szCs w:val="20"/>
        </w:rPr>
      </w:pPr>
      <w:r>
        <w:rPr>
          <w:rFonts w:cs="Arial" w:ascii="Arial" w:hAnsi="Arial"/>
          <w:sz w:val="20"/>
          <w:szCs w:val="20"/>
        </w:rPr>
        <w:t>Lohndumping wütet nun auch in der Industrie. Daran könnten die GAV-Verhandlungen scheitern.</w:t>
      </w:r>
    </w:p>
    <w:p>
      <w:pPr>
        <w:pStyle w:val="Normal"/>
        <w:spacing w:before="0" w:after="120"/>
        <w:rPr>
          <w:rFonts w:ascii="Arial" w:hAnsi="Arial" w:cs="Arial"/>
          <w:sz w:val="20"/>
          <w:szCs w:val="20"/>
        </w:rPr>
      </w:pPr>
      <w:r>
        <w:rPr>
          <w:rFonts w:cs="Arial" w:ascii="Arial" w:hAnsi="Arial"/>
          <w:sz w:val="20"/>
          <w:szCs w:val="20"/>
        </w:rPr>
        <w:t>Mitte März geht es ans Eingemachte. Dann wird sich die Verhandlungsdelegation der Unia vor die Unterhändler des Arbeitgeberverbandes Swissmem stellen, mit einer klaren und harten Forderung: „Im neuen Gesamtarbeitsvertrag der Maschinen-, Elektro- und Metallindustrie (MEM) müssen verbindliche Mindestlöhne verankert sein.“ Und zwar substantielle. Denn, so sagt Unia-Branchenleiter Christian Gusset: „Der Druck auf die Löhne steigt. Zwischen 2008 und 2011 haben sich die Fälle von Lohndumping in der MEM-Industrie verdreifacht.“</w:t>
      </w:r>
    </w:p>
    <w:p>
      <w:pPr>
        <w:pStyle w:val="Normal"/>
        <w:spacing w:before="0" w:after="120"/>
        <w:rPr>
          <w:rFonts w:ascii="Arial" w:hAnsi="Arial" w:cs="Arial"/>
          <w:sz w:val="20"/>
          <w:szCs w:val="20"/>
        </w:rPr>
      </w:pPr>
      <w:r>
        <w:rPr>
          <w:rFonts w:cs="Arial" w:ascii="Arial" w:hAnsi="Arial"/>
          <w:b/>
          <w:sz w:val="20"/>
          <w:szCs w:val="20"/>
        </w:rPr>
        <w:t>Die Kniffs der Firmen.</w:t>
      </w:r>
      <w:r>
        <w:rPr>
          <w:rFonts w:cs="Arial" w:ascii="Arial" w:hAnsi="Arial"/>
          <w:sz w:val="20"/>
          <w:szCs w:val="20"/>
        </w:rPr>
        <w:br/>
        <w:t>Der MEM-Vertrag gilt seit dem Friedensabkommen vor 75 Jahren als Leit-GAV. Ihm sind 120‘000 Arbeitende unterstellt. Doch er kennt keine Mindestlöhne, im Gegensatz zu diversen anderen GAV. Die Arbeitgeber haben sich immer geweigert, ihre „Lohnhoheit“ mit den Gewerkschaften zu teilen. Swissmem argumentiert, die einzelnen Unternehmen seien zu verschieden für allgemeingültige Basislöhne. Und die schwierige Konkurrenzsituation der exportierenden Firmen lasse das ohnehin nicht zu.</w:t>
      </w:r>
    </w:p>
    <w:p>
      <w:pPr>
        <w:pStyle w:val="Normal"/>
        <w:spacing w:before="0" w:after="120"/>
        <w:rPr>
          <w:rFonts w:ascii="Arial" w:hAnsi="Arial" w:cs="Arial"/>
          <w:sz w:val="20"/>
          <w:szCs w:val="20"/>
        </w:rPr>
      </w:pPr>
      <w:r>
        <w:rPr>
          <w:rFonts w:cs="Arial" w:ascii="Arial" w:hAnsi="Arial"/>
          <w:sz w:val="20"/>
          <w:szCs w:val="20"/>
        </w:rPr>
        <w:t>Doch die MEM-Basis stärkte der Unia-Delegation jetzt den Rücken. Eine Delegiertenversammlung beschloss am 22.Februar: Ohne Mindestlöhne wollen sie keinen neuen GAV. Denn jede achte Industriefirma drückt die Löhne, wie das Staatssekretariat für Wirtschaft (Seco) ermittelt hat. Solche Verhältnisse kannte man bisher eher vom Bau oder aus der Dienstleistungsbranche. Doch nun wenden auch Industrieunternehmen, die dem MEM-GAV unterstehen, immer mehr Kniffs an, um ihre Lohnkosten zu senken. Manche setzen Temporäre in grosser Zahl ein, selbst Konzerne wie Novartis oder ABB. Andere lassen länger arbeiten - gratis. Mike Nista, Bosch-Angestellter und Mitglied der Unia-Verhandlungsdelegation, sagt: „So hebeln die Arbeitgeber immer mehr den bestehenden GAV aus, Der neue muss entscheidende Fortschritte bringen.“</w:t>
      </w:r>
    </w:p>
    <w:p>
      <w:pPr>
        <w:pStyle w:val="Normal"/>
        <w:spacing w:before="0" w:after="120"/>
        <w:rPr>
          <w:rFonts w:ascii="Arial" w:hAnsi="Arial" w:cs="Arial"/>
          <w:sz w:val="20"/>
          <w:szCs w:val="20"/>
        </w:rPr>
      </w:pPr>
      <w:r>
        <w:rPr>
          <w:rFonts w:cs="Arial" w:ascii="Arial" w:hAnsi="Arial"/>
          <w:b/>
          <w:sz w:val="20"/>
          <w:szCs w:val="20"/>
        </w:rPr>
        <w:t>Billiglohnzonen.</w:t>
      </w:r>
      <w:r>
        <w:rPr>
          <w:rFonts w:cs="Arial" w:ascii="Arial" w:hAnsi="Arial"/>
          <w:sz w:val="20"/>
          <w:szCs w:val="20"/>
        </w:rPr>
        <w:br/>
        <w:t>Industrieunternehmen haben eigentliche Tieflohzonen eingerichtet, etwa im Tessin und im Jurabogen. Pierluigi Fedele, Regionalsekretär für die „Transjurane“: „Zahlreiche Firmen zahlen hier Löhne unter 4000 Franken“. Auf einer schwarzen Liste im Jura stehen schon mehr als 20 Firmen. Sie ist auf der Unia-Website abrufbar.</w:t>
      </w:r>
    </w:p>
    <w:p>
      <w:pPr>
        <w:pStyle w:val="Normal"/>
        <w:spacing w:before="0" w:after="120"/>
        <w:rPr>
          <w:rFonts w:ascii="Arial" w:hAnsi="Arial" w:cs="Arial"/>
          <w:sz w:val="20"/>
          <w:szCs w:val="20"/>
        </w:rPr>
      </w:pPr>
      <w:r>
        <w:rPr>
          <w:rFonts w:cs="Arial" w:ascii="Arial" w:hAnsi="Arial"/>
          <w:sz w:val="20"/>
          <w:szCs w:val="20"/>
        </w:rPr>
        <w:t>Auch im Tessin halten viele Unternehmer die Saläre tief, indem sie Grenzgänger holen. So verdienen etwa ein Viertel aller Beschäftigten im Sektor „elektrische Ausrüstungen“ 3131 Franken oder weniger – auch jene mit höheren Ausbildungen.</w:t>
      </w:r>
    </w:p>
    <w:p>
      <w:pPr>
        <w:pStyle w:val="Normal"/>
        <w:spacing w:before="0" w:after="120"/>
        <w:rPr/>
      </w:pPr>
      <w:r>
        <w:rPr>
          <w:rFonts w:cs="Arial" w:ascii="Arial" w:hAnsi="Arial"/>
          <w:sz w:val="20"/>
          <w:szCs w:val="20"/>
        </w:rPr>
        <w:t>Das greift auf immer mehr Regionen über. Zur heimlichen Billiglohnzone wird gerade das Emmental. Work liegen Lohnausweise von Hochtechnologiefirmen, aber auch einer Giesserei vor, die zeigen: Löhne unter 4000 Franken, teilweise sogar unter 3500, sind üblich. Inzwischen eifern auch Ostschweizer Unternehmen dem Tessin nach.</w:t>
      </w:r>
    </w:p>
    <w:p>
      <w:pPr>
        <w:pStyle w:val="Normal"/>
        <w:spacing w:before="0" w:after="120"/>
        <w:rPr>
          <w:rFonts w:ascii="Arial" w:hAnsi="Arial" w:cs="Arial"/>
          <w:sz w:val="20"/>
          <w:szCs w:val="20"/>
        </w:rPr>
      </w:pPr>
      <w:r>
        <w:rPr>
          <w:rFonts w:cs="Arial" w:ascii="Arial" w:hAnsi="Arial"/>
          <w:b/>
          <w:sz w:val="20"/>
          <w:szCs w:val="20"/>
        </w:rPr>
        <w:t>Schweizer Löhne.</w:t>
      </w:r>
      <w:r>
        <w:rPr>
          <w:rFonts w:cs="Arial" w:ascii="Arial" w:hAnsi="Arial"/>
          <w:sz w:val="20"/>
          <w:szCs w:val="20"/>
        </w:rPr>
        <w:br/>
        <w:t>Unia-Industriechef Corrado Pardini und der MEM-Verantwortliche Christian Gusset stellen die Swissmem deshalb nun vor ihre Verantwortung: „In einem deregulierten Arbeitsmarkt mit Personenfreizügigkeit braucht es eine Regulierung durch den GAV. In der Schweiz müssen Schweizerlöhne bezahlt werden.“ Lenkt Swissmem nicht ein, fürchten die Unia-Gewerkschafter die Zunahme fremdenfeindlicher Tendenzen und Schützenhilfe für die Initiativen der SVP.</w:t>
      </w:r>
    </w:p>
    <w:p>
      <w:pPr>
        <w:pStyle w:val="Normal"/>
        <w:spacing w:before="0" w:after="120"/>
        <w:rPr>
          <w:rFonts w:ascii="Arial" w:hAnsi="Arial" w:cs="Arial"/>
          <w:sz w:val="20"/>
          <w:szCs w:val="20"/>
        </w:rPr>
      </w:pPr>
      <w:r>
        <w:rPr>
          <w:rFonts w:cs="Arial" w:ascii="Arial" w:hAnsi="Arial"/>
          <w:sz w:val="20"/>
          <w:szCs w:val="20"/>
        </w:rPr>
        <w:t xml:space="preserve">In einem Unia-Papier steht: Nur wenn die Mindestlöhne im GAV verankert und die flankierenden Massnahmen umgesetzt werden, könne die Gewerkschaft weiter für die Personenfreizügigkeit eintreten. </w:t>
      </w:r>
    </w:p>
    <w:p>
      <w:pPr>
        <w:pStyle w:val="Normal"/>
        <w:spacing w:before="0" w:after="120"/>
        <w:rPr>
          <w:rFonts w:ascii="Arial" w:hAnsi="Arial" w:cs="Arial"/>
          <w:sz w:val="20"/>
          <w:szCs w:val="20"/>
        </w:rPr>
      </w:pPr>
      <w:r>
        <w:rPr>
          <w:rFonts w:cs="Arial" w:ascii="Arial" w:hAnsi="Arial"/>
          <w:sz w:val="20"/>
          <w:szCs w:val="20"/>
        </w:rPr>
        <w:t>Doch das scheint Swissmem-Chef Hans Hess vorerst kaltzulassen. Lohnsenkungen seien kein Tabu mehr, befand er vor einigen Monaten.</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Fahrni Oliver. Mindestlohn. GAV.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6:00Z</dcterms:created>
  <dc:creator>Beat Schaffer</dc:creator>
  <dc:description/>
  <dc:language>en-US</dc:language>
  <cp:lastModifiedBy>Beat Schaffer</cp:lastModifiedBy>
  <dcterms:modified xsi:type="dcterms:W3CDTF">2013-03-06T15:36:00Z</dcterms:modified>
  <cp:revision>2</cp:revision>
  <dc:subject/>
  <dc:title/>
</cp:coreProperties>
</file>