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Präzision als Passion</w:t>
      </w:r>
    </w:p>
    <w:p>
      <w:pPr>
        <w:pStyle w:val="Normal"/>
        <w:spacing w:before="0" w:after="120"/>
        <w:rPr>
          <w:rFonts w:ascii="Arial" w:hAnsi="Arial" w:cs="Arial"/>
          <w:sz w:val="20"/>
          <w:szCs w:val="20"/>
          <w:lang w:eastAsia="de-DE"/>
        </w:rPr>
      </w:pPr>
      <w:r>
        <w:rPr>
          <w:rFonts w:cs="Arial" w:ascii="Arial" w:hAnsi="Arial"/>
          <w:sz w:val="20"/>
          <w:szCs w:val="20"/>
          <w:lang w:eastAsia="de-DE"/>
        </w:rPr>
        <w:t>Sie bauen extreme Avantgardemechanik und verfügen über 18 Wochen Mutterschaftsurlaub. Wie die Firmenchefin Nicola Thibaudeau und ihre Direktorinnen den Bieler 200-Personen-Betrieb MPS führen. Ihre Welt ist das My (μ). Ziemlich wenig, so ein My: ein Tausendstelmillimeter.“Präzision ist unsere Passion“, sagt Nicola Thibaudeau. Zwischen Daumen und Zeigefinger hält sie ein rundes Plättchen, auf dem winzige Federn und bewegliche Teile montiert sind: Steuerkopf einer implantierbaren Medikamentenpumpe. Um die 170 Einzelteile sind in dieses mikromechanische Wunder verbaut, darunter 100 Kügelchen, auf denen die Mechanik dreht. Durchmesser: 0,2 Millimeter. Maximale Toleranz; 0,08 μ. Weniger als ein Zehntausendstelmillimeter. «Darin steckt eine gewisse Vorstellung von Perfektion», sagt Thibaudeau: «Es ist gut zu wissen, dass 100000 Menschen mit dieser Pumpe ein besseres Leben haben.»</w:t>
      </w:r>
    </w:p>
    <w:p>
      <w:pPr>
        <w:pStyle w:val="Normal"/>
        <w:spacing w:before="0" w:after="120"/>
        <w:rPr>
          <w:rFonts w:ascii="Arial" w:hAnsi="Arial" w:cs="Arial"/>
          <w:sz w:val="20"/>
          <w:szCs w:val="20"/>
          <w:lang w:eastAsia="de-DE"/>
        </w:rPr>
      </w:pPr>
      <w:r>
        <w:rPr>
          <w:rFonts w:cs="Arial" w:ascii="Arial" w:hAnsi="Arial"/>
          <w:b/>
          <w:sz w:val="20"/>
          <w:szCs w:val="20"/>
          <w:lang w:eastAsia="de-DE"/>
        </w:rPr>
        <w:t>Stolz, hier zu arbeiten.</w:t>
        <w:br/>
      </w:r>
      <w:r>
        <w:rPr>
          <w:rFonts w:cs="Arial" w:ascii="Arial" w:hAnsi="Arial"/>
          <w:sz w:val="20"/>
          <w:szCs w:val="20"/>
          <w:lang w:eastAsia="de-DE"/>
        </w:rPr>
        <w:t>Fast schon ein Gefühlausbruch der 47-jährigen CEO von MPS Micro Precision Systems in Biel. Sie wirkt nüchternfreundlich und sehr zielgerichtet, wenn sie etwa sagt: „Schreiben Sie nicht über meine Person, schreiben Sie über das Team.“ Nichts vom üblichen CEO-Weltbeherrscher-Getue, keine Wunderfrau-Inszenierung. Denn Nicola Thibaudeau ist durch und durch Ingenieurin: «Ich löse am liebsten Probleme und konzipiere funktionierende Lösungen. Vor allem liebe ich das konkrete Resultat. Das Material.»Nach dem Studium in Montreal ein erster Job bei IBM. Acht Jahre lang besitzt die Frankokanadierin, Fallschirmspringerin, Pilotin, Mutter zweier Knaben („Familienleben ist der Sinn des Lebens“)eine eigene Firma für Weltraummechanik. Als Thibaudeau 2003 zur MPS geht, treibt sie eine doppelte Ambition. Eine persönliche – sie führt gerne. Und eine schöpferische – sie möchte erfinden. Wenn sie vom schmierungsfreien Kugellager spricht, tritt Feuer in ihren Blick.</w:t>
      </w:r>
    </w:p>
    <w:p>
      <w:pPr>
        <w:pStyle w:val="Normal"/>
        <w:spacing w:before="0" w:after="120"/>
        <w:rPr>
          <w:rFonts w:ascii="Arial" w:hAnsi="Arial" w:cs="Arial"/>
          <w:sz w:val="20"/>
          <w:szCs w:val="20"/>
          <w:lang w:eastAsia="de-DE"/>
        </w:rPr>
      </w:pPr>
      <w:r>
        <w:rPr>
          <w:rFonts w:cs="Arial" w:ascii="Arial" w:hAnsi="Arial"/>
          <w:b/>
          <w:sz w:val="20"/>
          <w:szCs w:val="20"/>
          <w:lang w:eastAsia="de-DE"/>
        </w:rPr>
        <w:t>Gewerkschaftliches Lob.</w:t>
        <w:br/>
      </w:r>
      <w:r>
        <w:rPr>
          <w:rFonts w:cs="Arial" w:ascii="Arial" w:hAnsi="Arial"/>
          <w:sz w:val="20"/>
          <w:szCs w:val="20"/>
          <w:lang w:eastAsia="de-DE"/>
        </w:rPr>
        <w:t>Thibaudeau weiss, dass sie solche Dinge nur im Team bekommt, mit gemeinsamem, rigorosem Tüfteln. Sie versteht die Alchimie von Feinmechanikerhandwerk, neuesten Werkstoffen und modernsten Produktionsprozessen, wenn Uhrwerkteile, Medinzinalroboter oder andere Dinge hergestellt werden: „Es gibt in dieser Region ein immenses Know-how“,sagt sie. Wochenlang hat sie etwa beobachtet, wie ein „Kugelkontrolleur“ unter dem Mikroskop die Qualität der Teile aufgrund der Lichtreflexe untersucht. „Ich möchte, dass meine Angestellten ihren Stolz zurückgewinnen, hier zu arbeiten“, sagt sie. „Es ist schon interessant, dass diese Firma von vier Frauen geführt wird und da eine völlig andere Stimmung herrscht“, beobachtet Jean-Claude Rennwald, der in der Gewerkschaft Unia den Bereich Uhrenindustrie leitet. Wieso? „Wo sonst findet man 18 Wochen Mutterschaftsurlaub? Wo so entspannte Umgangsformen? Die GAV-Verhandlungen mit Frau Thibaudeau waren sachlich und angenehm.“ Frauen, die führen, hätten weniger akute Probleme mit dem Ego als Männer, meint Marilena Di Renzo, die Personalchefin über 200 Männer und Frauen. Véronique Athané führt derweil in einem verglasten Sitzungszimmer eine Männerrunde: Thibaudeau hat die junge Ingenieurin vor ein paar Monaten als Direktorin für Forschung und Entwicklung geholt. Über die Finanzen von MPS herrscht Anita Moosmann.</w:t>
      </w:r>
    </w:p>
    <w:p>
      <w:pPr>
        <w:pStyle w:val="Normal"/>
        <w:spacing w:before="0" w:after="120"/>
        <w:rPr>
          <w:rFonts w:ascii="Arial" w:hAnsi="Arial" w:cs="Arial"/>
          <w:sz w:val="20"/>
          <w:szCs w:val="20"/>
          <w:lang w:eastAsia="de-DE"/>
        </w:rPr>
      </w:pPr>
      <w:r>
        <w:rPr>
          <w:rFonts w:cs="Arial" w:ascii="Arial" w:hAnsi="Arial"/>
          <w:b/>
          <w:sz w:val="20"/>
          <w:szCs w:val="20"/>
          <w:lang w:eastAsia="de-DE"/>
        </w:rPr>
        <w:t>Lösung in vier Stunden.</w:t>
      </w:r>
      <w:r>
        <w:rPr>
          <w:rFonts w:cs="Arial" w:ascii="Arial" w:hAnsi="Arial"/>
          <w:sz w:val="20"/>
          <w:szCs w:val="20"/>
          <w:lang w:eastAsia="de-DE"/>
        </w:rPr>
        <w:br/>
        <w:t>Aber vielleicht geht die Geschichte mit den 18 Wochen Mutterschaftsurlaub und dem guten GAV auch ganz anders. Personalchefin Marilena Di Renzo hat bei der Unia eine Gegenspielerin: Teresa Matteo. Sie hat hart daran gearbeitet, zur Betriebskommission ein vertrautes Verhältnis aufzubauen. BK-Präsident Albino Sponziello: „Die Verbesserungen waren nur dank der guten Zusammenarbeit mit der Unia möglich.“ Teresa Matteo:“Wir hatten einen gemeinsamen Forderungskatalog, und so war die Sache in vier Stunden vom Tisch. Frau Thibaudeau war kooperativ.“ Frucht der guten Zusammenarbeit ist ein Pionier-GAV: 18 Wochen Mutterschaftsurlaub, 5 Tage Vaterschaftsurlaub, Geburtszulage von 1500 Franken, erhöhte Beiträge an die Krankenkasse und verbesserte Mindestlöhne und einiges mehr. Plus eine Errungenschaft der Uhrenindustrie: das Recht, einen Unia-Delegierten im Betrieb zu bestimmen, der stark geschützt ist und weitgehende Rechte hat.</w:t>
        <w:br/>
        <w:t>Aber wahrscheinlich sind das gar nicht zwei verschiedene Geschichten.</w:t>
      </w:r>
    </w:p>
    <w:p>
      <w:pPr>
        <w:pStyle w:val="Normal"/>
        <w:spacing w:before="0" w:after="120"/>
        <w:rPr>
          <w:rFonts w:ascii="Arial" w:hAnsi="Arial" w:cs="Arial"/>
          <w:sz w:val="20"/>
          <w:szCs w:val="20"/>
          <w:lang w:eastAsia="de-DE"/>
        </w:rPr>
      </w:pPr>
      <w:r>
        <w:rPr>
          <w:rFonts w:cs="Arial" w:ascii="Arial" w:hAnsi="Arial"/>
          <w:sz w:val="20"/>
          <w:szCs w:val="20"/>
          <w:lang w:eastAsia="de-DE"/>
        </w:rPr>
        <w:t>Oliver Fahrni.</w:t>
      </w:r>
    </w:p>
    <w:p>
      <w:pPr>
        <w:pStyle w:val="Normal"/>
        <w:spacing w:before="0" w:after="120"/>
        <w:rPr>
          <w:rFonts w:ascii="Arial" w:hAnsi="Arial" w:cs="Arial"/>
          <w:sz w:val="20"/>
          <w:szCs w:val="20"/>
          <w:lang w:eastAsia="de-DE"/>
        </w:rPr>
      </w:pPr>
      <w:r>
        <w:rPr>
          <w:rFonts w:cs="Arial" w:ascii="Arial" w:hAnsi="Arial"/>
          <w:sz w:val="20"/>
          <w:szCs w:val="20"/>
          <w:lang w:eastAsia="de-DE"/>
        </w:rPr>
        <w:t>Work online, 19.6.2008.</w:t>
        <w:br/>
        <w:t>Personen &gt;</w:t>
      </w:r>
      <w:r>
        <w:rPr/>
        <w:t xml:space="preserve"> </w:t>
      </w:r>
      <w:r>
        <w:rPr>
          <w:rFonts w:cs="Arial" w:ascii="Arial" w:hAnsi="Arial"/>
          <w:sz w:val="20"/>
          <w:szCs w:val="20"/>
          <w:lang w:eastAsia="de-DE"/>
        </w:rPr>
        <w:t xml:space="preserve">Fahrni Oliver. MPS Biel. GAV. Work. 2008-06-19. </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01:00Z</dcterms:created>
  <dc:creator>Beat Schaffer</dc:creator>
  <dc:description/>
  <dc:language>en-US</dc:language>
  <cp:lastModifiedBy>Beat Schaffer</cp:lastModifiedBy>
  <dcterms:modified xsi:type="dcterms:W3CDTF">2013-06-27T08:01:00Z</dcterms:modified>
  <cp:revision>2</cp:revision>
  <dc:subject/>
  <dc:title/>
</cp:coreProperties>
</file>