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Lüge von der Lohn-Preis-Spirale</w:t>
      </w:r>
    </w:p>
    <w:p>
      <w:pPr>
        <w:pStyle w:val="Normal"/>
        <w:spacing w:before="0" w:after="120"/>
        <w:rPr>
          <w:rFonts w:ascii="Arial" w:hAnsi="Arial" w:cs="Arial"/>
          <w:sz w:val="20"/>
          <w:szCs w:val="20"/>
          <w:lang w:eastAsia="de-DE"/>
        </w:rPr>
      </w:pPr>
      <w:r>
        <w:rPr>
          <w:rFonts w:cs="Arial" w:ascii="Arial" w:hAnsi="Arial"/>
          <w:sz w:val="20"/>
          <w:szCs w:val="20"/>
          <w:lang w:eastAsia="de-DE"/>
        </w:rPr>
        <w:t>Steigen die Löhne, steigen die Preise: Die Behauptung der Arbeitgeber ist schlau, aber darum nicht weniger falsch. Ganz mächtig plustert er sich auf, Rudolf Stämpfli, Berner Druckfabrikant und Präsident des Schweizerischen Arbeitgeberverbandes: «Die Gewerkschaften sollten aufhören, den Teuerungsausgleich zu fordern.» Ziemlich unverschämt, was er da verlangt: Die Gewerkschaften sollen auch dann brav stillhalten und Danke sagen, wenn die Arbeitenden real immer weniger Geld zum Leben in der Tasche haben. Aber Rudolf Stämpfli ist damit in seiner Rolle, genauso wie der Arbeitgeberdirektor Thomas Daum oder Swissmem-Chef Johannes Schneider-Ammann, die mit Stämpfli eine laute Kampagne gegen den Lohnausgleich entfesselt haben: Als Funktionäre des Kapitals wollen sie dem Kapital möglichst alles, den Arbeitenden aber möglichst wenig von dem zuhalten, was die Arbeitenden in den Unternehmen erwirtschaften. In den letzten Jahren ist das gut gelungen: Die Profite explodierten, die Löhne krebsten.</w:t>
      </w:r>
    </w:p>
    <w:p>
      <w:pPr>
        <w:pStyle w:val="Normal"/>
        <w:spacing w:before="0" w:after="120"/>
        <w:rPr>
          <w:rFonts w:ascii="Arial" w:hAnsi="Arial" w:cs="Arial"/>
          <w:sz w:val="20"/>
          <w:szCs w:val="20"/>
          <w:lang w:eastAsia="de-DE"/>
        </w:rPr>
      </w:pPr>
      <w:r>
        <w:rPr>
          <w:rFonts w:cs="Arial" w:ascii="Arial" w:hAnsi="Arial"/>
          <w:b/>
          <w:sz w:val="20"/>
          <w:szCs w:val="20"/>
          <w:lang w:eastAsia="de-DE"/>
        </w:rPr>
        <w:t>Die Produktivität steigt.</w:t>
        <w:br/>
      </w:r>
      <w:r>
        <w:rPr>
          <w:rFonts w:cs="Arial" w:ascii="Arial" w:hAnsi="Arial"/>
          <w:sz w:val="20"/>
          <w:szCs w:val="20"/>
          <w:lang w:eastAsia="de-DE"/>
        </w:rPr>
        <w:t>Ganz und gar aus ihrer Rolle gefallen aber sind die Nationalbanker Jean-Pierre Roth und Thomas Jordan oder der Chef des Staatssekretariats für Wirtschaft (Seco), Jean-Daniel Gerber. Mit Getöse warfen sich die Staatsfunktionäre auf der Seite des Kapitals in die Kampagne gegen einen angemessenen Lohn. Nationalbankdirektor Jordan, der gerade mit ungezählten Milliarden die spekulativen Banken rettet, schreckte nicht einmal vor einer Drohung zurück: Im Falle des vollen Teuerungsausgleichs, sagte er, müsse man die Geldmenge verknappen, den Kredit verteuern. Die Folge wäre eine verschärfte Rezession. Dabei brachte Jordan eine alte Lüge in Anschlag: die Lohn-Preis-Spirale. Sie besagt: Steigen die Löhne, steigen auch die Kosten für das Unternehmen, also die Preise. Auf den ersten Blick scheint das logisch. Denn wer eine Pizza kauft, weiss: Würde der Pizzakurier 380 Franken in der Stunde verdienen, wie Jordan das schätzungsweise tut, würde die „Quatro formaggi“ unbezahlbar. Gute Lügen sind Lügen, die dem „gesunden Menschenverstand“ schmeicheln. Doch jeder Ökonom von Verstand hat schon in den inflationären 70er Jahren gelernt, dass es die Lohn-Preis-Spirale nicht gibt. Warum? Erkämpft ein Arbeitender 5 Franken mehr Lohn, sagen wir von 30 auf 35 Franken, und baut er gleichzeitig 35 statt 30 Teile pro Stunde zusammen, so bleiben die Kosten für das Unternehmen gleich: 1 Franken pro Stück. Baut er aber 40 Stück, sinken die Kosten – trotz höherem Lohn – um 12,5 Rappen pro Stück. Die Lohnstückkosten sind entscheidend: Unser Unternehmer, der mehr Lohn zahlt, kann jetzt entweder billiger anbieten als die Konkurrenten oder eine höhere Gewinnmarge einstecken.</w:t>
      </w:r>
    </w:p>
    <w:p>
      <w:pPr>
        <w:pStyle w:val="Normal"/>
        <w:spacing w:before="0" w:after="120"/>
        <w:rPr>
          <w:rFonts w:ascii="Arial" w:hAnsi="Arial" w:cs="Arial"/>
          <w:sz w:val="20"/>
          <w:szCs w:val="20"/>
          <w:lang w:eastAsia="de-DE"/>
        </w:rPr>
      </w:pPr>
      <w:r>
        <w:rPr>
          <w:rFonts w:cs="Arial" w:ascii="Arial" w:hAnsi="Arial"/>
          <w:b/>
          <w:sz w:val="20"/>
          <w:szCs w:val="20"/>
          <w:lang w:eastAsia="de-DE"/>
        </w:rPr>
        <w:t>Die Arbeit wird billiger.</w:t>
        <w:br/>
      </w:r>
      <w:r>
        <w:rPr>
          <w:rFonts w:cs="Arial" w:ascii="Arial" w:hAnsi="Arial"/>
          <w:sz w:val="20"/>
          <w:szCs w:val="20"/>
          <w:lang w:eastAsia="de-DE"/>
        </w:rPr>
        <w:t>Genau das ist in der Schweiz geschehen: Die Produktivität (Wertschöpfung pro Arbeitszeit) der Industrie hat sich in den letzten zwei Jahrzehnten mehr als verdoppelt, in manchen Branchen ist sie noch stärker gewachsen. Es kommt eben nicht darauf an, was die Stunde kostet, sondern, wie viel in dieser Stunde entsteht. Dennoch blieben vor allem in den letzten Jahren die Löhne weit hinter diesem Produktivitätsgewinn zurück. Unterm Strich ist die Arbeit also billiger geworden. Das drückt sich volkswirtschaftlich in einem sinkenden Anteil der Löhne am Nationaleinkommen aus. Obschon das Bundesamt für Statistik die Produktivität der Schweizer Unternehmen systematisch unterschätzt, gilt das Land als einer der global besten Investitionsstandorte. Dass die erhöhte Leistung zwischen Kapital und Arbeit aufgeteilt wird, war seit 1945 die Grundlage der Sozialpartnerschaft. Heute behalten die meisten Unternehmer den Produktivitätsgewinn für sich. Nur ein Viertel, so hat SGB-Chefökonom Daniel Lampart errechnet, wurde 2007 ausbezahlt. In den Jahren davor noch weniger. Damit bricht das Kapital den früheren Gesellschaftsvertrag. Während die Lohnstückkosten sanken, erhöhten die Unternehmer die Produzentenpreise. Sie stiegen sogar stärker als die Konsumentenpreise. Die Unternehmer erweiterten ihre Gewinnspanne. Das erklärt die teils exorbitanten Profite, die selbst Daum vom Arbeitgeberverband für «historisch» erklärt. Manche Unternehmen schwimmen so sehr im Geld, dass sie mit Milliarden ihre eigenen Aktien zurückkaufen.</w:t>
      </w:r>
    </w:p>
    <w:p>
      <w:pPr>
        <w:pStyle w:val="Normal"/>
        <w:spacing w:before="0" w:after="120"/>
        <w:rPr>
          <w:rFonts w:ascii="Arial" w:hAnsi="Arial" w:cs="Arial"/>
          <w:sz w:val="20"/>
          <w:szCs w:val="20"/>
          <w:lang w:eastAsia="de-DE"/>
        </w:rPr>
      </w:pPr>
      <w:r>
        <w:rPr>
          <w:rFonts w:cs="Arial" w:ascii="Arial" w:hAnsi="Arial"/>
          <w:b/>
          <w:sz w:val="20"/>
          <w:szCs w:val="20"/>
          <w:lang w:eastAsia="de-DE"/>
        </w:rPr>
        <w:t>Ideologische Waffe.</w:t>
      </w:r>
      <w:r>
        <w:rPr>
          <w:rFonts w:cs="Arial" w:ascii="Arial" w:hAnsi="Arial"/>
          <w:sz w:val="20"/>
          <w:szCs w:val="20"/>
          <w:lang w:eastAsia="de-DE"/>
        </w:rPr>
        <w:br/>
        <w:t>Die Herstellungskosten haben einen immer kleineren Einfluss auf die Preise. Viel entscheidender ist bei vielen Schweizer Produkten oder Diensten die hohe Abschöpfung, die der Markt zulässt. Der Preis einer Swatch setzt sich zum Beispiel aus einem geringen Anteil Kosten und einem hohen Anteil Marketingmarge plus Profit zusammen. Darum schwankt ihr Preis von Land zu Land stark. Die Löhne haben nur noch einen geringen Einfluss auf die Auftragslage. Es wäre darum wirtschaftlich ein Leichtes, die Löhne zu erhöhen. Höhere Löhne bringen keineswegs höhere Preise hervor. Aber die Produktivität steigt. Leicht sinken würden allein die Profite der Aktionäre – und vielleicht nicht einmal die. Fazit: Die Lohn-Preis-Spirale ist eine ideologische Waffe ohne wirtschaftliche Realität. Sie dient nur dazu, anständige Löhne zu verhüt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28.8.2008.</w:t>
        <w:br/>
        <w:t>Personen &gt; Fahrni Oliver. Löhne. Preise. Work. 2008-08-2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39:00Z</dcterms:created>
  <dc:creator>Beat Schaffer</dc:creator>
  <dc:description/>
  <dc:language>en-US</dc:language>
  <cp:lastModifiedBy>Beat Schaffer</cp:lastModifiedBy>
  <dcterms:modified xsi:type="dcterms:W3CDTF">2013-06-27T19:39:00Z</dcterms:modified>
  <cp:revision>2</cp:revision>
  <dc:subject/>
  <dc:title/>
</cp:coreProperties>
</file>