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Das Wunder von Visp</w:t>
      </w:r>
    </w:p>
    <w:p>
      <w:pPr>
        <w:pStyle w:val="Normal"/>
        <w:spacing w:before="0" w:after="120"/>
        <w:rPr/>
      </w:pPr>
      <w:r>
        <w:rPr>
          <w:rFonts w:cs="Arial" w:ascii="Arial" w:hAnsi="Arial"/>
          <w:sz w:val="20"/>
          <w:szCs w:val="20"/>
          <w:lang w:eastAsia="de-DE"/>
        </w:rPr>
        <w:t>Die Lonza-Belegschaft hat ihren Kampf gewonnen: Ein Abkommen zwischen der Unia und dem Konzern setzt den Massstab für eine neue Sozialpartnerschaft.</w:t>
      </w:r>
    </w:p>
    <w:p>
      <w:pPr>
        <w:pStyle w:val="Normal"/>
        <w:spacing w:before="0" w:after="120"/>
        <w:rPr>
          <w:rFonts w:ascii="Arial" w:hAnsi="Arial" w:cs="Arial"/>
          <w:sz w:val="20"/>
          <w:szCs w:val="20"/>
          <w:lang w:eastAsia="de-DE"/>
        </w:rPr>
      </w:pPr>
      <w:r>
        <w:rPr>
          <w:rFonts w:cs="Arial" w:ascii="Arial" w:hAnsi="Arial"/>
          <w:sz w:val="20"/>
          <w:szCs w:val="20"/>
          <w:lang w:eastAsia="de-DE"/>
        </w:rPr>
        <w:t>Zwischen Visp, Basel und Bern zirkuliert dieser Tage ein Dokument „zur Unterschrift“, das für ein paar Herzinfarkte gut sein könnte. Der Titel, staubtrocken, verrät noch nichts: „Vereinbarung mit den Vertragsgewerkschaften“. Doch dann, auf knapp vier Seiten, steht’s: Kündigungsschutz bis 2015. Automatischer Teuerungsausgleich. Rücknahme der GAV-Kündigung. Umfassendes Ausbildungsprogramm. Höhere Erfolgsprämien. Investitionen von vielen Hundert Millionen. Einblick der Gewerkschaft in die Investitionsentscheide. Schliesslich:“Die Lonza verpflichtet sich wie bisher, die gewerkschaftlichen Rechte zu schützen, und begrüsst die Organisation der Mitarbeiter in einer Branchengewerkschaft.“</w:t>
        <w:br/>
        <w:t>Das erstaunliche Abkommen ist die Frucht harter Verhandlungen, die eine Unia-Delegation um Zentralsekretär Corrado Pardini, Oberwallis-Sekretär German Eyer und Fredy Amherd (Präsident der Lonza-Betriebsgruppe) mit der Geschäftsleitung des Chemie-Konzerns führte. Es beendet einen Konflikt, der um ein Haar eskalierte. Ende 2007 kündigte Lonza den Kollektivarbeitsvertrag für Visp. Seit Monaten drängte die Geschäftsleitung auf die Erhöhung der Arbeitszeit. Mit der GAV-Kündigung legte sie gleich noch einen 10-Punkte-Katalog mit Verschlechterungen drauf, von Abschlägen bei der Entlöhnung von Nacht- und Schichtarbeit bis zu reduziertem Mutterschaftsurlaub.</w:t>
      </w:r>
    </w:p>
    <w:p>
      <w:pPr>
        <w:pStyle w:val="Normal"/>
        <w:spacing w:before="0" w:after="120"/>
        <w:rPr>
          <w:rFonts w:ascii="Arial" w:hAnsi="Arial" w:cs="Arial"/>
          <w:sz w:val="20"/>
          <w:szCs w:val="20"/>
          <w:lang w:eastAsia="de-DE"/>
        </w:rPr>
      </w:pPr>
      <w:r>
        <w:rPr>
          <w:rFonts w:cs="Arial" w:ascii="Arial" w:hAnsi="Arial"/>
          <w:b/>
          <w:sz w:val="20"/>
          <w:szCs w:val="20"/>
          <w:lang w:eastAsia="de-DE"/>
        </w:rPr>
        <w:t>GAV weiter in Kraft.</w:t>
      </w:r>
      <w:r>
        <w:rPr>
          <w:rFonts w:cs="Arial" w:ascii="Arial" w:hAnsi="Arial"/>
          <w:sz w:val="20"/>
          <w:szCs w:val="20"/>
          <w:lang w:eastAsia="de-DE"/>
        </w:rPr>
        <w:br/>
        <w:t>Die Unia mobilisierte sofort. An einer ersten Belegschaftsversammlung am 6.Februar formulierten 400 Lonza-Arbeitende ein einstimmiges und krachendes „Nein“. In den folgenden Wochen verteilte die Unia regelmässig eine vom Walliser Gewerkschafter Beat Jost gestaltete, aufwendige Kampfzeitung, den „Montags-Click“, vor den Fabriktoren. Angefeuert vom Streik der SBB-Cargo-Mechaniker in Bellinzona, wie ein Lonzianer bekannte, hielt die Belegschaft gegen alle Druck- und Spaltungsversuche aus.</w:t>
        <w:br/>
        <w:t>Es lohnte sich. Jetzt gilt der alte, sichere GAV weiter. Und das Zusatzabkommen, das die Unia aushandelte, setzt neue Massstäbe. Denn es bricht mit einem Trend: Was seit einigen Jahren in einer wachsenden Zahl von Unternehmen unter dem Titel Sozialpartnerschaft läuft, ist oft nur noch eine mehr oder minder harsche Form von Abbaudiktat. Die Zumutungen durch die Arbeitgeber wachsen. Flexibilisierungen, Rationalisierungen, Hetze steigen mit den Profiterwartungen, die das Finanzkapital auch in der Industrie durchsetzt. Frühere Errungenschaften wie der automatische Teuerungsausgleich sind aus fast allen Gesamtarbeitsverträgen verschwunden. Garantierte Investitionen und Einsicht der Gewerkschaft in die Entscheide des Konzerns waren unbekannt.</w:t>
      </w:r>
    </w:p>
    <w:p>
      <w:pPr>
        <w:pStyle w:val="Normal"/>
        <w:spacing w:before="0" w:after="120"/>
        <w:rPr/>
      </w:pPr>
      <w:r>
        <w:rPr>
          <w:rFonts w:cs="Arial" w:ascii="Arial" w:hAnsi="Arial"/>
          <w:b/>
          <w:sz w:val="20"/>
          <w:szCs w:val="20"/>
          <w:lang w:eastAsia="de-DE"/>
        </w:rPr>
        <w:t>Neue Sozialpartnerschaft.</w:t>
      </w:r>
      <w:r>
        <w:rPr>
          <w:rFonts w:cs="Arial" w:ascii="Arial" w:hAnsi="Arial"/>
          <w:sz w:val="20"/>
          <w:szCs w:val="20"/>
          <w:lang w:eastAsia="de-DE"/>
        </w:rPr>
        <w:br/>
        <w:t>„Die Unia hat unter schwierigen Bedingungen sehr viel erreicht“, sagt Corrado Pardini. Er stapelt tief. Der Handel von Visp wird bei anderen Arbeitgebern für rote Köpfe sorgen. Die Lonza bekennt sich dazu, „die Sozialpartnerschaft zu verstärken und auszubauen“. Gute Motive hat der Konzern. Er baut seine Produktion völlig auf neue Biotechnologien um. Das erfordert Investitionen und hochqualifiziertes Personal. In Visp arbeitet dieses Personal. Aber es muss umgeschult werden. Neun Tage sollten die Arbeitenden zusätzlich leisten. Jetzt sind es 4,16 Tage. Und die Weiterbildung ist lohnrelevant.</w:t>
        <w:br/>
        <w:t>Eigentlich müssten aus traditioneller gewerkschaftlicher Sicht Ausbildungstage ganz zulasten des Unternehmens gehen. Die Unia hat aber mit dem Entgegenkommen Investitionsgarantie, Kündigungsschutz und qualifizierende Ausbildung erhandelt. Baut der Konzern den Standort nicht wie versprochen aus, entfallen auch die Ausbildungstage (Paragraph 8a des Vertrags).</w:t>
        <w:br/>
        <w:t>«Mobilisieren, verhandeln, erfinden, Flexibilität gegen Sicherheit, kooperative Innovation: das ist der Lösungsansatz, den eine kämpferische, moderne Gewerkschaft in eine neue Sozialpartnerschaft einbringen kann», sagt Pardini. Und fügt an: „Wir finden innovative Lösungen, wenn Innovation auch die soziale Sicherheit der Arbeitenden meint.“</w:t>
      </w:r>
    </w:p>
    <w:p>
      <w:pPr>
        <w:pStyle w:val="Normal"/>
        <w:spacing w:before="0" w:after="120"/>
        <w:rPr>
          <w:rFonts w:ascii="Arial" w:hAnsi="Arial" w:cs="Arial"/>
          <w:sz w:val="20"/>
          <w:szCs w:val="20"/>
          <w:lang w:eastAsia="de-DE"/>
        </w:rPr>
      </w:pPr>
      <w:r>
        <w:rPr>
          <w:rFonts w:cs="Arial" w:ascii="Arial" w:hAnsi="Arial"/>
          <w:sz w:val="20"/>
          <w:szCs w:val="20"/>
          <w:lang w:eastAsia="de-DE"/>
        </w:rPr>
        <w:t>Oliver Fahrni.</w:t>
      </w:r>
    </w:p>
    <w:p>
      <w:pPr>
        <w:pStyle w:val="Normal"/>
        <w:spacing w:before="0" w:after="120"/>
        <w:rPr>
          <w:rFonts w:ascii="Arial" w:hAnsi="Arial" w:cs="Arial"/>
          <w:sz w:val="20"/>
          <w:szCs w:val="20"/>
          <w:lang w:eastAsia="de-DE"/>
        </w:rPr>
      </w:pPr>
      <w:r>
        <w:rPr>
          <w:rFonts w:cs="Arial" w:ascii="Arial" w:hAnsi="Arial"/>
          <w:sz w:val="20"/>
          <w:szCs w:val="20"/>
          <w:lang w:eastAsia="de-DE"/>
        </w:rPr>
        <w:t>Work online, 24.4.2008.</w:t>
        <w:br/>
        <w:t>Personen &gt;</w:t>
      </w:r>
      <w:r>
        <w:rPr/>
        <w:t xml:space="preserve"> </w:t>
      </w:r>
      <w:r>
        <w:rPr>
          <w:rFonts w:cs="Arial" w:ascii="Arial" w:hAnsi="Arial"/>
          <w:sz w:val="20"/>
          <w:szCs w:val="20"/>
          <w:lang w:eastAsia="de-DE"/>
        </w:rPr>
        <w:t xml:space="preserve">Fahrni Oliver. Lonza. GAV. Work. 2008-04-24. </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53:00Z</dcterms:created>
  <dc:creator>Beat Schaffer</dc:creator>
  <dc:description/>
  <dc:language>en-US</dc:language>
  <cp:lastModifiedBy>Beat Schaffer</cp:lastModifiedBy>
  <dcterms:modified xsi:type="dcterms:W3CDTF">2013-06-26T12:53:00Z</dcterms:modified>
  <cp:revision>2</cp:revision>
  <dc:subject/>
  <dc:title/>
</cp:coreProperties>
</file>