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lang w:eastAsia="de-DE"/>
        </w:rPr>
        <w:t>Tankstellenshops ohne Ladenschluss: So will die Erdöl-Connection die ganze Schweiz zu mehr Nachtarbeit zwingen.</w:t>
      </w:r>
    </w:p>
    <w:p>
      <w:pPr>
        <w:pStyle w:val="Normal"/>
        <w:spacing w:before="0" w:after="120"/>
        <w:rPr>
          <w:rFonts w:ascii="Arial" w:hAnsi="Arial" w:cs="Arial"/>
          <w:b/>
          <w:b/>
          <w:sz w:val="28"/>
          <w:szCs w:val="28"/>
          <w:lang w:eastAsia="de-DE"/>
        </w:rPr>
      </w:pPr>
      <w:r>
        <w:rPr>
          <w:rFonts w:cs="Arial" w:ascii="Arial" w:hAnsi="Arial"/>
          <w:b/>
          <w:sz w:val="28"/>
          <w:szCs w:val="28"/>
          <w:lang w:eastAsia="de-DE"/>
        </w:rPr>
        <w:t>Lobby für die Dosenpizza</w:t>
      </w:r>
    </w:p>
    <w:p>
      <w:pPr>
        <w:pStyle w:val="Normal"/>
        <w:spacing w:before="0" w:after="120"/>
        <w:rPr/>
      </w:pPr>
      <w:r>
        <w:rPr>
          <w:rFonts w:cs="Arial" w:ascii="Arial" w:hAnsi="Arial"/>
          <w:sz w:val="20"/>
          <w:szCs w:val="20"/>
          <w:lang w:eastAsia="de-DE"/>
        </w:rPr>
        <w:t>24 Std. chrampfen, 24 Std. konsumieren, und der Rest des Tages ist Freizeit: So sieht Rolf Hartl, Präsident der Erdölvereinigung, unsere Zukunft.</w:t>
      </w:r>
    </w:p>
    <w:p>
      <w:pPr>
        <w:pStyle w:val="Normal"/>
        <w:spacing w:before="0" w:after="120"/>
        <w:rPr>
          <w:rFonts w:ascii="Arial" w:hAnsi="Arial" w:cs="Arial"/>
          <w:sz w:val="20"/>
          <w:szCs w:val="20"/>
          <w:lang w:eastAsia="de-DE"/>
        </w:rPr>
      </w:pPr>
      <w:r>
        <w:rPr>
          <w:rFonts w:cs="Arial" w:ascii="Arial" w:hAnsi="Arial"/>
          <w:sz w:val="20"/>
          <w:szCs w:val="20"/>
          <w:lang w:eastAsia="de-DE"/>
        </w:rPr>
        <w:t>Alles begann mit einer Zürcher Baustelle. Die Stadt baute eine neue Westumfahrung. Das freute alle. Fast alle: Ein paar Tankstellenshops auf der alten Strecke verloren an Umsatz und Profit. Die Erdöl-Lobby schäumte. Ein Fall für Dr. Rolf Hartl.</w:t>
      </w:r>
    </w:p>
    <w:p>
      <w:pPr>
        <w:pStyle w:val="Normal"/>
        <w:spacing w:before="0" w:after="120"/>
        <w:rPr>
          <w:rFonts w:ascii="Arial" w:hAnsi="Arial" w:cs="Arial"/>
          <w:sz w:val="20"/>
          <w:szCs w:val="20"/>
          <w:lang w:eastAsia="de-DE"/>
        </w:rPr>
      </w:pPr>
      <w:r>
        <w:rPr>
          <w:rFonts w:cs="Arial" w:ascii="Arial" w:hAnsi="Arial"/>
          <w:b/>
          <w:sz w:val="20"/>
          <w:szCs w:val="20"/>
          <w:lang w:eastAsia="de-DE"/>
        </w:rPr>
        <w:t>Die drei von der Tankstelle.</w:t>
        <w:br/>
      </w:r>
      <w:r>
        <w:rPr>
          <w:rFonts w:cs="Arial" w:ascii="Arial" w:hAnsi="Arial"/>
          <w:sz w:val="20"/>
          <w:szCs w:val="20"/>
          <w:lang w:eastAsia="de-DE"/>
        </w:rPr>
        <w:t>Rolf Hartl, 59, ist kein Doktor, sondern er hat einen, als Rechtsanwalt und knallharter Interessenvertreter. Er präsidiert die mächtige Erdölvereinigung. Zudem die Schweizer Schmierstoffindustrie, den Schweizerischen Energierat, die Stiftung Klimaschutz und einiges mehr. Der Mann mit der Beatles-Frisur grinst breit von seiner Website. So grinst ein sehr erfolgreicher Strippenzieher. Hartl hat die Klimapolitik der Schweiz zuerst unterwandert, dann gleich selbst in die Hand genommen. Statt einer CO2-Abgabe zog er Energieminister Moritz Leuenberger (SP) mit nur einem Klimarappen über den Tisch. Hartls Öllobby-Männer kontrollieren sämtliche CO2- Gremien des Bundes. Dieser Tage wurde bekannt: Der CO2-Ausstoss der Schweiz liegt 25 Prozent über dem Ziel. Natürlich kämpft Hartl auch für Atomkraftwerke. Der Wirtschaftsdachverband Economiesuisse liebt ihn.</w:t>
        <w:br/>
        <w:t>Doch Schattenmann Hartl verwischt gerne seine Spuren. Also setzte er Gregor Rutz, 40, von der SVP auf das Tankstellenproblem an. Als Hartl 2009 bei Rutz anrief, hatte der sich gerade selbständig gemacht, nach 8 Jahren als SVP-Generalsekretär. Auch Rutz ist Anwalt. Und ein enger Vertrauter von SVP-Führer Christoph Blocher. Bei den Freisinnigen war Rutz rausgeflogen, weil er in Verdacht des Rassismus geriet. In der SVP durfte er wüten. Die Ausschaffungsinitiative stammt aus seiner Feder. Das Plakat mit dem schwarzen Schaf, die Hetze gegen Ausländer, giftige Wahlkämpfe – alles ganz Rutz, zuck. Damit der aufsteigende Mann der Partei im vergangenen Herbst in den Nationalrat nachrücken konnte, räumte Blocher ihm SVP-Nationalrat Bruno Zuppiger aus dem Weg und stellte Toni Bortoluzzi kalt.</w:t>
        <w:br/>
        <w:t>Rutz wiederum besorgte sich für den Tankstellenjob einen geeigneten Parlamentarier. Sein Kumpel Christian Lüscher, 50, von der FdP war der richtige. Die beiden sitzen im Vorstand der rechten Einflussorganisation IG Freiheit. Anwalt und Nationalrat Lüscher politisiert rechts aussen, für die Genfer Privatbanken, für die Immobilienspekulanten, für die Grossverteiler. Und Lüscher wirkte unverdächtig: Im Kanton Genf gibt es keine 24-Stunden-Tankstellen.</w:t>
        <w:br/>
        <w:t>Was das Trio Hartl-Rutz-Lüscher angerichtet hat, kommt am 22. September vors Volk. Ihr Gesetz sieht vor, dass Tankstellenshops an Autobahnen und Hauptverkehrsstrassen rund um die Uhr Büchsenspaghetti, Deos und auch sonst alles verkaufen dürfen. Ohne eine Ausnahmebewilligung wegen Nachtarbeit. Dafür hat das Parlament das Schweizer Arbeitsrecht im Dezember 2012 abgeschwächt.</w:t>
      </w:r>
    </w:p>
    <w:p>
      <w:pPr>
        <w:pStyle w:val="Normal"/>
        <w:spacing w:before="0" w:after="120"/>
        <w:rPr/>
      </w:pPr>
      <w:r>
        <w:rPr>
          <w:rFonts w:cs="Arial" w:ascii="Arial" w:hAnsi="Arial"/>
          <w:b/>
          <w:sz w:val="20"/>
          <w:szCs w:val="20"/>
          <w:lang w:eastAsia="de-DE"/>
        </w:rPr>
        <w:t>Zürcher Nächte.</w:t>
      </w:r>
      <w:r>
        <w:rPr>
          <w:rFonts w:cs="Arial" w:ascii="Arial" w:hAnsi="Arial"/>
          <w:sz w:val="20"/>
          <w:szCs w:val="20"/>
          <w:lang w:eastAsia="de-DE"/>
        </w:rPr>
        <w:br/>
        <w:t>Pikant: Zwei Drittel der Tankstellenshops mit 24-Stunden-Betrieb liegen im Grossraum Zürich. Offenbar halten die Zürcher Lobbyisten den Kauf von Tiefkühlpizza morgens um halb vier für ein Zeichen von Weltläufigkeit. Die Schweiz soll rund um die Uhr arbeiten müssen, weil ein paar Zürcher Tankstellen Probleme haben.</w:t>
        <w:br/>
        <w:t>Nein danke, sagt die Sonntagsallianz, ein Zusammenschluss von 26 Gewerkschaften, kirchlichen Organisationen, Parteien, Frauenverbänden, Arbeitsmedizinern. Sie haben, vorab die Unia, in wenigen Wochen über 70 000 Unterschriften für ein Referendum gesammelt. Denn Nachtarbeit macht krank. Nachtarbeitende Frauen etwa, das zeigen internationale Studien, erkranken häufiger an Brustkrebs. Nachtarbeit zerstört Familien und macht soziale Beziehungen unmöglich. Darum verbietet sie das Arbeitsgesetz. Im Prinzip.</w:t>
        <w:br/>
        <w:t>In letzter Minute hatte Erdöl-Hartl versucht, das Referendum mit einem Trick zu verhindern. Dafür stampfte er den VTTS aus dem Boden, den Verband der Tankstellenshopbetreiber. Und der schlug den Gewerkschaften sofort einen Gesamtarbeitsvertrag (GAV) vor. Statt Referendum. Jetzt sagt VTTS-Präsident Walter Eberle: „Wegen des Referendums ist der GAV natürlich blockiert.“</w:t>
        <w:br/>
        <w:t>Die Gewerkschaften durchschauten das Manöver. Tankstellenshops sind Teil einer grossen Offensive. Nach Lüscher kommen die Vorlagen Abate und Lombardi. Und einiges mehr. Unia Co-Präsidentin Vania Alleva: „Es geht den Arbeitgebern gar nicht wirklich um Tankstellenshops. Sie sind nur der Türöffner für die 24-Stunden-Arbeitsgesellschaft. Verhindern wir diesen Dammbruch nicht, werden wir am Ende überall Nacht- und Sonntagsarbeit bekommen.“</w:t>
      </w:r>
    </w:p>
    <w:p>
      <w:pPr>
        <w:pStyle w:val="Normal"/>
        <w:spacing w:before="0" w:after="120"/>
        <w:rPr>
          <w:rFonts w:ascii="Arial" w:hAnsi="Arial" w:cs="Arial"/>
          <w:sz w:val="20"/>
          <w:szCs w:val="20"/>
          <w:lang w:eastAsia="de-DE"/>
        </w:rPr>
      </w:pPr>
      <w:r>
        <w:rPr>
          <w:rFonts w:cs="Arial" w:ascii="Arial" w:hAnsi="Arial"/>
          <w:b/>
          <w:sz w:val="20"/>
          <w:szCs w:val="20"/>
          <w:lang w:eastAsia="de-DE"/>
        </w:rPr>
        <w:t>Ladenschlusskiller.</w:t>
      </w:r>
      <w:r>
        <w:rPr>
          <w:rFonts w:cs="Arial" w:ascii="Arial" w:hAnsi="Arial"/>
          <w:sz w:val="20"/>
          <w:szCs w:val="20"/>
          <w:lang w:eastAsia="de-DE"/>
        </w:rPr>
        <w:br/>
        <w:t>Erdöl-Lobby und Bürgerliche bestreiten das heftig. „Es geht doch nur um 23 von mehr als 1300 Tankstellenshops“, schmeichelt eine Sprecherin der Erdölvereinigung. Das ist Hartls Strategie: Runterspielen. Coop und Migros, die zusammen mehr als einen Drittel der Shops betreiben, verweisen work auf ihre Interessengemeinschaft Detailhandel (IG DHS), zu der auch Manor, Valora und andere gehören. Dort sagt Sprecher Valentin Schmidt: „Wir engagieren uns nicht für die Tankstellenshops. Kein Kerngeschäft.“ Ein hoher Migros-Verantwortlicher bestätigt das. work fragte beim VTTS nach. Walter Eberle: „Sie unterstützen uns schon. Einfach nicht so offiziell.“ Die Grünliberalen stellten sich besonders ungeschickt an. Sie starteten, zum Ärger der anderen Ladenschlusskiller, einen eigenen Vorstoss. Der beweist unfreiwillig, aber definitiv, dass es Hartl &amp; Co. um viel mehr geht: Alle Läden bis 120 Quadratmeter, so verlangt die Grünliberale Partei, sollen 7 Mal 24 Stunden öffnen dürfen. In der ganzen Schweiz. Damit die Quartierläden die gleichen Chancen wie die Tankstellenshops haben, sagt Nationalrätin Kathrin Bertschy. Aha. Und wegen des Umweltschutzes. Bertschy ist gleichzeitig Mitglied in Hartls Komitee für die Tankstellenshops.</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Work, 24.5.2013.</w:t>
        <w:br/>
        <w:t>Personen &gt; Fahrni Oliver. Ladenöffnungszeiten. Tankstellenshops. 2013-05-24.</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16:00Z</dcterms:created>
  <dc:creator>Beat Schaffer</dc:creator>
  <dc:description/>
  <dc:language>en-US</dc:language>
  <cp:lastModifiedBy>Beat Schaffer</cp:lastModifiedBy>
  <dcterms:modified xsi:type="dcterms:W3CDTF">2013-05-24T10:16:00Z</dcterms:modified>
  <cp:revision>2</cp:revision>
  <dc:subject/>
  <dc:title/>
</cp:coreProperties>
</file>