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eastAsia="de-DE"/>
        </w:rPr>
        <w:t>Christian Lüscher: Wer ist der Nationalrat, der uns 24 Stunden arbeiten lassen will, 7 Tage die Woche?</w:t>
      </w:r>
    </w:p>
    <w:p>
      <w:pPr>
        <w:pStyle w:val="Normal"/>
        <w:spacing w:before="0" w:after="120"/>
        <w:rPr>
          <w:rFonts w:ascii="Arial" w:hAnsi="Arial" w:cs="Arial"/>
          <w:b/>
          <w:b/>
          <w:sz w:val="28"/>
          <w:szCs w:val="28"/>
          <w:lang w:eastAsia="de-DE"/>
        </w:rPr>
      </w:pPr>
      <w:r>
        <w:rPr>
          <w:rFonts w:cs="Arial" w:ascii="Arial" w:hAnsi="Arial"/>
          <w:b/>
          <w:sz w:val="28"/>
          <w:szCs w:val="28"/>
          <w:lang w:eastAsia="de-DE"/>
        </w:rPr>
        <w:t>Der Mann, der immer offen ha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egen den Willen des Volkes versuchen SVP und FdP nächste Woche, die Ladenöffnungszeiten zu liberalisieren. Zugpferd der Trotzgrinde ist der Genfer Wirtschaftsanwalt und FdP-Nationalrat Christian Lüscher. </w:t>
      </w:r>
    </w:p>
    <w:p>
      <w:pPr>
        <w:pStyle w:val="Normal"/>
        <w:spacing w:before="0" w:after="120"/>
        <w:rPr>
          <w:rFonts w:ascii="Arial" w:hAnsi="Arial" w:cs="Arial"/>
          <w:sz w:val="20"/>
          <w:szCs w:val="20"/>
          <w:lang w:eastAsia="de-DE"/>
        </w:rPr>
      </w:pPr>
      <w:r>
        <w:rPr>
          <w:rFonts w:cs="Arial" w:ascii="Arial" w:hAnsi="Arial"/>
          <w:sz w:val="20"/>
          <w:szCs w:val="20"/>
          <w:lang w:eastAsia="de-DE"/>
        </w:rPr>
        <w:t>Er gebe „eine sehr schöne Figur“ ab, sagt er über sich selbst. „Bin ziemlich gut gebaut.“ Die Mannespracht, verriet Christian Lüscher (49), sei „zu 100 Prozent natürlich“. Denn er fährt Wasserski. Heliski. Taucht. Und hält im Frühjahr Diät.</w:t>
      </w:r>
    </w:p>
    <w:p>
      <w:pPr>
        <w:pStyle w:val="Normal"/>
        <w:spacing w:before="0" w:after="120"/>
        <w:rPr>
          <w:rFonts w:ascii="Arial" w:hAnsi="Arial" w:cs="Arial"/>
          <w:sz w:val="20"/>
          <w:szCs w:val="20"/>
          <w:lang w:eastAsia="de-DE"/>
        </w:rPr>
      </w:pPr>
      <w:r>
        <w:rPr>
          <w:rFonts w:cs="Arial" w:ascii="Arial" w:hAnsi="Arial"/>
          <w:sz w:val="20"/>
          <w:szCs w:val="20"/>
          <w:lang w:eastAsia="de-DE"/>
        </w:rPr>
        <w:t>Sein Selbstlob, das er 2008 der Zeitung „Le Matin“ diktierte, war wohl eine Replik auf den Anwurf eines gegnerischen Anwaltes. Der hatte gesagt, Lüscher sei ein „voll botoxierter Cowboy“. Denn der Genfer Nationalrat, Anwalt, freisinnig-liberale Bundesratskandidat Lüscher ist trickreich, schnell im Kopf und ein harter Rechter.</w:t>
      </w:r>
    </w:p>
    <w:p>
      <w:pPr>
        <w:pStyle w:val="Normal"/>
        <w:spacing w:before="0" w:after="120"/>
        <w:rPr>
          <w:rFonts w:ascii="Arial" w:hAnsi="Arial" w:cs="Arial"/>
          <w:sz w:val="20"/>
          <w:szCs w:val="20"/>
          <w:lang w:eastAsia="de-DE"/>
        </w:rPr>
      </w:pPr>
      <w:r>
        <w:rPr>
          <w:rFonts w:cs="Arial" w:ascii="Arial" w:hAnsi="Arial"/>
          <w:b/>
          <w:sz w:val="20"/>
          <w:szCs w:val="20"/>
          <w:lang w:eastAsia="de-DE"/>
        </w:rPr>
        <w:t>Freund Maus.</w:t>
      </w:r>
      <w:r>
        <w:rPr>
          <w:rFonts w:cs="Arial" w:ascii="Arial" w:hAnsi="Arial"/>
          <w:sz w:val="20"/>
          <w:szCs w:val="20"/>
          <w:lang w:eastAsia="de-DE"/>
        </w:rPr>
        <w:br/>
        <w:t>Bei den Ladenöffnungszeiten besteht sein Juristentrick darin, die Liberalisierung nur bei den Tankstellenshops zu verlangen. Er weiss genau, dass dies der Einstieg in die Demontage des Arbeitsschutzes wäre, in die unbeschränkte Nacht- und Sonntagsarbeit. Arbeiten ohne Ende. Die Verkäuferinnen und Verkäufer, die schon heute miese Löhne, unregelmässige Arbeitszeiten und oft auch die Willkür kleiner Chefs erleiden, wären dann noch schutzloser. Und nach ihnen bald andere Berufsgruppen. Aber Lüscher mimt die reine Unschuld: «Es geht nur um Tankstellenshops. Es war ein chirurgisch präziser Schlag», lobt er sich.</w:t>
      </w:r>
    </w:p>
    <w:p>
      <w:pPr>
        <w:pStyle w:val="Normal"/>
        <w:spacing w:before="0" w:after="120"/>
        <w:rPr>
          <w:rFonts w:ascii="Arial" w:hAnsi="Arial" w:cs="Arial"/>
          <w:sz w:val="20"/>
          <w:szCs w:val="20"/>
          <w:lang w:eastAsia="de-DE"/>
        </w:rPr>
      </w:pPr>
      <w:r>
        <w:rPr>
          <w:rFonts w:cs="Arial" w:ascii="Arial" w:hAnsi="Arial"/>
          <w:sz w:val="20"/>
          <w:szCs w:val="20"/>
          <w:lang w:eastAsia="de-DE"/>
        </w:rPr>
        <w:t>Die Verkäuferinnen wären Ladenkettenbesitzern wie Olivier Maus von der Gruppe Maus Frères ausgeliefert. Dem Familienkonzern gehören Manor, Lacoste, Jumbo, Gant und einiges mehr. Manor wurde berühmt-berüchtigt mit Schlagzeilen über Nachtarbeit, Inventurarbeiten für 8 Euro Lohn und der Entlassung von Marisa Pralong. Die Gewerkschafterin hatte sich mit der Unia öffentlich für bessere Arbeitsbedingungen eingesetzt. Milliardär Maus und Politiker Lüscher kennen sich bestens. Nach 2002 versuchten sie gemeinsam, den Traditionsclub FC Servette umzubauen. Aber natürlich sieht der aufsteigende FdP-Vizepräsident Lüscher keinen Zusammenhang mit seiner Offensive bei den Ladenöffnungszeiten.</w:t>
      </w:r>
    </w:p>
    <w:p>
      <w:pPr>
        <w:pStyle w:val="Normal"/>
        <w:spacing w:before="0" w:after="120"/>
        <w:rPr>
          <w:rFonts w:ascii="Arial" w:hAnsi="Arial" w:cs="Arial"/>
          <w:sz w:val="20"/>
          <w:szCs w:val="20"/>
          <w:lang w:eastAsia="de-DE"/>
        </w:rPr>
      </w:pPr>
      <w:r>
        <w:rPr>
          <w:rFonts w:cs="Arial" w:ascii="Arial" w:hAnsi="Arial"/>
          <w:sz w:val="20"/>
          <w:szCs w:val="20"/>
          <w:lang w:eastAsia="de-DE"/>
        </w:rPr>
        <w:t>Ein Wirtschaftsanwalt eben. Und was strafverschärfend dazukommt: ein Genfer Wirtschaftsanwalt.</w:t>
        <w:br/>
        <w:t>In seinen Kreisen kennt man kein Pardon. Genf ist Finanzplatz. Einer der grössten Rohwarenhandelsplätze. Die Stadt vieler internationaler Organisationen. Drittteuerste Stadt der Welt. Hort der Privatbanken, der Geldwäscherei und Fluchtpunkt der Diktatoren. Da sind viele grosse Prozesse zu führen, bei denen es um reichlich Geld geht. Genfer Anwälte sind anders. Sie streiten mit geschliffener Rhetorik, lautstark, theatralisch. Egal, wie schlimm der Kunde ist. Der Genfer Anwalt zielt darauf, seine Gegner zu vernichten.</w:t>
        <w:br/>
        <w:t>Lüscher gehört mit seinem Förderer Charles Poncet zu den Teilhabern der Anwaltskanzlei ZPG. Sie verstehen sich als Crème der streitbaren Juristen. Poncet vertrat etwa Hannibal Ghadafi gegen die Schweiz. Lüscher fand nichts dabei, dass er als Nationalrat die Zeitung „Tribune de Genève“ wegen ihrer Ghadafi-Berichterstattung hart anging. Bei derlei Interessenkonflikten hat er keine Berührungsängste. Auch nicht, als ihm sein Parteikumpel Mark Muller als Regierungsrat eine Ausnahmebewilligung für die Erhöhung eines Hauses im Besitze Lüschers zuschanzte. Verärgert sah er, wie ein Gericht die Bewilligung rückgängig machte. Mark Muller musste wenig später nach einer Nachtclubschlägerei zurücktreten.</w:t>
      </w:r>
    </w:p>
    <w:p>
      <w:pPr>
        <w:pStyle w:val="Normal"/>
        <w:spacing w:before="0" w:after="120"/>
        <w:rPr>
          <w:rFonts w:ascii="Arial" w:hAnsi="Arial" w:cs="Arial"/>
          <w:sz w:val="20"/>
          <w:szCs w:val="20"/>
          <w:lang w:eastAsia="de-DE"/>
        </w:rPr>
      </w:pPr>
      <w:r>
        <w:rPr>
          <w:rFonts w:cs="Arial" w:ascii="Arial" w:hAnsi="Arial"/>
          <w:sz w:val="20"/>
          <w:szCs w:val="20"/>
          <w:lang w:eastAsia="de-DE"/>
        </w:rPr>
        <w:t>So fand sich auch eine alte Feindschaft zwischen Lüscher und dem welschen Mieterverband neu angefacht (Lüscher: „Die sollen sich raushalten!“). Wohnraum ist rar in Genf und teuer. Die alten Privatbankerfamilien wie Hentsch, Pictet, Lombard, Odier sind auch Grossgrundbesitzer.</w:t>
      </w:r>
    </w:p>
    <w:p>
      <w:pPr>
        <w:pStyle w:val="Normal"/>
        <w:spacing w:before="0" w:after="120"/>
        <w:rPr>
          <w:rFonts w:ascii="Arial" w:hAnsi="Arial" w:cs="Arial"/>
          <w:sz w:val="20"/>
          <w:szCs w:val="20"/>
          <w:lang w:eastAsia="de-DE"/>
        </w:rPr>
      </w:pPr>
      <w:r>
        <w:rPr>
          <w:rFonts w:cs="Arial" w:ascii="Arial" w:hAnsi="Arial"/>
          <w:b/>
          <w:sz w:val="20"/>
          <w:szCs w:val="20"/>
          <w:lang w:eastAsia="de-DE"/>
        </w:rPr>
        <w:t>SVP liebt ihn heiss.</w:t>
      </w:r>
      <w:r>
        <w:rPr>
          <w:rFonts w:cs="Arial" w:ascii="Arial" w:hAnsi="Arial"/>
          <w:sz w:val="20"/>
          <w:szCs w:val="20"/>
          <w:lang w:eastAsia="de-DE"/>
        </w:rPr>
        <w:br/>
        <w:t>Es gibt hübsche Bilder von Lüscher im Plausch mit Privatbankern. Fällt nur das kleinste Wort gegen die Banken, springt Lüscher auf und zeigt sich «extrem schockiert» (eines seiner Lieblingsworte). Bankenkritiker verfolgt er mit Härte und Häme. Er ist der Privatbanken treuer Diener. Im Auftrag der alten Familien hat er auch die Liberale Partei weit nach rechtsaussen geführt und in die Fusion mit der FdP. Seinen Wahlkampf 2011 für den Nationalrat machte er mit einer Hasskampagne gegen die Roma („sie haben in Genf nichts zu suchen“). Lüscher verdankt man ein Genfer Polizeigesetz, das Demonstrationen quasi unmöglich macht. National verlangt er schärfere Strafen. Die Unternehmenssteuerreform II, die den Aktionären Dutzende von Milliarden schenkte? „Endlich Gerechtigkeit!“ sagt Lüscher. Und er unterschrieb sogar einen Vorstoss des Zürcher SVP-Mannes Alfred Heer für die Abschaffung der obligatorischen Krankenversicherung.</w:t>
      </w:r>
    </w:p>
    <w:p>
      <w:pPr>
        <w:pStyle w:val="Normal"/>
        <w:spacing w:before="0" w:after="120"/>
        <w:rPr>
          <w:rFonts w:ascii="Arial" w:hAnsi="Arial" w:cs="Arial"/>
          <w:sz w:val="20"/>
          <w:szCs w:val="20"/>
          <w:lang w:eastAsia="de-DE"/>
        </w:rPr>
      </w:pPr>
      <w:r>
        <w:rPr>
          <w:rFonts w:cs="Arial" w:ascii="Arial" w:hAnsi="Arial"/>
          <w:sz w:val="20"/>
          <w:szCs w:val="20"/>
          <w:lang w:eastAsia="de-DE"/>
        </w:rPr>
        <w:t>Lüscher tut’s freundlich, fleissig, gewinnend. Doch manchmal friert sein Gesicht zur Maske des Bösen ein. Etwa wenn es um Wirtschaft oder Migration geht. Die SVP liebt ihn heiss. Nachdem er gegen Didier Burkhalter in der Bundesratswahl 2009 knapp unterlegen war, baut er nun an der Fusion FdP-SVP zur neuen rechten Partei. Wirtschaftlich ultraliberal, gesellschaftspolitisch erzreaktionär. Erster Schritt: Er hat sich mit dem Rechtsfreisinnigen Filippo Leutenegger und der SVP-Anheizerin Nathalie Rickli im Vorstand der “Aktion Medienfreiheit“ verbandelt. Die will die öffentliche Hand aus den Medien drängen.</w:t>
      </w:r>
    </w:p>
    <w:p>
      <w:pPr>
        <w:pStyle w:val="Normal"/>
        <w:spacing w:before="0" w:after="120"/>
        <w:rPr>
          <w:rFonts w:ascii="Arial" w:hAnsi="Arial" w:cs="Arial"/>
          <w:sz w:val="20"/>
          <w:szCs w:val="20"/>
          <w:lang w:eastAsia="de-DE"/>
        </w:rPr>
      </w:pPr>
      <w:r>
        <w:rPr>
          <w:rFonts w:cs="Arial" w:ascii="Arial" w:hAnsi="Arial"/>
          <w:sz w:val="20"/>
          <w:szCs w:val="20"/>
          <w:lang w:eastAsia="de-DE"/>
        </w:rPr>
        <w:t>Immer adrett, mit dem Ruf eines Lebemannes und 4 Kindern, schafft es Lüscher, seine Politik als «Mitte» zu verkaufen. Bei den Tankstellenshops folgten ihm Bundesrat und Nationalrat. Nächste Woche wird die Tankstellenshop-Vorlage im Parlament wohl ganz durchgewinkt. Für diesen Fall haben Unia und SGB ein Referendum in Vorbereitung.</w:t>
      </w:r>
    </w:p>
    <w:p>
      <w:pPr>
        <w:pStyle w:val="Normal"/>
        <w:spacing w:before="0" w:after="120"/>
        <w:rPr>
          <w:rFonts w:ascii="Arial" w:hAnsi="Arial" w:cs="Arial"/>
          <w:sz w:val="20"/>
          <w:szCs w:val="20"/>
          <w:lang w:eastAsia="de-DE"/>
        </w:rPr>
      </w:pPr>
      <w:r>
        <w:rPr>
          <w:rFonts w:cs="Arial" w:ascii="Arial" w:hAnsi="Arial"/>
          <w:b/>
          <w:sz w:val="20"/>
          <w:szCs w:val="20"/>
          <w:lang w:eastAsia="de-DE"/>
        </w:rPr>
        <w:t>„</w:t>
      </w:r>
      <w:r>
        <w:rPr>
          <w:rFonts w:cs="Arial" w:ascii="Arial" w:hAnsi="Arial"/>
          <w:b/>
          <w:sz w:val="20"/>
          <w:szCs w:val="20"/>
          <w:lang w:eastAsia="de-DE"/>
        </w:rPr>
        <w:t>Genug von dieser Zwängerei“.</w:t>
      </w:r>
      <w:r>
        <w:rPr>
          <w:rFonts w:cs="Arial" w:ascii="Arial" w:hAnsi="Arial"/>
          <w:sz w:val="20"/>
          <w:szCs w:val="20"/>
          <w:lang w:eastAsia="de-DE"/>
        </w:rPr>
        <w:br/>
        <w:t>Sie werden es mit Energie betreiben.«Wir haben wirklich genug von dieser Zwängerei», sagt Vania Alleva, Leiterin Tertiär bei der Unia und Geschäftsleitungsmitglied. „Eigentlich ist das Thema längst demokratisch und sehr breit entschieden. In Dutzenden von kantonalen und lokalen Abstimmungen hat das Volk längere Ladenöffnungszeiten abgelehnt“, so Alleva weiter. Doch FdP und SVP drängeln weiter. Allein die FdP hat derzeit drei Vorstösse laufen. Der Bundesrat folgte nun auch dem rasenden Tessiner-Nationalrat Filippo Lombardi und will die Läden zwischen 6 Uhr und 20 Uhr aufmachen. Schweizweit.</w:t>
        <w:br/>
        <w:t>Familien, soziales Leben und die Gesundheit der Verkäuferinnen werden leiden. Aber was kümmert das Lüscher&amp; Co? Die Einwände wischt er weg, mit lächelnder Herablassung: „Diese bürokratische Anomalie ist längst sinnlos.“</w:t>
      </w:r>
    </w:p>
    <w:p>
      <w:pPr>
        <w:pStyle w:val="Normal"/>
        <w:spacing w:before="0" w:after="120"/>
        <w:rPr/>
      </w:pPr>
      <w:r>
        <w:rPr>
          <w:rFonts w:cs="Arial" w:ascii="Arial" w:hAnsi="Arial"/>
          <w:sz w:val="20"/>
          <w:szCs w:val="20"/>
          <w:lang w:eastAsia="de-DE"/>
        </w:rPr>
        <w:t>Oliver Fahrni.</w:t>
        <w:br/>
        <w:br/>
        <w:t>Work online 6.9.2012.</w:t>
        <w:br/>
        <w:t>Personen &gt; Fahrni Oliver. Ladenöffnungszeiten. SVP. 6.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24:00Z</dcterms:created>
  <dc:creator>Beat Schaffer</dc:creator>
  <dc:description/>
  <dc:language>en-US</dc:language>
  <cp:lastModifiedBy>Beat Schaffer</cp:lastModifiedBy>
  <dcterms:modified xsi:type="dcterms:W3CDTF">2012-09-08T14:24:00Z</dcterms:modified>
  <cp:revision>2</cp:revision>
  <dc:subject/>
  <dc:title/>
</cp:coreProperties>
</file>