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Bratwurscht-Armee-Fraktion</w:t>
      </w:r>
    </w:p>
    <w:p>
      <w:pPr>
        <w:pStyle w:val="Normal"/>
        <w:spacing w:before="0" w:after="120"/>
        <w:rPr>
          <w:rFonts w:ascii="Arial" w:hAnsi="Arial" w:cs="Arial"/>
          <w:sz w:val="20"/>
          <w:szCs w:val="20"/>
          <w:lang w:eastAsia="de-DE"/>
        </w:rPr>
      </w:pPr>
      <w:r>
        <w:rPr>
          <w:rFonts w:cs="Arial" w:ascii="Arial" w:hAnsi="Arial"/>
          <w:sz w:val="20"/>
          <w:szCs w:val="20"/>
          <w:lang w:eastAsia="de-DE"/>
        </w:rPr>
        <w:t>Der Schutz vor Nacht- und Sonntagsarbeit soll fallen. Darum wollen die Bürgerlichen am 22. September das Arbeitsgesetz demontieren. Dafür haben sie die Bratwurscht-Armee-Fraktion (BAF) gegründet. Achtung, Glosse!</w:t>
      </w:r>
    </w:p>
    <w:p>
      <w:pPr>
        <w:pStyle w:val="Normal"/>
        <w:spacing w:before="0" w:after="120"/>
        <w:rPr>
          <w:rFonts w:ascii="Arial" w:hAnsi="Arial" w:cs="Arial"/>
          <w:sz w:val="20"/>
          <w:szCs w:val="20"/>
          <w:lang w:eastAsia="de-DE"/>
        </w:rPr>
      </w:pPr>
      <w:r>
        <w:rPr>
          <w:rFonts w:cs="Arial" w:ascii="Arial" w:hAnsi="Arial"/>
          <w:sz w:val="20"/>
          <w:szCs w:val="20"/>
          <w:lang w:eastAsia="de-DE"/>
        </w:rPr>
        <w:t>Am Zipfel hängt die Zukunft der Schweiz. Nein, so etwas würden wir nie schreiben. Der freisinnige Genfer Nationalrat Christian Lüscher behauptet das. Er fordert, dass Tankstellenshops rund um die Uhr offen haben und alles verkaufen dürfen , was der „Polizist, Ambulanzfahrer und Taxiführer“ morgens um 3 Uhr halt so braucht: Campingausrüstungen, Badewannenenten und natürlich Bratwürste. Vor allem Bratwürste.</w:t>
      </w:r>
    </w:p>
    <w:p>
      <w:pPr>
        <w:pStyle w:val="Normal"/>
        <w:spacing w:before="0" w:after="120"/>
        <w:rPr>
          <w:rFonts w:ascii="Arial" w:hAnsi="Arial" w:cs="Arial"/>
          <w:sz w:val="20"/>
          <w:szCs w:val="20"/>
          <w:lang w:eastAsia="de-DE"/>
        </w:rPr>
      </w:pPr>
      <w:r>
        <w:rPr>
          <w:rFonts w:cs="Arial" w:ascii="Arial" w:hAnsi="Arial"/>
          <w:b/>
          <w:sz w:val="20"/>
          <w:szCs w:val="20"/>
          <w:lang w:eastAsia="de-DE"/>
        </w:rPr>
        <w:t>Oberschicht Bratwurscht.</w:t>
      </w:r>
      <w:r>
        <w:rPr>
          <w:rFonts w:cs="Arial" w:ascii="Arial" w:hAnsi="Arial"/>
          <w:sz w:val="20"/>
          <w:szCs w:val="20"/>
          <w:lang w:eastAsia="de-DE"/>
        </w:rPr>
        <w:br/>
        <w:t>Es geht also um die Wurscht. Denn die Schweizerinnen und Schweizer, so finden Lüscher und die anderen Turbo-Lädeler, sollen 24 Stunden arbeiten. Und 24 Stunden konsumieren. Das ist mörderisch ungesund, darum will es fast niemand. Das Volk hat x-mal Nein gesagt zu längeren Ladenöffnungszeiten. Also hat die Erdölvereinigung zusammen mit dem SVP-Scharfmacher Gregor Rutz die Operation Tankstellenshop gestartet. Mit dem Immobilien- und Bankenanwalt Lüscher als Speerspitze. Er soll dem Volk mit Hilfe der Bratwurscht einreden, es gehe bei der Abstimmung vom 22. September um etwas ganz anderes als den ersten Schritt zur 7 x 24-Stunden-Woche im ganzen Land. Lüscher eröffnete den Feldzug gegen den Arbeitsschutz am 28. Juni. Eine Veranstaltung die sich eigentlich jeder Beschreibung entzieht. Lüscher, nun ganz Oberscht Bratwurscht, steht sofort in Flammen (Genfer Anwälte glauben, sie seien genetisch geniale Redner). Sein Gesicht verzieht sich zu einer Fratze der Abscheu. Inbrünstig wettert er gegen schlappe Sandwiches, fette Pizzas und sogar gegen die Nationalwurst Cervelat. Nur die Bratwurscht findet seinen Gefallen, die Bratwurscht ist sein ein und alles, für sie geht er durch dünn und dick. Doch genau seinen liebsten Zipfel kann der Genfer morgens zwischen 1 und 5 Uhr nicht kaufen. Lüscher: „Das ist, als würde der Staat den Paaren verbieten, zwischen 1 und 5 Uhr Sex zu haben!“ Die Journalisten freuen sich. Lüscher ist mit sich zufrieden. Und Martin Bäumle, der Chef der Grünlichliberalen, grinst sachkundig. Bäumle ist die Nummer zwei der Bratwurscht-Armee-Fraktion (BAF). Gemeinsam enthüllen sie das Plakat zur Kampagne: eine revolutionäre Faust, gegen das Unrecht gereckt, darin eine Bratwurst und der Slogan: Bratwürste legalisieren!</w:t>
      </w:r>
    </w:p>
    <w:p>
      <w:pPr>
        <w:pStyle w:val="Normal"/>
        <w:spacing w:before="0" w:after="120"/>
        <w:rPr>
          <w:rFonts w:ascii="Arial" w:hAnsi="Arial" w:cs="Arial"/>
          <w:sz w:val="20"/>
          <w:szCs w:val="20"/>
          <w:lang w:eastAsia="de-DE"/>
        </w:rPr>
      </w:pPr>
      <w:r>
        <w:rPr>
          <w:rFonts w:cs="Arial" w:ascii="Arial" w:hAnsi="Arial"/>
          <w:b/>
          <w:sz w:val="20"/>
          <w:szCs w:val="20"/>
          <w:lang w:eastAsia="de-DE"/>
        </w:rPr>
        <w:t>Was die Wurst will.</w:t>
      </w:r>
      <w:r>
        <w:rPr>
          <w:rFonts w:cs="Arial" w:ascii="Arial" w:hAnsi="Arial"/>
          <w:sz w:val="20"/>
          <w:szCs w:val="20"/>
          <w:lang w:eastAsia="de-DE"/>
        </w:rPr>
        <w:br/>
        <w:t>Was haben Lüscher und Bäumle da geraucht? Den Spannteppich? Könnte sein, wenn die glauben, dass wir glauben, was sie da sagen. Bäumle wird ganz blond und seine Augen blau, als er schwört: Nein, mit den Ladenöffnungszeiten habe dies alles nichts zu tun, ganz, ganz sicher nicht, sondern allein mit dem Abbau bürokratischer Vorschriften. Dabei hat der Bäumle im Parlament den nächsten Schritt schon getan: Weil die Tankstellenshops dereinst alles verkaufen können, sollen das auch alle anderen Läden bis 120 Quadratmeter rund um die Uhr tun dürfen. Das sei wichtig für den Umweltschutz. Dann können sie die Bratwurscht morgens um drei in der Quartiergasse kaufen, statt rauszublochen.</w:t>
        <w:br/>
        <w:t>Dann spricht da noch der Schwyzer Christdemokrat Alois Gmür. Und ein St. Galler SVPler. Logisch. Rosmarie Quadranti, Zürcher BDP-Hinterbänklerin, sorgt schliesslich für die ultimative Erhellung: „Wenn die Bratwurst im Kühlfach liegt und gekauft werden will, soll sie auch gekauft werden dürfen.“ En Guete!</w:t>
      </w:r>
    </w:p>
    <w:p>
      <w:pPr>
        <w:pStyle w:val="Normal"/>
        <w:spacing w:before="0" w:after="120"/>
        <w:rPr/>
      </w:pPr>
      <w:r>
        <w:rPr>
          <w:rFonts w:cs="Arial" w:ascii="Arial" w:hAnsi="Arial"/>
          <w:sz w:val="20"/>
          <w:szCs w:val="20"/>
          <w:lang w:eastAsia="de-DE"/>
        </w:rPr>
        <w:t>Oliver Fahrni.</w:t>
      </w:r>
    </w:p>
    <w:p>
      <w:pPr>
        <w:pStyle w:val="Normal"/>
        <w:spacing w:before="0" w:after="120"/>
        <w:rPr>
          <w:rFonts w:ascii="Arial" w:hAnsi="Arial" w:cs="Arial"/>
          <w:sz w:val="20"/>
          <w:szCs w:val="20"/>
          <w:lang w:eastAsia="de-DE"/>
        </w:rPr>
      </w:pPr>
      <w:r>
        <w:rPr>
          <w:rFonts w:cs="Arial" w:ascii="Arial" w:hAnsi="Arial"/>
          <w:sz w:val="20"/>
          <w:szCs w:val="20"/>
          <w:lang w:eastAsia="de-DE"/>
        </w:rPr>
        <w:t>Work online, 4.7.2013.</w:t>
        <w:br/>
        <w:t>Personen &gt; Fahrni Oliver. Ladenöffnungszeiten. FdP. Work. 2013-07-04.</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9:50:00Z</dcterms:created>
  <dc:creator>Beat Schaffer</dc:creator>
  <dc:description/>
  <dc:language>en-US</dc:language>
  <cp:lastModifiedBy>Beat Schaffer</cp:lastModifiedBy>
  <dcterms:modified xsi:type="dcterms:W3CDTF">2013-07-06T09:50:00Z</dcterms:modified>
  <cp:revision>2</cp:revision>
  <dc:subject/>
  <dc:title/>
</cp:coreProperties>
</file>