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fr-CH" w:eastAsia="de-DE"/>
        </w:rPr>
      </w:pPr>
      <w:r>
        <w:rPr>
          <w:rFonts w:cs="Arial" w:ascii="Arial" w:hAnsi="Arial"/>
          <w:b/>
          <w:sz w:val="28"/>
          <w:szCs w:val="28"/>
          <w:lang w:val="fr-CH" w:eastAsia="de-DE"/>
        </w:rPr>
        <w:t>Volksküche in La Chaux-de-Fonds</w:t>
      </w:r>
    </w:p>
    <w:p>
      <w:pPr>
        <w:pStyle w:val="Normal"/>
        <w:spacing w:before="0" w:after="120"/>
        <w:rPr>
          <w:rFonts w:ascii="Arial" w:hAnsi="Arial" w:cs="Arial"/>
          <w:sz w:val="20"/>
          <w:szCs w:val="20"/>
          <w:lang w:eastAsia="de-DE"/>
        </w:rPr>
      </w:pPr>
      <w:r>
        <w:rPr>
          <w:rFonts w:cs="Arial" w:ascii="Arial" w:hAnsi="Arial"/>
          <w:sz w:val="20"/>
          <w:szCs w:val="20"/>
          <w:lang w:eastAsia="de-DE"/>
        </w:rPr>
        <w:t>Früher oder später zieht es alle nach La Chaux-de-Fonds im Neuenburger Jura: Lenin, Mitterrand und sogar den Schuhwerfer von Bagdad. Work erzählt, warum. Eine eisige Bise rüttelt am Sarg. Wankend tragen ihn vier junge Männer in Schwarz über die Avenue Léopold-Robert. Vom Dach eines Büroturms flattern Hunderte von Arbeitslosen-Meldeformularen auf den Trauerzug. Fahnen knattern. Unter gellendem Trillerpfeifen laden die Männer die schwarze Kiste vor dem Eingang der UBS ab. Auf dem Deckel steht:“R.I.P. Emplois.“ Ruht in Frieden, Arbeitsplätze.</w:t>
      </w:r>
    </w:p>
    <w:p>
      <w:pPr>
        <w:pStyle w:val="Normal"/>
        <w:spacing w:before="0" w:after="120"/>
        <w:rPr>
          <w:rFonts w:ascii="Arial" w:hAnsi="Arial" w:cs="Arial"/>
          <w:sz w:val="20"/>
          <w:szCs w:val="20"/>
          <w:lang w:eastAsia="de-DE"/>
        </w:rPr>
      </w:pPr>
      <w:r>
        <w:rPr>
          <w:rFonts w:cs="Arial" w:ascii="Arial" w:hAnsi="Arial"/>
          <w:b/>
          <w:sz w:val="20"/>
          <w:szCs w:val="20"/>
          <w:lang w:eastAsia="de-DE"/>
        </w:rPr>
        <w:t>Lenin und Bakunin.</w:t>
        <w:br/>
      </w:r>
      <w:r>
        <w:rPr>
          <w:rFonts w:cs="Arial" w:ascii="Arial" w:hAnsi="Arial"/>
          <w:sz w:val="20"/>
          <w:szCs w:val="20"/>
          <w:lang w:eastAsia="de-DE"/>
        </w:rPr>
        <w:t>Heute trägt La Chaux-de-Fonds, die Welthauptstadt der Uhren, die vielen Existenzen zu Grabe, die Finanzspekulanten, Unternehmer und neoliberale Politiker gerade zerstörten und zerstören. „Dieser 8. Dezember ist ein fürchterlicher Tag für La Chaux-de-Fonds“, ruft Catherine Laubscher von der Unia, „heute hat die offizielle Arbeitslosigkeit in dieser Stadt zehn Prozent erreicht.“ Schon suche jede und jeder fünfte ein Auskommen. „Wovon sollen sie leben? Just in diesen Minuten streichen die bürgerlichen Nationalräte in Bern die Arbeitslosenversicherung zusammen!“. Die Triller schwellen an. Tausende von Jobs sind im Neuenburger Jura schon verloren, Tausende könnten hinzukommen. Jetzt skandiert die Protestgemeinde:“Nein, wir sind nicht zufrieden.“ Dann wird eine „Volkssuppe“ gereicht. Gemüse und Kartoffeln. Heiss, herzhaft, gut. Man stärkt sich für den Widerstand. In den Bergen am Ende der Schweiz ist das keine Phrase. Mit knappen Worten werden die nächsten Schritte besprochen. 1848 haben sie im Kanton die demokratische Revolution gemacht. Zehn Jahre später wurden die ersten Arbeiterorganisationen gegründet. 1872 tagte im Jura die anarchistische Internationale. Der russische Anarchist Bakunin lebte hier. 1904 schickte Bern die Armee gegen den Maurerstreik. Der sowjetische Revolutionsführer Lenin kam und agitierte. Seit dem Generalstreik 1918 wird La Chaux-de-Fonds ohne Unterbruch von den Sozialisten regiert. Le Locle, ein paar Kilometer westwärts, seit 1948 sogar von den Kommunisten der Partei der Arbeit. Bereits der landesweite Widerstand gegen die erste Senkung der Arbeitslosengelder vor zwölf Jahren ging von La Chaux-de-Fonds aus. Niemand gab dem Referendum eine Chance. Doch die Neuenburger gewannen 1997 die eidgenössische Abstimmung. Heute wollen sie ihre Tat wiederholen. Ein neues Referendum ist seit dem Sommer beschlossene Sache.</w:t>
      </w:r>
    </w:p>
    <w:p>
      <w:pPr>
        <w:pStyle w:val="Normal"/>
        <w:spacing w:before="0" w:after="120"/>
        <w:rPr>
          <w:rFonts w:ascii="Arial" w:hAnsi="Arial" w:cs="Arial"/>
          <w:sz w:val="20"/>
          <w:szCs w:val="20"/>
          <w:lang w:eastAsia="de-DE"/>
        </w:rPr>
      </w:pPr>
      <w:r>
        <w:rPr>
          <w:rFonts w:cs="Arial" w:ascii="Arial" w:hAnsi="Arial"/>
          <w:b/>
          <w:sz w:val="20"/>
          <w:szCs w:val="20"/>
          <w:lang w:eastAsia="de-DE"/>
        </w:rPr>
        <w:t>Stadt der Frauen.</w:t>
      </w:r>
      <w:r>
        <w:rPr>
          <w:rFonts w:cs="Arial" w:ascii="Arial" w:hAnsi="Arial"/>
          <w:sz w:val="20"/>
          <w:szCs w:val="20"/>
          <w:lang w:eastAsia="de-DE"/>
        </w:rPr>
        <w:br/>
        <w:t>Die wärmende Volkssuppe kommt aus der Küche des „Ekir“. Das „Ekir“ ist ein selbstverwaltetes Restaurant mit sozialen Preisen, gleich um die Ecke. Komplettes Menu für sieben Franken.“Wer hier arbeitet, hat keinen Lohn, aber isst gratis“, sagt Pierre Friedli, der Gründer. Friedli ist eine legendäre Figur der Stadt. Ein Lexikon des Widerstandes. Er hat damals mit seinem Komitee zur Verteidigung der Arbeitslosen das Referendum losgetreten. „Wir werden auch diesmal verhindern, dass die Bürgerlichen die Opfer der Krise strafen statt die Täter“, sagt Friedli. Eingeschrieben ist der „libertäre Kommunist“ bei der anarchistischen Bewegung Libertäre Föderation der Berge, und so sieht er auch aus. In einem anderen Leben hat er Agronomie studiert, ging dann in die Fabrik. Zwischendurch arbeitet er auf dem Bau. Seine Baukolonne isst gerne im „Ekir“. Denn das Kollektiv pflegt seine Küche. Keine Kantine, keine Armenspeisung. Und weil die Köchinnen und Köche mal aus Marokko, mal aus Sri Lanka, dann wieder aus Italien, China, Senegal, Argentinien oder von sonstwo stammen, ist für Abwechslung gesorgt. Zärtlich nennt das Friedli sein „Welttheater der Küchen“. Nur eines wünscht er sich: dass die Gemeinde die Miete von 810 Franken übernähme. Dann wäre die Zukunft des Lokals gesichert.</w:t>
        <w:br/>
        <w:t>An den Tischen der Beiz wird klar, wie offen die Stadt ist. Ganz zu ihrem eigenen Vorteil. Hugenottische Flüchtlinge brachten nach 1685 das Uhrenhandwerk von Paris in den Jura. Ende des 19. Jahrhunderts öffneten jüdische Flüchtlinge aus dem Elsass die Weltmärkte für die Neuenburger Zeitmesser und trieben die Industrialisierung voran. Ganze Scharen italienischer Arbeiterinnen sorgten nach 1946 für die Massenproduktion. Man nannte sie „die kleinen Hände“ und bezahlte sie schlecht. Neuerdings siedeln sich viele aus der Deutschschweiz in der Stadt an, aber auch „welche aus der Genfer Hausbesetzerszene und Künstler aus allen Ecken“, weiss Friedli. Die Mieten sind tief, der Geist frei. „La Chaux-de-Fonds zieht dich an. Die Menschen sind unglaublich freundlich“, sagt Marie Thérèse Bonadonna. Die Walliserin aus einer alten italienischen Familie ist vor zwei Jahren gekommen, um den Club 44 zu leiten. Eine ehrwürdige Institution, halb Debattierzirkel, halb Weltbühne, die seit 65 Jahren besondere und manchmal auch sehr mächtige Köpfe nach La Chaux-de-Fonds lockt: den Philosophen Sartre, Frankreichs Präsidenten Mitterrand, Tiefseetaucher Cousteau, Solarflieger Piccard, zahlreiche Bundesräte, Migros-Duttweiler… Für Bonadonna ist diese Stadt eine «wunderbare Entdeckung, ein kultureller Sonderfall». Und zudem „eine Stadt der Frauen: hier leiten viele grossartige Frauen Museen, Theater, Galerien und andere Institutionen.“ Tatsächlich: Tritt der Reisende aus dem Bahnhof, atmet er befreit auf. Eigentlich seltsam. La Chaux-de-Fonds ist klein (37‘000 Einwohner) und liegt auf 1000 Metern. Für menschliche Besiedlung ist die Neuenburger Hochebene nicht geeignet. Sechs Monate dauern hier die Winter. Kalte Winter. Die nächsten grösseren Städte sind weit weg und umständlich zu erreichen. Und das Stadtbild dieser heimlichen Perle des Jugendstils scheint auf den ersten Blick öde: eine lange Achse in der Mitte, die Avenue Léopold-Robert, die sie nur den „Pod“ nennen. Darum herum, rechtwinklig, sachlich, schachbrettartig eine Industriestadt. Noch immer arbeiten mehr als die Hälfte der Menschen in oder für die Herstellung, die meisten in der Uhrmacherei.</w:t>
      </w:r>
    </w:p>
    <w:p>
      <w:pPr>
        <w:pStyle w:val="Normal"/>
        <w:spacing w:before="0" w:after="120"/>
        <w:rPr>
          <w:rFonts w:ascii="Arial" w:hAnsi="Arial" w:cs="Arial"/>
          <w:sz w:val="20"/>
          <w:szCs w:val="20"/>
          <w:lang w:eastAsia="de-DE"/>
        </w:rPr>
      </w:pPr>
      <w:r>
        <w:rPr>
          <w:rFonts w:cs="Arial" w:ascii="Arial" w:hAnsi="Arial"/>
          <w:b/>
          <w:sz w:val="20"/>
          <w:szCs w:val="20"/>
          <w:lang w:eastAsia="de-DE"/>
        </w:rPr>
        <w:t>Stadt ohne Mauern.</w:t>
      </w:r>
      <w:r>
        <w:rPr>
          <w:rFonts w:cs="Arial" w:ascii="Arial" w:hAnsi="Arial"/>
          <w:sz w:val="20"/>
          <w:szCs w:val="20"/>
          <w:lang w:eastAsia="de-DE"/>
        </w:rPr>
        <w:br/>
        <w:t>Genau daran liegt es wohl: In La Chaux-de-Fonds sind weder Kathedrale noch Palast zu besichtigen. Kein Kardinal und keine Aristokratie haben sich auf Kosten der Bevölkerung gemästet. Das wirkte sich günstig auf das menschliche Klima aus. Und auf die Architektur. In dieser Stadt gibt es kaum Mauern. Mauern, die Macht oder Besitz vor den Augen der Bürgerinnen und Bürger abschirmen. Die Strassen sind breit. Die Häuser haben grosse Fenster. Licht zirkuliert, und die Bewegung ist frei. Zufällig ist diese Ordnung nicht. Denn am Anfang stand eine Katastrophe. In der Nacht vom 4. Mai 1794 brannte La Chaux-de-Fonds fast vollständig nieder. Darauf wurde es eine Stadt. Systematisch gedacht und entworfen.“Diese Planung wurde eng mit den Bedürfnissen der Uhrenindustrie verknüpft“, sagt Stadtarchitekt Jean-Daniel Jeanneret. Die Neuenburger Uhrenindustrie ist traditionell auf einer Vielzahl von Einzelproduzenten oder kleinen Ateliers gebaut. Die meisten sind stark spezialisiert: Sie machen Zeiger oder Zifferblätter, andere stellen Spiralen her, dritte schneiden Zahnrädchen oder polieren oder bauen Uhrengehäuse… Oft bis heute in Heimarbeit. Über 65 Berufe zählt eine alte Liste auf. Sogenannte Etablisseure bauen die Teile in einer Uhr zusammen. Sie vergeben die Aufträge, sie herrschen über den Markt. Logisch, wurde in der neuen Stadt, die im 19. Jahrhundert entstand, der Arbeitsraum nicht in einem speziellen Industriegebiet vom Wohnraum abgetrennt. Die Uhrenproduktion verlangt zwar wenig Energie und Rohstoffe, aber viel Licht. Darum hat man grosse Fenster so eng nebeneinander eingezogen, dass horizontale Fensterfronten entstanden - lange vor der Erfindung des Panoramafensters. Zwischen all den Kleinfabrikanten und den Etablisseuren herrschte reger Verkehr.“Wie in einem Bienenstock“, sagt Jeanneret. Weil der Schnee reichlich fällt und geräumt werden muss, sich also türmt, legte man die Strassen breit an.</w:t>
        <w:br/>
        <w:t>„La Chaux-de-Fonds kann man als eine einzige Uhrenmanufaktur betrachten“, notiert Karl Marx in „Das Kapital“.</w:t>
        <w:br/>
        <w:t>Das hohe handwerkliche Können, die notwendige ständige Kooperation aller, die Selbständigkeit der Produzierenden haben die sozialen Beziehungen mitgeformt. Vor allem aber gab es hier weder Zünfte noch Uhrmacherkorporationen wie in Genf. Der Zugang zum Beruf war frei. Und das notwendige Kapital gering.</w:t>
        <w:br/>
        <w:t>Auf diese Weise prägte die spezielle Produktionsform der Industrie das Stadtbild und die sozialen Umgangsformen. Die Art, wie die Uhrmachergesellschaft funktionierte, nahm Gestalt im Stein an.</w:t>
      </w:r>
    </w:p>
    <w:p>
      <w:pPr>
        <w:pStyle w:val="Normal"/>
        <w:spacing w:before="0" w:after="120"/>
        <w:rPr>
          <w:rFonts w:ascii="Arial" w:hAnsi="Arial" w:cs="Arial"/>
          <w:sz w:val="20"/>
          <w:szCs w:val="20"/>
          <w:lang w:eastAsia="de-DE"/>
        </w:rPr>
      </w:pPr>
      <w:r>
        <w:rPr>
          <w:rFonts w:cs="Arial" w:ascii="Arial" w:hAnsi="Arial"/>
          <w:b/>
          <w:sz w:val="20"/>
          <w:szCs w:val="20"/>
          <w:lang w:eastAsia="de-DE"/>
        </w:rPr>
        <w:t>Welterbe als Gegengift.</w:t>
        <w:br/>
      </w:r>
      <w:r>
        <w:rPr>
          <w:rFonts w:cs="Arial" w:ascii="Arial" w:hAnsi="Arial"/>
          <w:sz w:val="20"/>
          <w:szCs w:val="20"/>
          <w:lang w:eastAsia="de-DE"/>
        </w:rPr>
        <w:t>Wahrscheinlich hat diese direkte Sachlichkeit der Stadt den weltbekannten Architekten Le Corbusier stark geprägt. Er stammt, wie der Schriftsteller Blaise Cendrars und der Autobauer Chevrolet aus La Chaux-de-Fonds. Und er hat hier ein paar aufregende Bauten wie die Villa Turque hinterlassen. Stadtplaner Jean-Daniel Jeanneret spricht gerne über den „Uhren-Städtebau“ und seine Folgen, mit flammender Rede. Er trägt Hut, Steinmetzhosen, Foulard, wie ein alter Dombaumeister. Seit er 1995 als sehr junger Architekt von der Stadtverwaltung angestellt worden ist, hat er über dieses Thema alles zusammengetragen, was greifbar war. Diese Arbeit wurde die Grundlage für ein kühnes Projekt: La Chaux-de-Fonds und Le Locle, die Unspektakulären, kandidierten, um auf die Liste des Weltkulturerbes der Unesco gesetzt zu werden - Seite an Seite mit den Pyramiden von Giseh. Jeanneret:“Nicht als Monument, sondern als Industrieensemble.“ Als städtebauliches und soziales Laboratorium. Im Juni 2009 war es geschafft: Die roten Städte im Jura wurden Welterbe. Irgendwann wird Jeanneret die gerahmte Urkunde der Stadtregierung aushändigen. Vorläufig steht sie in seinem Büro, vor den Plänen seiner Vorgänger. Was nützt der Titel? „Uhrenmetropole“ nennt sich La Chaux-de-Fonds schon seit hundert Jahren. Die Uhrenindustrie steckt in einer tiefen Krise. Ihre Exporte sind um mehr als 25 Prozent eingebrochen. Die Arbeitsplätze, die in den Boomjahren vor 2008 geschaffen wurden, sind längst wieder weg. An die 20 Generaldirektoren wurden nun von ihren Aktionären ausgewechselt. Diverse Marken, die gerade noch mit Glitzerklunkern protzten, sind schlicht verschwunden. Jeanneret hat die Frage erwartet. Er nennt die Auszeichnung Welterbe „ein Gegengift“. Gegen die Krise. Aber auch eine alte Ungerechtigkeit könnte behoben werden. Zwar wird ein hoher Anteil der mechanischen Uhren oder wenigstens ihrer Teile im Neuenburger Jura produziert. Aber viele Edelmarken schreiben lieber „Genf“ oder „Paris“ aufs Zifferblatt. Der Mehrwert der Arbeit fällt eigentlich in La Chaux-de-Fonds und Le Locle an, kassiert aber wird er anderswo. Das ist eine alte historische Arbeitsteilung. So scharf formuliert der Verwalter des neuen Unesco-Sites das nicht. Aber er notiert, dass Corum seinen Sitz nach La Chaux-de-Fonds verlegt hat. Und dass Patek seine neue Fabrik, draussen am westlichen Ausgang der Stadt, zum ersten Mal auch mit Patek angeschrieben hat. Bisher produzierten die Genfer hier unter Phantasienamen. Andere Marken könnten folgen. Dorthin, wo ihre wirkliche Produktion ist. Zu Lupe und Etabli. Jeanneret nennt es „Authentizität“.</w:t>
      </w:r>
    </w:p>
    <w:p>
      <w:pPr>
        <w:pStyle w:val="Normal"/>
        <w:spacing w:before="0" w:after="120"/>
        <w:rPr>
          <w:rFonts w:ascii="Arial" w:hAnsi="Arial" w:cs="Arial"/>
          <w:sz w:val="20"/>
          <w:szCs w:val="20"/>
          <w:lang w:eastAsia="de-DE"/>
        </w:rPr>
      </w:pPr>
      <w:r>
        <w:rPr>
          <w:rFonts w:cs="Arial" w:ascii="Arial" w:hAnsi="Arial"/>
          <w:b/>
          <w:sz w:val="20"/>
          <w:szCs w:val="20"/>
          <w:lang w:eastAsia="de-DE"/>
        </w:rPr>
        <w:t>Crespin rechnet.</w:t>
        <w:br/>
      </w:r>
      <w:r>
        <w:rPr>
          <w:rFonts w:cs="Arial" w:ascii="Arial" w:hAnsi="Arial"/>
          <w:sz w:val="20"/>
          <w:szCs w:val="20"/>
          <w:lang w:eastAsia="de-DE"/>
        </w:rPr>
        <w:t>Skeptisch rührt ein Mann in der „Volkssuppe“. Pascal Crespins Agenda ist übervoll dieser Tage. Als Unia-Sekretär in La Chauxde-Fonds bekommt er gerade tiefe Einblicke in die Schweizer Vorzeigeindustrie, die einmal mit Löhnen („Arbeiteraristokratie“)und Friedensabkommen vorausging.“Die sozialen Beziehungen sind härter geworden. Viele Unternehmen radikalisieren ihre Haltung.“ Manches, was Crespin früher mit einem oder zwei Anrufen regelte, müssen er und seine Unia-Kollegin Silvia Locatelli heute vor den Richter tragen.</w:t>
        <w:br/>
        <w:t>Er nimmt das als Indiz für die Lage, aber auch für einen Wandel in der Branche. Crespin würde gerne an einen baldigen Aufschwung glauben. Er verteilt Brot zur Suppe.“Manche Zulieferer schieben schon wieder Überstunden. Andere haben akute Kreditprobleme oder haben ihre Kurzarbeitszeit bald ausgeschöpft.“ Der Gewerkschafter sortiert: „Die erste Frage ist: Wie werden Weihnachtsgeschäft, Genfer Salon, das chinesische Neujahr im Februar und die Basler Messe? Im März ist das entschieden.“ Aber selbst wenn es zu einem „Aufschwung“ käme, meint er, „bleibt die wichtigere Frage zwei: Wie stark reduzieren die Finanzchefs die Lohnmasse? „Crespin fürchtet, dass der beschleunigte Umbau der Industrie auch bei guten Verkäufen Jobs koste. Die Konzerne machen einen Teil der Arbeiten, die sie gewöhnlich an Zulieferer vergeben, nun selbst: «Ich befürchte, dass viele Arbeitsplätze gar nicht mehr zurückkommen.“ Mehr als die Krise spiegelt das die Konzentration der Branche und einen Vorgang, den die Ökonomen „Vertikalisierung“ nennen. Will heissen: Die Uhrenkonzerne übernehmen zunehmend die Kontrolle über die Zulieferindustrie. Das verschärft einen alten Trend: Das Bild von den „freien“ Produzenten, das weiss Crespin, ist schon lange ein hinfälliger Mythos. Die Uhrenbranche hat sich längst industrialisiert, kapitalisiert und proletarisiert.</w:t>
      </w:r>
    </w:p>
    <w:p>
      <w:pPr>
        <w:pStyle w:val="Normal"/>
        <w:spacing w:before="0" w:after="120"/>
        <w:rPr/>
      </w:pPr>
      <w:r>
        <w:rPr>
          <w:rFonts w:cs="Arial" w:ascii="Arial" w:hAnsi="Arial"/>
          <w:b/>
          <w:sz w:val="20"/>
          <w:szCs w:val="20"/>
          <w:lang w:eastAsia="de-DE"/>
        </w:rPr>
        <w:t>Der Schuhwerfer kommt.</w:t>
      </w:r>
      <w:r>
        <w:rPr>
          <w:rFonts w:cs="Arial" w:ascii="Arial" w:hAnsi="Arial"/>
          <w:sz w:val="20"/>
          <w:szCs w:val="20"/>
          <w:lang w:eastAsia="de-DE"/>
        </w:rPr>
        <w:br/>
        <w:t>Draussen, im Crêt-du-Locle, entsteht jetzt eine Industriezone. Das muss nicht schlecht sein, findet Laurent Kurth, SP-Stadtpräsident ab 2010. Er setzt auf „eine starke positive Dynamik: Die Anerkennung von La Chauxde-Fonds als Industriestadt von besonderem Rang mit einer Arbeitnehmerschaft mit besonderen Fertigkeiten wird uns helfen, Unternehmen der Medizinaltechnik und der Mikroelektronik anzuziehen.“</w:t>
        <w:br/>
        <w:t>Franco findet darin keine Hoffnung. 28 Jahre lang hat er als Polisseur gearbeitet. Sein Können ist ihm Stolz. „Ich gebe einer Uhr Glanz, eine Oberflächenstruktur oder eben eine schöne Mattheit. Da musst du genau wissen, was du tust. Du musst die Metalle und ihre Eigenschaften sehr genau kennen und erspüren. Trage ich auch nur ein My zu viel ab, ist das Stück kaputt.“ Nun lernt Franco, wie man eine Bewerbung schreibt. Er sitzt im Treff des Arbeitslosenkomitees ADC an der Strasse des 1. März. Grosser heller Raum, an den Wänden verteilt Tische mit Computern. Virginie Rochat erklärt ihm, wie er seinen Lebenslauf in ein Word-Dokument verwandeln kann. Das befremdet ihn. Rochat nickt. Sie wird Franco mit anderen Arbeitslosen zusammenbringen.“Wer die Arbeit verliert, verliert manchmal ein ganzes Leben. Alles kommt dran: Finanzen, Gesundheit, die Beziehung, das Selbstwertgefühl.“ In der ADC, die jetzt wieder den Kampf gegen die Revision der Arbeitslosenversicherung anführt, setzt man auf gegenseitige Hilfe. Rochat, studierte Sozialwissenschafterin, packt gerne zu und analysiert scharf. Sie ist entsetzt darüber, wie der frühere Gewerkschafter Serge Gaillard heute im Seco den Abbau der Arbeitslosenversicherung rechtfertigt: „Was die uns vorrechnen, ist falsch. Wir werden das öffentlich nachrechnen. Worum geht es im Kern? Der Arbeitsmarkt soll ein Markt wie alle anderen werden. Alle sollen sich maximal verkaufen müssen. Nicht nur ihre Arbeit.“ Franco hat an jenem Abend ein aufregendes Programm. Er will in den Club 44. Dort spricht der Iraker Muntazar al-Zaidi, der mit seinen Schuhen vor laufenden Kameras nach dem damaligen US-Präsidenten Bush geworfen hatte - und darauf wochenlang gefoltert wurde. Der Club 44 liegt in einem schönen Jugendstilgebäude im Bahnhofsviertel. Bar, Büros, ein Auditorium mit Empore, eine Bühne. Frisch umgebaut. Diverse Firmen haben gespendet. Die Ambiance ist eher gediegen, das Publikum bunt, die Fragen an al-Zaidi zahlreich. Am Ende sagt eine ältere Dame:“Ich glaube, auch in der Schweiz sollten wir mit Schuhen werfen. Mit ziemlich vielen Schuh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17.12.2009.</w:t>
        <w:br/>
      </w:r>
      <w:r>
        <w:rPr>
          <w:rFonts w:cs="Arial" w:ascii="Arial" w:hAnsi="Arial"/>
          <w:sz w:val="20"/>
          <w:szCs w:val="20"/>
          <w:lang w:val="fr-CH" w:eastAsia="de-DE"/>
        </w:rPr>
        <w:t xml:space="preserve">Personen &gt; Fahrni Oliver. La Chaux-de-Fonds. </w:t>
      </w:r>
      <w:r>
        <w:rPr>
          <w:rFonts w:cs="Arial" w:ascii="Arial" w:hAnsi="Arial"/>
          <w:sz w:val="20"/>
          <w:szCs w:val="20"/>
          <w:lang w:eastAsia="de-DE"/>
        </w:rPr>
        <w:t>Volksküche. Work. 2009-12-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41:00Z</dcterms:created>
  <dc:creator>Beat Schaffer</dc:creator>
  <dc:description/>
  <dc:language>en-US</dc:language>
  <cp:lastModifiedBy>Beat Schaffer</cp:lastModifiedBy>
  <dcterms:modified xsi:type="dcterms:W3CDTF">2013-06-29T10:41:00Z</dcterms:modified>
  <cp:revision>2</cp:revision>
  <dc:subject/>
  <dc:title/>
</cp:coreProperties>
</file>