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b/>
          <w:sz w:val="28"/>
          <w:szCs w:val="28"/>
        </w:rPr>
        <w:t>Stich, Arnault und Romney</w:t>
      </w:r>
    </w:p>
    <w:p>
      <w:pPr>
        <w:pStyle w:val="Normal"/>
        <w:spacing w:before="0" w:after="120"/>
        <w:rPr>
          <w:rFonts w:ascii="Arial" w:hAnsi="Arial" w:cs="Arial"/>
          <w:sz w:val="20"/>
          <w:szCs w:val="20"/>
        </w:rPr>
      </w:pPr>
      <w:r>
        <w:rPr>
          <w:rFonts w:cs="Arial" w:ascii="Arial" w:hAnsi="Arial"/>
          <w:sz w:val="20"/>
          <w:szCs w:val="20"/>
        </w:rPr>
        <w:t>Möchte man Belgier sein? Bernard Arnault schon. Man hätte ihn zwar auch Gstaad, Kanton Bern, mit der Pauschalsteuer warm gestreichelt. Aber vielleicht hatte er diesen Steuerfluchthafen nicht auf seinem GPS. Oder er mag die Musik von Johnny Hallyday nicht. Also zog Arnault von Paris nach Uccle, Belgien. Und liess sich einbelgiern. Arnault ist der viertreichste Mensch der Welt. Sagt das Wirtschaftsblatt „Forbes“, und natürlich ist er der reichste Franzose. Ihm gehören Dior, Louis Vuitton, Moêt &amp; Chandon und noch ein paar luxuriöse Dinge mehr. Arnault war Trauzeuge des früheren Präsidenten der Reichen, Nicolas Sarkozy. Der hatte einmal einen Demonstranten abgetan mit dem Satz: „Casse-toi, pauvre con.“ Verschwinde, armseliger Idiot.</w:t>
      </w:r>
    </w:p>
    <w:p>
      <w:pPr>
        <w:pStyle w:val="Normal"/>
        <w:spacing w:before="0" w:after="120"/>
        <w:rPr>
          <w:rFonts w:ascii="Arial" w:hAnsi="Arial" w:cs="Arial"/>
          <w:sz w:val="20"/>
          <w:szCs w:val="20"/>
        </w:rPr>
      </w:pPr>
      <w:r>
        <w:rPr>
          <w:rFonts w:cs="Arial" w:ascii="Arial" w:hAnsi="Arial"/>
          <w:b/>
          <w:sz w:val="20"/>
          <w:szCs w:val="20"/>
        </w:rPr>
        <w:t>Reicher Idiot.</w:t>
        <w:br/>
      </w:r>
      <w:r>
        <w:rPr>
          <w:rFonts w:cs="Arial" w:ascii="Arial" w:hAnsi="Arial"/>
          <w:sz w:val="20"/>
          <w:szCs w:val="20"/>
        </w:rPr>
        <w:t>Arnault ging nach Belgien, weil Präsident François Hollande eine neue Reichensteuer erfunden hat... Schon 1981, nach der Wahl von François Mitterrand, war Milliardär Arnault stracks in die USA gedüst, für ein paar Jahre. Als er diesmal das Weite suchte, rief ihm „Libération“, die zweitwichtigste Tageszeitung Frankreichs auf der Titelseite nach: „Verschwinde, reicher Idiot.“ Das war bündig gesagt. Aber Arnault echauffierte sich. Er klagte wegen persönlicher Beleidigung. Und fand „Libération“ vulgär, da er doch ein so grosser Unternehmer sei. Die eigene Vulgarität war dem Dior-Dealer nicht aufgefallen. Er, der seine Milliarden mit dem französischen Luxusimage gemacht hatte, verhöhnte seine 20‘000 Artgestellten und die ganze Nation.</w:t>
      </w:r>
    </w:p>
    <w:p>
      <w:pPr>
        <w:pStyle w:val="Normal"/>
        <w:spacing w:before="0" w:after="120"/>
        <w:rPr>
          <w:rFonts w:ascii="Arial" w:hAnsi="Arial" w:cs="Arial"/>
          <w:sz w:val="20"/>
          <w:szCs w:val="20"/>
        </w:rPr>
      </w:pPr>
      <w:r>
        <w:rPr>
          <w:rFonts w:cs="Arial" w:ascii="Arial" w:hAnsi="Arial"/>
          <w:sz w:val="20"/>
          <w:szCs w:val="20"/>
        </w:rPr>
        <w:t>Auch Mitt Romney, US-Präsidentschaftskandidat und Börsenhai von Beruf, ist ein bekennender Verhöhner. Auf dem Mitschnitt eines Spendendinners in der Villa des Spekulanten Marc Leder (Eintrittspreis: 50‘000 Dollar pro Gedeck) tat er jene 47 Prozent der US-Amerikaner, die Renten, öffentliche Krankenversicherungen usw. beziehen, als Sozialschmarotzer ab. Um sie müsse er sich nicht kümmern. Kar, wer nicht schwerreich ist, bleibt für Romney ein Mensch zweiter Kasse. Nicht der Rede wert.</w:t>
      </w:r>
    </w:p>
    <w:p>
      <w:pPr>
        <w:pStyle w:val="Normal"/>
        <w:spacing w:before="0" w:after="120"/>
        <w:rPr/>
      </w:pPr>
      <w:r>
        <w:rPr>
          <w:rFonts w:cs="Arial" w:ascii="Arial" w:hAnsi="Arial"/>
          <w:sz w:val="20"/>
          <w:szCs w:val="20"/>
        </w:rPr>
        <w:t>Wie Schweizer Banken und Versicherungen Romney und sein Weltbild sponsern, lesen Sie im US-Wahlreport von Lotta Suter auf Seite 7 von Work.</w:t>
      </w:r>
    </w:p>
    <w:p>
      <w:pPr>
        <w:pStyle w:val="Normal"/>
        <w:spacing w:before="0" w:after="120"/>
        <w:rPr>
          <w:rFonts w:ascii="Arial" w:hAnsi="Arial" w:cs="Arial"/>
          <w:sz w:val="20"/>
          <w:szCs w:val="20"/>
        </w:rPr>
      </w:pPr>
      <w:r>
        <w:rPr>
          <w:rFonts w:cs="Arial" w:ascii="Arial" w:hAnsi="Arial"/>
          <w:b/>
          <w:sz w:val="20"/>
          <w:szCs w:val="20"/>
        </w:rPr>
        <w:t>Rauchzeichen.</w:t>
      </w:r>
      <w:r>
        <w:rPr>
          <w:rFonts w:cs="Arial" w:ascii="Arial" w:hAnsi="Arial"/>
          <w:sz w:val="20"/>
          <w:szCs w:val="20"/>
        </w:rPr>
        <w:br/>
        <w:t>Einer der sich Mitt Romney und Arnault mit frechem Maul vorgenommen hätte, ist nicht mehr: Otto Stich, Bundesrat und im Jahr 2003 Work-Kolumnist. Stich war in der SP kein Linker. Aber einer, der wusste, dass jenseits der sozialen Gerechtigkeit der Krieg beginnt.</w:t>
      </w:r>
    </w:p>
    <w:p>
      <w:pPr>
        <w:pStyle w:val="Normal"/>
        <w:spacing w:before="0" w:after="120"/>
        <w:rPr/>
      </w:pPr>
      <w:r>
        <w:rPr>
          <w:rFonts w:cs="Arial" w:ascii="Arial" w:hAnsi="Arial"/>
          <w:sz w:val="20"/>
          <w:szCs w:val="20"/>
        </w:rPr>
        <w:t>Chefredaktorin Marie-Josée Kuhn nimmt Abschied von ihm. Auf Seite 10 von Work.</w:t>
      </w:r>
    </w:p>
    <w:p>
      <w:pPr>
        <w:pStyle w:val="Normal"/>
        <w:spacing w:before="0" w:after="120"/>
        <w:rPr>
          <w:rFonts w:ascii="Arial" w:hAnsi="Arial" w:cs="Arial"/>
          <w:sz w:val="20"/>
          <w:szCs w:val="20"/>
        </w:rPr>
      </w:pPr>
      <w:r>
        <w:rPr>
          <w:rFonts w:cs="Arial" w:ascii="Arial" w:hAnsi="Arial"/>
          <w:sz w:val="20"/>
          <w:szCs w:val="20"/>
        </w:rPr>
        <w:t>Oliver Fahrn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Donnerstag, 21.9.2012.</w:t>
        <w:br/>
        <w:t>Personen &gt; Fahrni Oliver. Kolumne. Work 2012-09-21.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9:09:00Z</dcterms:created>
  <dc:creator>Beat Schaffer</dc:creator>
  <dc:description/>
  <dc:language>en-US</dc:language>
  <cp:lastModifiedBy>Beat Schaffer</cp:lastModifiedBy>
  <dcterms:modified xsi:type="dcterms:W3CDTF">2012-09-21T09:09:00Z</dcterms:modified>
  <cp:revision>2</cp:revision>
  <dc:subject/>
  <dc:title/>
</cp:coreProperties>
</file>