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Der grosse Graben.</w:t>
      </w:r>
    </w:p>
    <w:p>
      <w:pPr>
        <w:pStyle w:val="Normal"/>
        <w:autoSpaceDE w:val="false"/>
        <w:spacing w:before="0" w:after="120"/>
        <w:rPr>
          <w:rFonts w:ascii="Arial" w:hAnsi="Arial" w:cs="Arial"/>
          <w:b/>
          <w:b/>
          <w:sz w:val="28"/>
          <w:szCs w:val="28"/>
          <w:lang w:val="de-CH"/>
        </w:rPr>
      </w:pPr>
      <w:r>
        <w:rPr>
          <w:rFonts w:cs="Arial" w:ascii="Arial" w:hAnsi="Arial"/>
          <w:b/>
          <w:bCs/>
          <w:sz w:val="28"/>
          <w:szCs w:val="28"/>
          <w:lang w:val="de-CH"/>
        </w:rPr>
        <w:t>Bührers Bürgerkrieg</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Die wachsende Ungerechtigkeit in der Schweiz wird organisiert. Von Banken, Economiesuisse und SVP. Ihr Projekt heisst Bananenrepublik.</w:t>
      </w:r>
    </w:p>
    <w:p>
      <w:pPr>
        <w:pStyle w:val="Normal"/>
        <w:autoSpaceDE w:val="false"/>
        <w:spacing w:before="0" w:after="120"/>
        <w:rPr>
          <w:rFonts w:ascii="Arial" w:hAnsi="Arial" w:cs="Arial"/>
          <w:sz w:val="20"/>
          <w:szCs w:val="20"/>
          <w:lang w:val="de-CH"/>
        </w:rPr>
      </w:pPr>
      <w:r>
        <w:rPr>
          <w:rFonts w:cs="Arial" w:ascii="Arial" w:hAnsi="Arial"/>
          <w:sz w:val="20"/>
          <w:szCs w:val="20"/>
          <w:lang w:val="de-CH"/>
        </w:rPr>
        <w:t>Sie arbeiten hart daran. Sie haben eine ganze Armee von Lobbyisten, Juristen, Propagandaleuten aufgeboten. Und immense finanzielle Mittel. Doch was wollen die Konzerne und Gerold Bührer von der Economiesuisse? Sie wollen alles für das Kapital und das reichste 1 Prozent und so wenig wie nötig für die restlichen 99 Prozent der Schweizerinnen und Schweizer. Dafür bauen sie die Schweiz seit zwanzig Jahren systematisch um. Es ist eine Art Bürgerkrieg von o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isher betreiben sie das mit einigem Erfolg. Sie haben die Kräfteverhältnisse in der Gesellschaft verschoben, weg vom sozialen Ausgleich hin zum Aktionärsprofit und zur ungestörten Herrschaft des Kapitals.</w:t>
      </w:r>
    </w:p>
    <w:p>
      <w:pPr>
        <w:pStyle w:val="Normal"/>
        <w:autoSpaceDE w:val="false"/>
        <w:spacing w:before="0" w:after="120"/>
        <w:rPr>
          <w:rFonts w:ascii="Arial" w:hAnsi="Arial" w:cs="Arial"/>
          <w:sz w:val="20"/>
          <w:szCs w:val="20"/>
          <w:lang w:val="de-CH"/>
        </w:rPr>
      </w:pPr>
      <w:r>
        <w:rPr>
          <w:rFonts w:cs="Arial" w:ascii="Arial" w:hAnsi="Arial"/>
          <w:sz w:val="20"/>
          <w:szCs w:val="20"/>
          <w:lang w:val="de-CH"/>
        </w:rPr>
        <w:t>So etwas ist gar nicht so leicht zu schaffen in einer Demokratie. Dafür mussten sie erst Hunderte von Gesetzen durch ihre Politiker ändern lassen. Dafür mussten Steuern für Reiche und Konzerne gesenkt und Steuerparadiese geschaffen werden. Wachsende Teile des Service public privatisiert, teilprivatisiert, mussten finanziell erstickt und zerschlagen werden. Etwa beim öffentlichen Verkehr, bei der Post, im Gesundheitswesen. Die Banken und Finanzmärkte mussten von allen Fesseln befreit werden. Soziale Errungenschaften, Gemeingüter wie die Arbeitslosenversicherung, die IV, die sehr erfolgreiche Suva, die AHV mussten „revidiert“ werden, natürlich nach unten. Das ist sehr konkreter Umbau, in tausenden von Gesetzesseiten, in Parlaments- und Bundesratsbeschlüssen festgezurr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Gegenmacht Gewerkschaft.</w:t>
        <w:br/>
      </w:r>
      <w:r>
        <w:rPr>
          <w:rFonts w:cs="Arial" w:ascii="Arial" w:hAnsi="Arial"/>
          <w:sz w:val="20"/>
          <w:szCs w:val="20"/>
          <w:lang w:val="de-CH"/>
        </w:rPr>
        <w:t>Ein interessantes Beispiel dafür ist der Volksbetrug mit der Unternehmenssteuerreform II. Sie sollte angeblich die KMU entlasten. So logen Bundesrat und Bührer. Doch nun dient sie den Konzernen und Grossaktionären. Und könnte die Steuerzahlenden 80 Milliarden Franken kosten, wie Ökonom Werner Vontobel im Work ausgerechnet hat. Allein die vom Staat geretteten UBS und CS können 56 Milliarden Franken steuerfrei ausschütten. Dafür müssen wir dann an Bildung und Gesundheit sparen. So geht die Umverteilung von unten nach oben. In der Arbeitswelt haben sie Gesamtarbeitsverträge angegriffen, Arbeit auf Abruf und auf Zeit gefördert, die Löhne weit unter dem Produktivitätsgewinn gehalten. Doch hier stossen sie auf die stärkste Gegenmacht im Land, die Gewerkschaften. Ein Ländervergleich zeigt: Wo Gewerkschaften stark sind, geht es den Arbeitenden besser.</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Umverteilung politisch.</w:t>
        <w:br/>
      </w:r>
      <w:r>
        <w:rPr>
          <w:rFonts w:cs="Arial" w:ascii="Arial" w:hAnsi="Arial"/>
          <w:sz w:val="20"/>
          <w:szCs w:val="20"/>
          <w:lang w:val="de-CH"/>
        </w:rPr>
        <w:t>Gewerkschaften wirken oft in unauffälliger, aber erfolgreicher Kleinarbeit in den Betrieben. In GAV erstreiten sie bessere Arbeitsbedingungen, zuletzt im Chemie- und Temporärgewerbe. Aber Gewerkschaften stehen gegen die neue Ungerechtigkeit auch politisch auf, gemeinsam mit der Link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Mit der (eingereichten)</w:t>
      </w:r>
      <w:r>
        <w:rPr>
          <w:rFonts w:cs="Arial" w:ascii="Arial" w:hAnsi="Arial"/>
          <w:bCs/>
          <w:sz w:val="20"/>
          <w:szCs w:val="20"/>
          <w:lang w:val="de-CH"/>
        </w:rPr>
        <w:t xml:space="preserve"> Mindestlohn-lnitiative </w:t>
      </w:r>
      <w:r>
        <w:rPr>
          <w:rFonts w:cs="Arial" w:ascii="Arial" w:hAnsi="Arial"/>
          <w:sz w:val="20"/>
          <w:szCs w:val="20"/>
          <w:lang w:val="de-CH"/>
        </w:rPr>
        <w:t>(22 Franken Stundenlohn) soll das grassierende Lohndumping unterbunden werd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Verstärkte</w:t>
      </w:r>
      <w:r>
        <w:rPr>
          <w:rFonts w:cs="Arial" w:ascii="Arial" w:hAnsi="Arial"/>
          <w:bCs/>
          <w:sz w:val="20"/>
          <w:szCs w:val="20"/>
          <w:lang w:val="de-CH"/>
        </w:rPr>
        <w:t xml:space="preserve"> flankierende Massnahmen</w:t>
      </w:r>
      <w:r>
        <w:rPr>
          <w:rFonts w:cs="Arial" w:ascii="Arial" w:hAnsi="Arial"/>
          <w:sz w:val="20"/>
          <w:szCs w:val="20"/>
          <w:lang w:val="de-CH"/>
        </w:rPr>
        <w:t xml:space="preserve"> und die Solidarhaftung der Generalunternehmen dienen demselben Ziel. Hier machen Unia und SGB viel Druck.</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ie AHV plus, die der SGB demnächst vorstellt, soll unser Alter wieder sicherer mach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Eine</w:t>
      </w:r>
      <w:r>
        <w:rPr>
          <w:rFonts w:cs="Arial" w:ascii="Arial" w:hAnsi="Arial"/>
          <w:bCs/>
          <w:sz w:val="20"/>
          <w:szCs w:val="20"/>
          <w:lang w:val="de-CH"/>
        </w:rPr>
        <w:t xml:space="preserve"> nationale Erbschaftssteuer</w:t>
      </w:r>
      <w:r>
        <w:rPr>
          <w:rFonts w:cs="Arial" w:ascii="Arial" w:hAnsi="Arial"/>
          <w:sz w:val="20"/>
          <w:szCs w:val="20"/>
          <w:lang w:val="de-CH"/>
        </w:rPr>
        <w:t xml:space="preserve"> (Initiative) und die</w:t>
      </w:r>
      <w:r>
        <w:rPr>
          <w:rFonts w:cs="Arial" w:ascii="Arial" w:hAnsi="Arial"/>
          <w:bCs/>
          <w:sz w:val="20"/>
          <w:szCs w:val="20"/>
          <w:lang w:val="de-CH"/>
        </w:rPr>
        <w:t xml:space="preserve"> Abschaffung der Pauschalsteuer</w:t>
      </w:r>
      <w:r>
        <w:rPr>
          <w:rFonts w:cs="Arial" w:ascii="Arial" w:hAnsi="Arial"/>
          <w:sz w:val="20"/>
          <w:szCs w:val="20"/>
          <w:lang w:val="de-CH"/>
        </w:rPr>
        <w:t xml:space="preserve"> in diversen Kantonen werden für mehr Gerechtigkeit sorg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ie</w:t>
      </w:r>
      <w:r>
        <w:rPr>
          <w:rFonts w:cs="Arial" w:ascii="Arial" w:hAnsi="Arial"/>
          <w:bCs/>
          <w:sz w:val="20"/>
          <w:szCs w:val="20"/>
          <w:lang w:val="de-CH"/>
        </w:rPr>
        <w:t xml:space="preserve"> Einheitskrankenkasse</w:t>
      </w:r>
      <w:r>
        <w:rPr>
          <w:rFonts w:cs="Arial" w:ascii="Arial" w:hAnsi="Arial"/>
          <w:sz w:val="20"/>
          <w:szCs w:val="20"/>
          <w:lang w:val="de-CH"/>
        </w:rPr>
        <w:t xml:space="preserve"> wird, wenn das Volk Ja sagt, die Krankenkassenprämien senken.</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Die</w:t>
      </w:r>
      <w:r>
        <w:rPr>
          <w:rFonts w:cs="Arial" w:ascii="Arial" w:hAnsi="Arial"/>
          <w:bCs/>
          <w:sz w:val="20"/>
          <w:szCs w:val="20"/>
          <w:lang w:val="de-CH"/>
        </w:rPr>
        <w:t xml:space="preserve"> 1:12-lnitiatlve</w:t>
      </w:r>
      <w:r>
        <w:rPr>
          <w:rFonts w:cs="Arial" w:ascii="Arial" w:hAnsi="Arial"/>
          <w:sz w:val="20"/>
          <w:szCs w:val="20"/>
          <w:lang w:val="de-CH"/>
        </w:rPr>
        <w:t xml:space="preserve"> kann die Explosion der Top-Löhne und Boni stoppen und wirkt gegen Tiefstlöhne.</w:t>
      </w:r>
    </w:p>
    <w:p>
      <w:pPr>
        <w:pStyle w:val="Normal"/>
        <w:autoSpaceDE w:val="false"/>
        <w:spacing w:before="0" w:after="120"/>
        <w:rPr>
          <w:rFonts w:ascii="Arial" w:hAnsi="Arial" w:cs="Arial"/>
          <w:sz w:val="20"/>
          <w:szCs w:val="20"/>
          <w:lang w:val="de-CH"/>
        </w:rPr>
      </w:pPr>
      <w:r>
        <w:rPr>
          <w:rFonts w:cs="Arial" w:ascii="Arial" w:hAnsi="Arial"/>
          <w:sz w:val="20"/>
          <w:szCs w:val="20"/>
          <w:lang w:val="de-CH"/>
        </w:rPr>
        <w:t>Auch der ökologische Umbau (Unia-Vorschlag Produktionsfonds, SP-Initiative, Initiative der Grünen), der Kampf gegen Parteienfinanzierung durch Banken und Konzerne, die Regulierung der Banken und einiges mehr steht auf der Agenda der nächsten zwei Jahre. Gegen Gerold Bührers Bürgerkrieg von oben. So könnte die Umverteilung wieder vom Kopf auf die Füsse gestellt werden. So wie sie in einem modernen Staat funktionieren müsste: von oben nach un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7.4.2012.</w:t>
        <w:br/>
        <w:t>Personen &gt; Fahrni Oliver. Klassenkampf. 2012-04-27.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5:00Z</dcterms:created>
  <dc:creator>Beat Schaffer</dc:creator>
  <dc:description/>
  <dc:language>en-US</dc:language>
  <cp:lastModifiedBy>Beat Schaffer</cp:lastModifiedBy>
  <dcterms:modified xsi:type="dcterms:W3CDTF">2012-04-28T10:05:00Z</dcterms:modified>
  <cp:revision>2</cp:revision>
  <dc:subject/>
  <dc:title/>
</cp:coreProperties>
</file>