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enn sie wissen, was sie tun</w:t>
      </w:r>
    </w:p>
    <w:p>
      <w:pPr>
        <w:pStyle w:val="Normal"/>
        <w:spacing w:before="0" w:after="120"/>
        <w:rPr>
          <w:rFonts w:ascii="Arial" w:hAnsi="Arial" w:cs="Arial"/>
          <w:sz w:val="20"/>
          <w:szCs w:val="20"/>
          <w:lang w:eastAsia="de-DE"/>
        </w:rPr>
      </w:pPr>
      <w:r>
        <w:rPr>
          <w:rFonts w:cs="Arial" w:ascii="Arial" w:hAnsi="Arial"/>
          <w:sz w:val="20"/>
          <w:szCs w:val="20"/>
          <w:lang w:eastAsia="de-DE"/>
        </w:rPr>
        <w:t>Die grosse Umverteilung von unten nach oben ganz konkret. Die Parteispenden der UBS taten einmal mehr ihre Arbeit: Am 28. Mai verhinderte die bürgerliche Mehrheit im Ständerat, dass die UBS ihre Spitzenlöhne begrenzen muss. Die Skandalbank darf ihren Kadern also weiter perverse Millionensaläre zahlen. Dies, obwohl sie vor neun Monaten mit einem 68-Milliarden-Paket aus Steuergeldern gerettet werden musste und der Nationalbank seither mehr als 5 Milliarden Franken Verlust beschert hat.</w:t>
      </w:r>
    </w:p>
    <w:p>
      <w:pPr>
        <w:pStyle w:val="Normal"/>
        <w:spacing w:before="0" w:after="120"/>
        <w:rPr>
          <w:rFonts w:ascii="Arial" w:hAnsi="Arial" w:cs="Arial"/>
          <w:sz w:val="20"/>
          <w:szCs w:val="20"/>
          <w:lang w:eastAsia="de-DE"/>
        </w:rPr>
      </w:pPr>
      <w:r>
        <w:rPr>
          <w:rFonts w:cs="Arial" w:ascii="Arial" w:hAnsi="Arial"/>
          <w:b/>
          <w:sz w:val="20"/>
          <w:szCs w:val="20"/>
          <w:lang w:eastAsia="de-DE"/>
        </w:rPr>
        <w:t>Schmiere und Kniefall.</w:t>
      </w:r>
      <w:r>
        <w:rPr>
          <w:rFonts w:cs="Arial" w:ascii="Arial" w:hAnsi="Arial"/>
          <w:sz w:val="20"/>
          <w:szCs w:val="20"/>
          <w:lang w:eastAsia="de-DE"/>
        </w:rPr>
        <w:br/>
        <w:t>Zwei Tage vor der Beratung schien noch eine Mehrheit für die Lohndeckelung zu stimmen. Da arrangierte SVP-Ständerat Christoffel Brändli die Gegenoffensive. Ganz SVP: Vor Kameras streiten die Rechtspopulisten lauthals um den Boni-Wahnsinn, im wirklichen Leben dienen sie dem Grosskapital zu. Und der Freisinnige Dick Marty verhinderte mit einem Zusatzantrag sogar, dass die Räte das Geschäft überhaupt diskutieren konnten.</w:t>
        <w:br/>
        <w:t>Zünglein an der Waage spielten dann eine Handvoll Christdemokraten. Sie wollten mit SP und Grünen stimmen, wechselten aber über Nacht die Fronten. Gleichzeitig räumte CVP-Präsident Christophe Darbellay ein, dass die Partei auch dieses Jahr von der UBS eine grössere Summe erhalte. Einen Zusammenhang zwischen Schmiere und Kniefall wies er zurück. Wir Bürgerinnen und Bürger werden für blöd verkauft. Banken und Konzerne beherrschen dieses Land, sie haben die wichtigsten Positionen im Staat mit ihren Leuten besetzt und sich die Politik gefügig gemacht. Ein paar Monate lang schien es, als habe die Krise diese Verhältnisse in Bewegung gebracht. Auch in der Schweiz wird nun breit über den „Casinokapitalismus“ diskutiert, über Boni und Klumpenrisiko. Die Zerschlagung der UBS ist genauso ein Thema wie die notwendige Zähmung der Finanzmärkte. SP, Grüne, Linke, Gewerkschaften fordern den ökologischen Umbau des Kapitalismus. SGB und Unia haben einen ganzen Strauss von handfesten Massnahmen vorgelegt und fordern massive Investitionspakete der öffentlichen Hand.</w:t>
      </w:r>
    </w:p>
    <w:p>
      <w:pPr>
        <w:pStyle w:val="Normal"/>
        <w:spacing w:before="0" w:after="120"/>
        <w:rPr>
          <w:rFonts w:ascii="Arial" w:hAnsi="Arial" w:cs="Arial"/>
          <w:sz w:val="20"/>
          <w:szCs w:val="20"/>
          <w:lang w:eastAsia="de-DE"/>
        </w:rPr>
      </w:pPr>
      <w:r>
        <w:rPr>
          <w:rFonts w:cs="Arial" w:ascii="Arial" w:hAnsi="Arial"/>
          <w:b/>
          <w:sz w:val="20"/>
          <w:szCs w:val="20"/>
          <w:lang w:eastAsia="de-DE"/>
        </w:rPr>
        <w:t>Rezession und Rollback.</w:t>
        <w:br/>
      </w:r>
      <w:r>
        <w:rPr>
          <w:rFonts w:cs="Arial" w:ascii="Arial" w:hAnsi="Arial"/>
          <w:sz w:val="20"/>
          <w:szCs w:val="20"/>
          <w:lang w:eastAsia="de-DE"/>
        </w:rPr>
        <w:t>Klamm und starr nahmen Wirtschaftsführer und ihre gekauften Politiker wahr, wie die Krise die Grenzen des Brutalokapitalismus mit einem Mal sichtbar machte. Eine alte Frage ist neu gestellt: Wie wollen wir arbeiten und leben? Inzwischen ist der Schock der Arbeitgeber verflogen. Was sie derzeit im Bundeshaus aufführen, heisst: „Rollback. Wir machen Klassenkampf von oben.“ Die Arbeitenden sollen allein für die Krise bezahlen.</w:t>
        <w:br/>
        <w:t>Die verschärft sich gerade. Wir stecken in einer schweren Rezession, wie die Ökonomen des Staatssekretariats für Wirtschaft einräumen. Zehntausende von Arbeitsplätzen wurden zerstört, bald könnten es eine Viertelmillion sein. In der Industrie etwa planen die Arbeitgeber nach den Sommerferien eine massive Entlassungswelle (20000 Jobs in den MEM-Betrieben). Unsere wichtigsten Handelspartner sind im Sturzflug, in der EU ist jede und jeder siebte arbeitslos. Ein guter Moment, finden die Wirtschaftslenker, die Umverteilung von unten nach oben anzuheizen. Was Bundesrat und rechte Parlamentsmehrheit treiben, vertieft die Krise.</w:t>
      </w:r>
    </w:p>
    <w:p>
      <w:pPr>
        <w:pStyle w:val="Listenabsatz"/>
        <w:numPr>
          <w:ilvl w:val="0"/>
          <w:numId w:val="1"/>
        </w:numPr>
        <w:spacing w:before="0" w:after="120"/>
        <w:contextualSpacing/>
        <w:rPr/>
      </w:pPr>
      <w:r>
        <w:rPr>
          <w:rFonts w:cs="Arial" w:ascii="Arial" w:hAnsi="Arial"/>
          <w:b/>
          <w:bCs/>
          <w:sz w:val="20"/>
          <w:szCs w:val="20"/>
          <w:lang w:eastAsia="de-DE"/>
        </w:rPr>
        <w:t>Krankenkassen.</w:t>
      </w:r>
      <w:r>
        <w:rPr>
          <w:rFonts w:cs="Arial" w:ascii="Arial" w:hAnsi="Arial"/>
          <w:sz w:val="20"/>
          <w:szCs w:val="20"/>
          <w:lang w:eastAsia="de-DE"/>
        </w:rPr>
        <w:t xml:space="preserve"> Mit Prämienerhöhungen von bis zu 20 Prozent und einer Strafgebühr von 30 Franken bei jedem Arztbesuch sollen die Versicherten nicht nur die Kostensteigerungen berappen, sondern auch die Spekulationsverluste der Kassen. Für Familien unbezahlbar. Und: Die höheren Prämien entziehen der Wirtschaft 1,5 Milliarden Franken Kaufkraft. Mittelfristig können nur staatliche Regulierung und Einheitskassen das Problem lösen. Systembruch notwendig.</w:t>
      </w:r>
    </w:p>
    <w:p>
      <w:pPr>
        <w:pStyle w:val="Listenabsatz"/>
        <w:numPr>
          <w:ilvl w:val="0"/>
          <w:numId w:val="1"/>
        </w:numPr>
        <w:spacing w:before="0" w:after="120"/>
        <w:contextualSpacing/>
        <w:rPr/>
      </w:pPr>
      <w:r>
        <w:rPr>
          <w:rFonts w:cs="Arial" w:ascii="Arial" w:hAnsi="Arial"/>
          <w:b/>
          <w:bCs/>
          <w:sz w:val="20"/>
          <w:szCs w:val="20"/>
          <w:lang w:eastAsia="de-DE"/>
        </w:rPr>
        <w:t>Zweite Säule.</w:t>
      </w:r>
      <w:r>
        <w:rPr>
          <w:rFonts w:cs="Arial" w:ascii="Arial" w:hAnsi="Arial"/>
          <w:sz w:val="20"/>
          <w:szCs w:val="20"/>
          <w:lang w:eastAsia="de-DE"/>
        </w:rPr>
        <w:t xml:space="preserve"> 200 Milliarden haben die Pensionskassen auf den Finanzmärkten verspekuliert. Das sollen die Arbeitenden mit Sondereinzahlungen, Leistungssenkungen und einem tieferen Umwandlungssatz ausgleichen. Ungerecht, gesellschaftlich brisant, volkswirtschaftlich dumm: Es schmälert die Kaufkraft. Darum: Sanierungsmoratorium und im Herbst die Abstimmung gegen den tiefen Umwandlungssatz gewinnen. Bundesrätin Doris Leuthard liebäugelt sogar mit der Nullverzinsung des Sparkapitals. Systembruch notwendig. Die Linke könnte die Volkspension neu auflegen.</w:t>
      </w:r>
    </w:p>
    <w:p>
      <w:pPr>
        <w:pStyle w:val="Listenabsatz"/>
        <w:numPr>
          <w:ilvl w:val="0"/>
          <w:numId w:val="1"/>
        </w:numPr>
        <w:spacing w:before="0" w:after="120"/>
        <w:contextualSpacing/>
        <w:rPr/>
      </w:pPr>
      <w:r>
        <w:rPr>
          <w:rFonts w:cs="Arial" w:ascii="Arial" w:hAnsi="Arial"/>
          <w:b/>
          <w:bCs/>
          <w:sz w:val="20"/>
          <w:szCs w:val="20"/>
          <w:lang w:eastAsia="de-DE"/>
        </w:rPr>
        <w:t>AHV.</w:t>
      </w:r>
      <w:r>
        <w:rPr>
          <w:rFonts w:cs="Arial" w:ascii="Arial" w:hAnsi="Arial"/>
          <w:sz w:val="20"/>
          <w:szCs w:val="20"/>
          <w:lang w:eastAsia="de-DE"/>
        </w:rPr>
        <w:t xml:space="preserve"> Der Bundesrat will sie in einer neuen Revision verschlechtern. Derzeit im Parlament. Frauen sollen sie erst mit 65 bekommen, die Leistungen werden gesenkt. Doch die AHV müsste eigentlich ausgebaut werden, um existenzsichernd zu werden. Harte Auseinandersetzungen sind programmiert.</w:t>
      </w:r>
    </w:p>
    <w:p>
      <w:pPr>
        <w:pStyle w:val="Listenabsatz"/>
        <w:numPr>
          <w:ilvl w:val="0"/>
          <w:numId w:val="1"/>
        </w:numPr>
        <w:spacing w:before="0" w:after="120"/>
        <w:contextualSpacing/>
        <w:rPr/>
      </w:pPr>
      <w:r>
        <w:rPr>
          <w:rFonts w:cs="Arial" w:ascii="Arial" w:hAnsi="Arial"/>
          <w:b/>
          <w:bCs/>
          <w:sz w:val="20"/>
          <w:szCs w:val="20"/>
          <w:lang w:eastAsia="de-DE"/>
        </w:rPr>
        <w:t>Arbeitslosenversicherung.</w:t>
      </w:r>
      <w:r>
        <w:rPr>
          <w:rFonts w:cs="Arial" w:ascii="Arial" w:hAnsi="Arial"/>
          <w:sz w:val="20"/>
          <w:szCs w:val="20"/>
          <w:lang w:eastAsia="de-DE"/>
        </w:rPr>
        <w:t xml:space="preserve"> Der Bundesrat will die Bezugsdauer für viele kürzen, das Parlament folgt ihm. Effekt: schlechtere Vermittelbarkeit, Kaufkraft weg, höhere Kosten bei Sozialhilfe.</w:t>
      </w:r>
    </w:p>
    <w:p>
      <w:pPr>
        <w:pStyle w:val="Listenabsatz"/>
        <w:numPr>
          <w:ilvl w:val="0"/>
          <w:numId w:val="1"/>
        </w:numPr>
        <w:spacing w:before="0" w:after="120"/>
        <w:contextualSpacing/>
        <w:rPr/>
      </w:pPr>
      <w:r>
        <w:rPr>
          <w:rFonts w:cs="Arial" w:ascii="Arial" w:hAnsi="Arial"/>
          <w:b/>
          <w:bCs/>
          <w:sz w:val="20"/>
          <w:szCs w:val="20"/>
          <w:lang w:eastAsia="de-DE"/>
        </w:rPr>
        <w:t>Steuersenkungen.</w:t>
      </w:r>
      <w:r>
        <w:rPr>
          <w:rFonts w:cs="Arial" w:ascii="Arial" w:hAnsi="Arial"/>
          <w:sz w:val="20"/>
          <w:szCs w:val="20"/>
          <w:lang w:eastAsia="de-DE"/>
        </w:rPr>
        <w:t xml:space="preserve"> FdP-Bundesrat Merz will unter dem Titel „Familienentlastung“ den reichsten zehn Prozent im Dringlichkeitsverfahren Steuern schenken. Sondersession angesagt. Ökonomisch absurd: Ein Franken Steuersenkung generiert wenige Rappen Investition. Der Staat aber wird noch ärmer. Der Trend muss umgekehrt werden wie in Grossbritannien oder in den USA: Die erhöhen gerade ihre Spitzensteuersätze. Das sind nur Ausschnitte der grossen Umverteilung nach obe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rPr>
      </w:pPr>
      <w:r>
        <w:rPr>
          <w:rFonts w:cs="Arial" w:ascii="Arial" w:hAnsi="Arial"/>
          <w:sz w:val="20"/>
          <w:szCs w:val="20"/>
          <w:lang w:eastAsia="de-DE"/>
        </w:rPr>
        <w:t>Work online, 4.6.2009.</w:t>
        <w:br/>
        <w:t>Personen &gt; Fahrni Oliver. Kapitalismus. Sozialabbau. Work. 2009-06-04.</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50:00Z</dcterms:created>
  <dc:creator>Beat Schaffer</dc:creator>
  <dc:description/>
  <dc:language>en-US</dc:language>
  <cp:lastModifiedBy>Beat Schaffer</cp:lastModifiedBy>
  <dcterms:modified xsi:type="dcterms:W3CDTF">2013-06-28T07:50:00Z</dcterms:modified>
  <cp:revision>2</cp:revision>
  <dc:subject/>
  <dc:title/>
</cp:coreProperties>
</file>