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ie Politik hat kapituliert</w:t>
      </w:r>
    </w:p>
    <w:p>
      <w:pPr>
        <w:pStyle w:val="Normal"/>
        <w:spacing w:before="0" w:after="120"/>
        <w:rPr>
          <w:rFonts w:ascii="Arial" w:hAnsi="Arial" w:cs="Arial"/>
          <w:sz w:val="20"/>
          <w:szCs w:val="20"/>
          <w:lang w:eastAsia="de-DE"/>
        </w:rPr>
      </w:pPr>
      <w:r>
        <w:rPr>
          <w:rFonts w:cs="Arial" w:ascii="Arial" w:hAnsi="Arial"/>
          <w:sz w:val="20"/>
          <w:szCs w:val="20"/>
          <w:lang w:eastAsia="de-DE"/>
        </w:rPr>
        <w:t>Eigentlich wüssten wir ja, was gegen die Krise zu tun wäre. Warum tun es die Regierungen denn nicht?  Wir leben mitten in einem Skandal. Zum ersten Mal in der Geschichte ballen sich vier globale Krisen zu einer einzigen Erschütterung zusammen: der Zusammenbruch des Finanzkapitalismus, die Krise der realen Wirtschaft, die Umweltkrise und die Verteilungskrise. In dieser Situation müssten wir auf die Politik zählen können, Politik im ursprünglichen Sinne: Die Gewählten müssten der Wirtschaft neue Regeln geben. Sie müssten das allgemeine Interesse durchsetzen und eine Verständigung über die Frage suchen, wie wir leben und arbeiten wollen. Doch die Politik spielt ihre Rolle nicht. Zuvor werden die Staatschefs des G-20-Gipfels Anfang April grosse Absichten verkünden. Verändern werden sie wenig. Warum? Heiner Flassbeck gibt eine scharfe Antwort: Weil die politischen Handelnden kapitulieren– sie haben die reine Unternehmerlogik, das Profitinteresse der wenigen zur Staatsdoktrin erklärt. Seither werden Politik und Gesellschaft von Einzelinteressen dominiert statt vom Gemeinsinn. Dieses Versagen der gesamten Politik gefährdet Wohlstand und Demokratie. Flassbeck ist nicht irgendwer. Er leitet die Abteilung Globalisierung und Entwicklungsstrategien in der Uno-Organisation für Entwicklung und Zusammenarbeit (Unctad) in Genf. Er ist Professor in Hamburg. Vor allem aber hat er in praktisch allen Gremien und Ministerien gearbeitet, die in Deutschland Wirtschaftspolitik machen. Da spricht einer, der die Büros der Macht von innen kennt.</w:t>
      </w:r>
    </w:p>
    <w:p>
      <w:pPr>
        <w:pStyle w:val="Normal"/>
        <w:spacing w:before="0" w:after="120"/>
        <w:rPr/>
      </w:pPr>
      <w:r>
        <w:rPr>
          <w:rFonts w:cs="Arial" w:ascii="Arial" w:hAnsi="Arial"/>
          <w:b/>
          <w:sz w:val="20"/>
          <w:szCs w:val="20"/>
          <w:lang w:eastAsia="de-DE"/>
        </w:rPr>
        <w:t>Am Rockzipfel der Wirtschaft.</w:t>
        <w:br/>
      </w:r>
      <w:r>
        <w:rPr>
          <w:rFonts w:cs="Arial" w:ascii="Arial" w:hAnsi="Arial"/>
          <w:sz w:val="20"/>
          <w:szCs w:val="20"/>
          <w:lang w:eastAsia="de-DE"/>
        </w:rPr>
        <w:t>Auf 270 Seiten Innenansichten und reich dokumentierten Analysen wird deutlich, wie das organisierte Kapital die Politik zerstört und den Staat zu seinem Instrument gemacht hat. Irgendwann sagte der frühere Bundeskanzler Gerhard Schröder (SPD) zu seinem damaligen Minister Oskar Lafontaine: „Mit mir ist keine Politik gegen die Wirtschaft zu machen“ - und meinte damit nicht die Volkswirtschaft, sondern die Unternehmerinteressen. Also setzte Schröder seine Tieflohnpolitik fort, ebenso seine Nachfolgerin Angela Merkel (CDU). Flassbeck zeigt, wie gerade diese Politik die gesamte europäische Wirtschaft an den Rand des Ruins treibt. Doch der besondere Wert dieses Buches liegt anderswo: Flassbeck ist ein Wirtschaftspolitiker, der seinen Keynes kennt. Der britische Ökonom John Maynard Keynes (1883-1946) hat die Wirtschaftspolitik revolutioniert. Er erkannte, dass die Unsicherheit der Antrieb jeder Ökonomie ist. Dass der Staat also eine zentrale Rolle in der Marktwirtschaft hat, weil nur regulierte Märkte funktionierende Märkte sind. Und weil nur eine sozial abgesicherte Gesellschaft Reichtum und Wohlstand produziert. So bleibt Flassbeck nie in Kritik stecken. Ob Globalisierung oder Europa, Casinokapitalismus oder Arbeit: immer argumentiert hier einer, der mit sicherem Sachverstand bessere Wege vorschlägt. Der Keynesianismus war lange verschüttet. Flassbeck gräbt ihn wieder aus. Und wir finden zu einer Wirtschaftstheorie zurück, die uns von manchen neoliberalen Glaubenssätzen emanzipiert. Mit Keynes sagt Flassbeck: „Wirtschaftsfreundliche Politik ist das Ende der Marktwirtschaft.“</w:t>
      </w:r>
    </w:p>
    <w:p>
      <w:pPr>
        <w:pStyle w:val="Normal"/>
        <w:spacing w:before="0" w:after="120"/>
        <w:rPr/>
      </w:pPr>
      <w:r>
        <w:rPr>
          <w:rFonts w:cs="Arial" w:ascii="Arial" w:hAnsi="Arial"/>
          <w:b/>
          <w:sz w:val="20"/>
          <w:szCs w:val="20"/>
          <w:lang w:eastAsia="de-DE"/>
        </w:rPr>
        <w:t>Zeichen der Zeit ignoriert.</w:t>
      </w:r>
      <w:r>
        <w:rPr>
          <w:rFonts w:cs="Arial" w:ascii="Arial" w:hAnsi="Arial"/>
          <w:sz w:val="20"/>
          <w:szCs w:val="20"/>
          <w:lang w:eastAsia="de-DE"/>
        </w:rPr>
        <w:br/>
        <w:t>Manche Leserin, mancher Leser ahnt, dass da noch mehr wäre. Flassbeck lässt Fragen offen. Es wird kaum allein an der neoliberalen Irrlehre oder an der Verkümmerung wirtschaftlichen Denkens liegen, dass die Politik alle Waffen gestreckt hat. Manches ist im Kapitalismus selbst angelegt, in der Unterwerfung der Arbeit unter das Kapital. In den Zwängen, die von dieser Form, die Wirtschaft zu organisieren, ausgehen. Das Kapital hat seine eigene Logik, die es der ganzen Gesellschaft aufzwingt. Der Kapitalismus hat keine Fehler - er ist der Fehler.</w:t>
        <w:br/>
        <w:t>Das weiss Flassbeck vermutlich auch. Aber er ist Sozialdemokrat. Wie Keynes will er die grosse Umwerfung verhindern. Er setzt auf die Reform des Kapitalismus. Die Politik, also der Staat, soll und kann ein Gegengewicht zur Profitlogik der Unternehmer schaffen, das allgemeine gegen Einzelinteressen stellen, den Kapitalismus zähmen. Daran hält er fest, im Gegensatz zu vielen Sozialdemokraten, die nicht einmal mehr dies wollen.</w:t>
        <w:br/>
        <w:t>Wie aber eine politische Mehrheit für sein radikales Reformprogramm zu gewinnen ist, gegen die geballte Macht der Unternehmer, gegen ihre Medien, ihre heimliche Parteienfinanzierung, ihre Lobbies – darüber bleibt Flassbeck wortkarg. Es ist sein blinder Fleck. Im Grunde kann er einfach nicht glauben, dass die meisten Ökonomen und Politiker die Zeichen der Zeit ignorieren. Flassbeck rechnet hart mit dieser Form von Dummheit ab. Und hofft, dass die massenweise Vernichtung von Wert, Arbeit und Chancen nun die Einsicht in die nackte Notwendigkeit befördere: „Wenn auch die grosse Krise von 2008/2009 nicht zu einer vollständigen Umkehr in der Wirtschaftspolitik führt, ist dieser Kontinent endgültig gescheitert.“</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pPr>
      <w:r>
        <w:rPr>
          <w:rFonts w:cs="Arial" w:ascii="Arial" w:hAnsi="Arial"/>
          <w:sz w:val="20"/>
          <w:szCs w:val="20"/>
          <w:lang w:eastAsia="de-DE"/>
        </w:rPr>
        <w:t>Work online, 2.4.2009.</w:t>
        <w:br/>
        <w:t>Personen &gt; Fahrni Oliver. Kapitalismus. Politik. Work. 2009-04-0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10:00Z</dcterms:created>
  <dc:creator>Beat Schaffer</dc:creator>
  <dc:description/>
  <dc:language>en-US</dc:language>
  <cp:lastModifiedBy>Beat Schaffer</cp:lastModifiedBy>
  <dcterms:modified xsi:type="dcterms:W3CDTF">2013-06-28T08:10:00Z</dcterms:modified>
  <cp:revision>2</cp:revision>
  <dc:subject/>
  <dc:title/>
</cp:coreProperties>
</file>