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Regulierung, Transparenz, Aufsicht</w:t>
      </w:r>
    </w:p>
    <w:p>
      <w:pPr>
        <w:pStyle w:val="Normal"/>
        <w:spacing w:before="0" w:after="120"/>
        <w:rPr>
          <w:rFonts w:ascii="Arial" w:hAnsi="Arial" w:cs="Arial"/>
          <w:sz w:val="20"/>
          <w:szCs w:val="20"/>
          <w:lang w:eastAsia="de-DE"/>
        </w:rPr>
      </w:pPr>
      <w:r>
        <w:rPr>
          <w:rFonts w:cs="Arial" w:ascii="Arial" w:hAnsi="Arial"/>
          <w:sz w:val="20"/>
          <w:szCs w:val="20"/>
          <w:lang w:eastAsia="de-DE"/>
        </w:rPr>
        <w:t>Wie können die Gewerkschaften dem Finanzkapitalismus entgegentreten? Das Industriekonzept 2020 der Unia liefert Antworten. Mitautor Oliver Fahrni erklärt die Dreifachstrategie. Swissmem-Präsident Johann Schneider-Ammann ruft zu seinem Industrietag, der auch schon mal als „Landsgemeinde gegen die ausländischen Finanzhaie“ betitelt wurde. Als Redner hat er, unter andern, Josef Ackermann von der Deutschen Bank und Bundesrat Christoph Blocher geladen. Ausgerechnet! Blocher ist jener Mann, der mit dem Finanzspekulanten Martin Ebner etwa die Alusuisse filetiert und verscherbelt hatte. Die Deutsche Bank ist bei fast jedem Raubzug der Fonds dabei. Unter anderem hält sie einen Viertel des Sulzer-Kapitals – in Form von Optionen. Ackermann hetzt in Zürich gerade ein grosses Derivate-Team auf die Schweizer Wirtschaft.</w:t>
        <w:br/>
        <w:br/>
      </w:r>
      <w:r>
        <w:rPr>
          <w:rFonts w:cs="Arial" w:ascii="Arial" w:hAnsi="Arial"/>
          <w:b/>
          <w:sz w:val="20"/>
          <w:szCs w:val="20"/>
          <w:lang w:eastAsia="de-DE"/>
        </w:rPr>
        <w:t>Echtes Unbehagen.</w:t>
      </w:r>
      <w:r>
        <w:rPr>
          <w:rFonts w:cs="Arial" w:ascii="Arial" w:hAnsi="Arial"/>
          <w:sz w:val="20"/>
          <w:szCs w:val="20"/>
          <w:lang w:eastAsia="de-DE"/>
        </w:rPr>
        <w:br/>
        <w:t>Dennoch: Wahrscheinlich ist das Unbehagen mancher Arbeitgeber mit dem Finanzkapitalismus echt. Sie befürchten, die Kontrolle über ihre Unternehmen zu verlieren. Doch mit der Analyse scheint es noch zu hapern. Im Parlament hat sich FdP-Nationalrat Schneider-Ammann zwar für eine leichte Verschärfung des Aktienrechts eingesetzt. Doch das ist zu wenig, um das Finanzkapital in die Schranken zu weisen. Die Unia will jetzt dafür sorgen, dass es nicht dabei bleibt. Im Industriekonzept 2020 packt die Gewerkschaft das Thema an. André Daguet von der Unia-Geschäftsleitung sagt: „Wir müssen die Organisation stärken, bessere Verträge erkämpfen, den ökologischen Umbau fordern. Wehren wir uns nicht gegen das Finanzkapital, werden die Fonds die Industrie schon bald plündern, verstückeln und zerschlagen.“ Hedge-Fonds sind keine Sozialpartner. Sie wollen nicht produzieren. Bewährte Gewerkschaftsstrategien bleiben da oft wirkungslos. „Was sollen wir tun“, spottete ein Bau-Gewerkschafter, als der Hedge-Fonds Laxey den Implenia-Konzern kaperte,“etwa die Neat-Baustelle bestreiken?“</w:t>
        <w:br/>
        <w:br/>
      </w:r>
      <w:r>
        <w:rPr>
          <w:rFonts w:cs="Arial" w:ascii="Arial" w:hAnsi="Arial"/>
          <w:b/>
          <w:sz w:val="20"/>
          <w:szCs w:val="20"/>
          <w:lang w:eastAsia="de-DE"/>
        </w:rPr>
        <w:t>Drei Vorschläge.</w:t>
      </w:r>
      <w:r>
        <w:rPr>
          <w:rFonts w:cs="Arial" w:ascii="Arial" w:hAnsi="Arial"/>
          <w:sz w:val="20"/>
          <w:szCs w:val="20"/>
          <w:lang w:eastAsia="de-DE"/>
        </w:rPr>
        <w:br/>
        <w:t>Dreierlei sollte Unia tun:</w:t>
      </w:r>
    </w:p>
    <w:p>
      <w:pPr>
        <w:pStyle w:val="Listenabsatz"/>
        <w:numPr>
          <w:ilvl w:val="0"/>
          <w:numId w:val="1"/>
        </w:numPr>
        <w:spacing w:before="0" w:after="120"/>
        <w:contextualSpacing/>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Als stärkste soziale Kraft des Landes kann sie ein breites Bündnis gegen den Finanzkapitalismus schmieden. Da liesse sich manche interessante Debatte lostreten, zum Beispiel über die Rolle der Kantonalbank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Zweitens könnte die Unia die Regulierung der Finanzindustrie anwerfen. Leitende Prinzipien: Transparenz, Offenlegungspflichten und harte Aufsicht. Zum Beispiel müsste die geplante Behörde der Finanzmarktaufsicht einen klareren Auftrag und entsprechende Machtmittel bekommen. Aktienausleihe muss verboten werden, ebenso die Inhaberaktie, Optionen als Lohnbestandteil für Manager, gewisse Formen von Optionen. Hedge-Fonds müssen mindestens zur Offenlegung ihrer Einleger und ihrer Aktivitäten gezwungen werden; eine weitgehende Regulierung oder gar ein Verbot gewisser Fonds-Formen ist zu erwägen. Weiter: progressives Stimmrecht für Aktionäre (wer eine Aktie lange hält, hat mehr Stimmen) oder schlicht Aussetzung des Stimmrechts für Hedger. Offenlegung aller ausserbörslichen Geschäfte usw.</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Brisanter noch: Den dritten Hebel haben die Belegschaften, oft ohne es zu wissen, schon in der Hand. 650 Milliarden Franken lagern in den Pensionskassen, und ein Teil davon wird schon für finanzkapitalistische Geschäfte eingesetzt. Wir können das stoppen. Das Geld ist aus den Fonds abzuziehen. Es soll von ethischen Fonds mit nachhaltigen Investitionen übernommen werden. Das wird eine unangenehme Debatte geben, denn die Arbeitenden sind an hohen Erträgen ihrer PK interessiert. Doch wie sagt ein Chemie-Gewerkschafter: „Wir verwalten 7 Milliarden, und unsere Aktien wurden von der Bank an einen Hedge-Fonds ausgeliehen. Das werden wir unterbinden. Es ist doch absurd, wenn ich mit meinem gesparten Altersgeld meinen eigenen Arbeitsplatz wegrationalisiere.“</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21.6.2007.</w:t>
        <w:br/>
        <w:t>Personen &gt; Fahrni Oliver. Kapitalismus. Hedge-Funds. 21.6.20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3:00Z</dcterms:created>
  <dc:creator>Beat Schaffer</dc:creator>
  <dc:description/>
  <dc:language>en-US</dc:language>
  <cp:lastModifiedBy>Beat Schaffer</cp:lastModifiedBy>
  <dcterms:modified xsi:type="dcterms:W3CDTF">2013-01-31T14:53:00Z</dcterms:modified>
  <cp:revision>2</cp:revision>
  <dc:subject/>
  <dc:title/>
</cp:coreProperties>
</file>