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Acht Reformen für eine bessere Wirtschaftsordnung</w:t>
      </w:r>
    </w:p>
    <w:p>
      <w:pPr>
        <w:pStyle w:val="Normal"/>
        <w:spacing w:before="0" w:after="120"/>
        <w:rPr>
          <w:rFonts w:ascii="Arial" w:hAnsi="Arial" w:cs="Arial"/>
          <w:sz w:val="20"/>
          <w:szCs w:val="20"/>
          <w:lang w:eastAsia="de-DE"/>
        </w:rPr>
      </w:pPr>
      <w:r>
        <w:rPr>
          <w:rFonts w:cs="Arial" w:ascii="Arial" w:hAnsi="Arial"/>
          <w:sz w:val="20"/>
          <w:szCs w:val="20"/>
          <w:lang w:eastAsia="de-DE"/>
        </w:rPr>
        <w:t>Radikales Umdenken ist gefragt. work skizziert, was wir für den Ausstieg aus dem Casino-Kapitalismus in Bewegung setzen können.</w:t>
      </w:r>
    </w:p>
    <w:p>
      <w:pPr>
        <w:pStyle w:val="Normal"/>
        <w:spacing w:before="0" w:after="120"/>
        <w:rPr>
          <w:rFonts w:ascii="Arial" w:hAnsi="Arial" w:cs="Arial"/>
          <w:sz w:val="20"/>
          <w:szCs w:val="20"/>
          <w:lang w:eastAsia="de-DE"/>
        </w:rPr>
      </w:pPr>
      <w:r>
        <w:rPr>
          <w:rFonts w:cs="Arial" w:ascii="Arial" w:hAnsi="Arial"/>
          <w:sz w:val="20"/>
          <w:szCs w:val="20"/>
          <w:lang w:eastAsia="de-DE"/>
        </w:rPr>
        <w:t>„</w:t>
      </w:r>
      <w:r>
        <w:rPr>
          <w:rFonts w:cs="Arial" w:ascii="Arial" w:hAnsi="Arial"/>
          <w:sz w:val="20"/>
          <w:szCs w:val="20"/>
          <w:lang w:eastAsia="de-DE"/>
        </w:rPr>
        <w:t>Der Motor des Finanzkapitalismus ist tot“, ruft Global-Banker Hans-Jörg Rudloff (Barclays Capital). Gut. Die Chance dieser Krise dürfen wir nicht verpassen, findet der Europäische Gewerkschaftsbund: „Jetzt geht es darum, eine wahrhaftige Wende herbeizuführen.“</w:t>
        <w:br/>
        <w:t>Nur: Wie bremsen wir den mächtigen Sog des Finanzcrashs? Wie rücken wir Mensch und Arbeit wieder ins Zentrum der Gesellschaft?</w:t>
      </w:r>
    </w:p>
    <w:p>
      <w:pPr>
        <w:pStyle w:val="Normal"/>
        <w:spacing w:before="0" w:after="120"/>
        <w:rPr>
          <w:rFonts w:ascii="Arial" w:hAnsi="Arial" w:cs="Arial"/>
          <w:sz w:val="20"/>
          <w:szCs w:val="20"/>
          <w:lang w:eastAsia="de-DE"/>
        </w:rPr>
      </w:pPr>
      <w:r>
        <w:rPr>
          <w:rFonts w:cs="Arial" w:ascii="Arial" w:hAnsi="Arial"/>
          <w:b/>
          <w:bCs/>
          <w:sz w:val="20"/>
          <w:szCs w:val="20"/>
          <w:lang w:eastAsia="de-DE"/>
        </w:rPr>
        <w:t>1. Industrieprogramm für den ökologischen Umbau.</w:t>
        <w:br/>
      </w:r>
      <w:r>
        <w:rPr>
          <w:rFonts w:cs="Arial" w:ascii="Arial" w:hAnsi="Arial"/>
          <w:sz w:val="20"/>
          <w:szCs w:val="20"/>
          <w:lang w:eastAsia="de-DE"/>
        </w:rPr>
        <w:t>Wir brauchen eine neue produktive Ordnung. Erneuerbare und dezentrale Energien, Energieeffizienz, Schiene und öffentlicher Verkehr, grüne Nanotechnologie, Ökosanierung: das sind die ersten Schwerpunkte. Das nützt Ökologie wie Ökonomie. Die Re-Industrialisierung läuft– klinken wir uns ein. Ein nationales Kompetenzzentrum müsste das steuern. Statt Dutzende von Milliarden in der direkten und indirekten Rettung von Finanzkonzernen zu verbraten, soll ein massives Investitionspaket für Infrastruktur, Forschung und Bildung den Anschub des Umbaus finanzieren. Die Teilnahme am Programm wird an Bedingungen geknüpft: Arbeitsplatzsicherung, Ausbildungsanstrengungen, bessere Arbeit, soziale Innovation.</w:t>
      </w:r>
    </w:p>
    <w:p>
      <w:pPr>
        <w:pStyle w:val="Normal"/>
        <w:spacing w:before="0" w:after="120"/>
        <w:rPr>
          <w:rFonts w:ascii="Arial" w:hAnsi="Arial" w:cs="Arial"/>
          <w:sz w:val="20"/>
          <w:szCs w:val="20"/>
          <w:lang w:eastAsia="de-DE"/>
        </w:rPr>
      </w:pPr>
      <w:r>
        <w:rPr>
          <w:rFonts w:cs="Arial" w:ascii="Arial" w:hAnsi="Arial"/>
          <w:b/>
          <w:bCs/>
          <w:sz w:val="20"/>
          <w:szCs w:val="20"/>
          <w:lang w:eastAsia="de-DE"/>
        </w:rPr>
        <w:t>2.Kredite für die reale Wirtschaft.</w:t>
        <w:br/>
      </w:r>
      <w:r>
        <w:rPr>
          <w:rFonts w:cs="Arial" w:ascii="Arial" w:hAnsi="Arial"/>
          <w:sz w:val="20"/>
          <w:szCs w:val="20"/>
          <w:lang w:eastAsia="de-DE"/>
        </w:rPr>
        <w:t>Kredit wird knapp, wir brauchen einen anderen Finanzplatz für die reale Produktion. Für Kleinund Mittelbetriebe und Private. Die Banken sollen der Volkswirtschaft dienen, statt sie zu plündern. Kantonal-,Genossenschafts- und Regionalbanken und neue nachhaltige Fonds sind die Pfeiler des anderen Finanzplatzes. Kantonalbanken müssen auf ihre globalen Spekulationsgeschäfte (Swisscanto usw.) verzichten. Notfalls werden neue Kantonalbankengesetze erlassen. Brauchen UBS, Credit Suisse, Swiss Re oder Zürich, die vier bestimmenden Konzerne des Finanzplatzes, Beistand aus Steuergeldern, sollen sie verstaatlicht werden.</w:t>
      </w:r>
    </w:p>
    <w:p>
      <w:pPr>
        <w:pStyle w:val="Normal"/>
        <w:spacing w:before="0" w:after="120"/>
        <w:rPr>
          <w:rFonts w:ascii="Arial" w:hAnsi="Arial" w:cs="Arial"/>
          <w:sz w:val="20"/>
          <w:szCs w:val="20"/>
          <w:lang w:eastAsia="de-DE"/>
        </w:rPr>
      </w:pPr>
      <w:r>
        <w:rPr>
          <w:rFonts w:cs="Arial" w:ascii="Arial" w:hAnsi="Arial"/>
          <w:b/>
          <w:bCs/>
          <w:sz w:val="20"/>
          <w:szCs w:val="20"/>
          <w:lang w:eastAsia="de-DE"/>
        </w:rPr>
        <w:t>3. Nachhaltigkeitsfonds.</w:t>
        <w:br/>
      </w:r>
      <w:r>
        <w:rPr>
          <w:rFonts w:cs="Arial" w:ascii="Arial" w:hAnsi="Arial"/>
          <w:sz w:val="20"/>
          <w:szCs w:val="20"/>
          <w:lang w:eastAsia="de-DE"/>
        </w:rPr>
        <w:t>Um die Umbauprogramme, die Kredite an produzierende Firmen und das Risikokapital zu finanzieren, wird eine kleine Gebühr (z.B. 0,2 Prozent) auf allen Finanztransaktionen der Finanzmärkte, der Versicherungen und der Banken-Vermögensverwaltung erhoben. Das Geld fliesst in Nachhaltigkeitsfonds. Diese Fonds werden von einem paritätischen (evtl. tripartiten) Wirtschafts-und Sozialrat verwaltet. Er ist zugleich beratendes Gremium mit starken Kompetenzen für die Wirtschafts-und Sozialpolitik.</w:t>
      </w:r>
    </w:p>
    <w:p>
      <w:pPr>
        <w:pStyle w:val="Normal"/>
        <w:rPr/>
      </w:pPr>
      <w:r>
        <w:rPr>
          <w:rFonts w:cs="Arial" w:ascii="Arial" w:hAnsi="Arial"/>
          <w:b/>
          <w:bCs/>
          <w:sz w:val="20"/>
          <w:szCs w:val="20"/>
          <w:lang w:eastAsia="de-DE"/>
        </w:rPr>
        <w:t>4. Finanzmärkte zähmen.</w:t>
        <w:br/>
      </w:r>
      <w:r>
        <w:rPr>
          <w:rFonts w:cs="Arial" w:ascii="Arial" w:hAnsi="Arial"/>
          <w:sz w:val="20"/>
          <w:szCs w:val="20"/>
          <w:lang w:eastAsia="de-DE"/>
        </w:rPr>
        <w:t>Die Selbstkontrolle der Banken und Fonds ist, wie sich gerade zeigt, ein Witz. Als Chef der neuen Finanzmarktaufsichtsbehörde (Finma), die ab 1.1.2009 zuständig ist, wurde ein Ex-UBS-Manager bestimmt.</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Wir brauchen eine besser gerüstete, personell ausgewogene, mit starken Sanktionskompetenzen ausgestattete Finma. Vor allem muss sie direkter politischer Kontrolle, also dem Parlament, unterstellt werden.</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Verbot von Hedge-Funds und anderen aggressiven Fondstypen.</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Völlige Transparenzpflicht für private Equity-Funds.</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HöhereEigenkapitalvorschriftenfür die Banken.</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Sogenannte strukturierte Finanzprodukte sind zu verbieten, also etwa jene hochriskanten Papiere, die dem Weiterverkauf von Schulden aller Art dienen (Collateralized Debt Obligations, CDO).</w:t>
      </w:r>
    </w:p>
    <w:p>
      <w:pPr>
        <w:pStyle w:val="Normal"/>
        <w:rPr>
          <w:rFonts w:ascii="Arial" w:hAnsi="Arial" w:cs="Arial"/>
          <w:sz w:val="20"/>
          <w:szCs w:val="20"/>
          <w:lang w:eastAsia="de-DE"/>
        </w:rPr>
      </w:pPr>
      <w:r>
        <w:rPr>
          <w:rFonts w:cs="Arial" w:ascii="Arial" w:hAnsi="Arial"/>
          <w:b/>
          <w:bCs/>
          <w:sz w:val="20"/>
          <w:szCs w:val="20"/>
          <w:lang w:eastAsia="de-DE"/>
        </w:rPr>
        <w:t>5. Schutz der Pensionskasseneinlagen.</w:t>
        <w:br/>
      </w:r>
      <w:r>
        <w:rPr>
          <w:rFonts w:cs="Arial" w:ascii="Arial" w:hAnsi="Arial"/>
          <w:sz w:val="20"/>
          <w:szCs w:val="20"/>
          <w:lang w:eastAsia="de-DE"/>
        </w:rPr>
        <w:t>650 Milliarden Franken liegen in den Pensionskassen. Dieses Geld ist das Ziel aller Begierden der Hedge-Funds, Versicherungskonzerne usw. Pensionskassen treiben den Finanzkapitalismus an. Die Gewerkschaften haben es durch die paritätische Verwaltung der zweiten Säule wenigstens teilweise in der Hand, Spekulationen mit unserem Altersgeld zu verhindern. Erster Schritt könnte ein Kriterienraster für die Anlagen sein. Investitionen in Hedge-Funds und Aktienausleihe sind zu verhindern. Aktive Wahrnehmung der Aktienstimmrechte. In Zusammenarbeit mit Stiftungen wie Ethos: Eigene, nachhaltige Fonds schaffen. Schulung und besserer Schutz der Stiftungsräte (GAV, Gesetz). Wichtiger noch: Die Stärkung der AHV ist die einzige Garantie für eine sichere Existenz im Alter.</w:t>
      </w:r>
    </w:p>
    <w:p>
      <w:pPr>
        <w:pStyle w:val="Normal"/>
        <w:rPr/>
      </w:pPr>
      <w:r>
        <w:rPr>
          <w:rFonts w:cs="Arial" w:ascii="Arial" w:hAnsi="Arial"/>
          <w:b/>
          <w:bCs/>
          <w:sz w:val="20"/>
          <w:szCs w:val="20"/>
          <w:lang w:eastAsia="de-DE"/>
        </w:rPr>
        <w:t>6. Gegen Plünderung und Spekulation.</w:t>
        <w:br/>
      </w:r>
      <w:r>
        <w:rPr>
          <w:rFonts w:cs="Arial" w:ascii="Arial" w:hAnsi="Arial"/>
          <w:sz w:val="20"/>
          <w:szCs w:val="20"/>
          <w:lang w:eastAsia="de-DE"/>
        </w:rPr>
        <w:t>Managerboni dürfen nur noch alle vier Jahre ausbezahlt werden und sind am real geschaffenen Wert und an der sozialen Innovation im Unternehmen (Kriterienkatalog im GAV) zu bemessen. Das fördert das Interesse der Manager am produktiven Wert des Unternehmens.</w:t>
        <w:br/>
        <w:t>Optionen, Aktien, Derivate dürfen weder Lohnbestandteil noch Bonus sein, weil die Manager durch den Wertpapierbesitz zu spekulativen Geschäften und kurzfristigen Entscheiden verleitet werden oder dazu, Angriffe gegen die eigene Firma zu unterstützen.</w:t>
        <w:br/>
        <w:t>Maximale Lohnschere auf 1:10 begrenzen.</w:t>
      </w:r>
    </w:p>
    <w:p>
      <w:pPr>
        <w:pStyle w:val="Normal"/>
        <w:spacing w:before="0" w:after="120"/>
        <w:rPr>
          <w:rFonts w:ascii="Arial" w:hAnsi="Arial" w:cs="Arial"/>
          <w:sz w:val="20"/>
          <w:szCs w:val="20"/>
          <w:lang w:eastAsia="de-DE"/>
        </w:rPr>
      </w:pPr>
      <w:r>
        <w:rPr>
          <w:rFonts w:cs="Arial" w:ascii="Arial" w:hAnsi="Arial"/>
          <w:sz w:val="20"/>
          <w:szCs w:val="20"/>
          <w:lang w:eastAsia="de-DE"/>
        </w:rPr>
        <w:t>Für neu gekaufte Aktien braucht es eine Stimmrechtsquarantäne: In den ersten 18 Monaten nach Kauf haben die Aktien kein Stimmrecht, es sei denn, mindestens 85 Prozent der Belegschaft geben das Stimmrecht frei. Das schreckt Käufer ab, die nur die Reserven des Unternehmens plündern wollen.</w:t>
        <w:br/>
        <w:t>Die Aktienausleihen sind zu untersagen, denn sie ermöglichen unfreundliche Übernahmen und Baisse-Spekulation auf Unternehmen durch Leerverkäufe (Verkauf von Aktien, die man gar nicht besitzt). Auch Leerverkäufe sind zu verbieten.</w:t>
        <w:br/>
        <w:t>Transparenz: Obligatorische Publikation aller ausgegebenen Finanztitel, auch wenn sie ausserbörslich gehandelt werden, ebenso aller Besitzverhältnisse und Manager-Transaktionen.</w:t>
        <w:br/>
        <w:t>Steuerprivilegien abschaffen.</w:t>
      </w:r>
    </w:p>
    <w:p>
      <w:pPr>
        <w:pStyle w:val="Normal"/>
        <w:spacing w:before="0" w:after="120"/>
        <w:rPr>
          <w:rFonts w:ascii="Arial" w:hAnsi="Arial" w:cs="Arial"/>
          <w:sz w:val="20"/>
          <w:szCs w:val="20"/>
          <w:lang w:eastAsia="de-DE"/>
        </w:rPr>
      </w:pPr>
      <w:r>
        <w:rPr>
          <w:rFonts w:cs="Arial" w:ascii="Arial" w:hAnsi="Arial"/>
          <w:b/>
          <w:bCs/>
          <w:sz w:val="20"/>
          <w:szCs w:val="20"/>
          <w:lang w:eastAsia="de-DE"/>
        </w:rPr>
        <w:t>7. Privatisierungen stoppen.</w:t>
        <w:br/>
      </w:r>
      <w:r>
        <w:rPr>
          <w:rFonts w:cs="Arial" w:ascii="Arial" w:hAnsi="Arial"/>
          <w:sz w:val="20"/>
          <w:szCs w:val="20"/>
          <w:lang w:eastAsia="de-DE"/>
        </w:rPr>
        <w:t>Und frühere Privatisierungen rückgängig machen. Im Kern eines Projekts, das auf Realwirtschaft, ökologischen Umbau und soziale Innovation baut, stehen das soziale Eigentum an Bahn, Post, Finanz, Telekom, TV &amp; Radio, Wasser, Boden usw., ein leistungsfähiger öffentlicher Dienst und die soziale Sicherheit.</w:t>
      </w:r>
    </w:p>
    <w:p>
      <w:pPr>
        <w:pStyle w:val="Normal"/>
        <w:spacing w:before="0" w:after="120"/>
        <w:rPr>
          <w:rFonts w:ascii="Arial" w:hAnsi="Arial" w:cs="Arial"/>
          <w:sz w:val="20"/>
          <w:szCs w:val="20"/>
          <w:lang w:eastAsia="de-DE"/>
        </w:rPr>
      </w:pPr>
      <w:r>
        <w:rPr>
          <w:rFonts w:cs="Arial" w:ascii="Arial" w:hAnsi="Arial"/>
          <w:b/>
          <w:bCs/>
          <w:sz w:val="20"/>
          <w:szCs w:val="20"/>
          <w:lang w:eastAsia="de-DE"/>
        </w:rPr>
        <w:t>8. Wirtschaftsdemokratie.</w:t>
        <w:br/>
      </w:r>
      <w:r>
        <w:rPr>
          <w:rFonts w:cs="Arial" w:ascii="Arial" w:hAnsi="Arial"/>
          <w:sz w:val="20"/>
          <w:szCs w:val="20"/>
          <w:lang w:eastAsia="de-DE"/>
        </w:rPr>
        <w:t>Mehr Rechte für Gewerkschafterinnen und Gewerkschafter und für die Betriebsräte (etwa eine Informationspflicht bei finanzkapitalistischen Angriffen) sind Grundsteine für mehr Wirtschaftsdemokratie. Der Umbau des Kapitalismus wird wohl nur in breiten Bündnissen und europaweit gelingen. Manches aber kann hier und sofort angepackt werden. Die Stunde ist günstig.</w:t>
      </w:r>
    </w:p>
    <w:p>
      <w:pPr>
        <w:pStyle w:val="Normal"/>
        <w:spacing w:before="0" w:after="120"/>
        <w:rPr>
          <w:rFonts w:ascii="Arial" w:hAnsi="Arial" w:cs="Arial"/>
          <w:sz w:val="20"/>
          <w:szCs w:val="20"/>
          <w:lang w:eastAsia="de-DE"/>
        </w:rPr>
      </w:pPr>
      <w:r>
        <w:rPr>
          <w:rFonts w:cs="Arial" w:ascii="Arial" w:hAnsi="Arial"/>
          <w:sz w:val="20"/>
          <w:szCs w:val="20"/>
          <w:lang w:eastAsia="de-DE"/>
        </w:rPr>
        <w:t>Oliver Fahrni.</w:t>
      </w:r>
    </w:p>
    <w:p>
      <w:pPr>
        <w:pStyle w:val="Normal"/>
        <w:spacing w:before="0" w:after="120"/>
        <w:rPr>
          <w:rFonts w:ascii="Arial" w:hAnsi="Arial" w:cs="Arial"/>
          <w:sz w:val="20"/>
          <w:szCs w:val="20"/>
          <w:lang w:eastAsia="de-DE"/>
        </w:rPr>
      </w:pPr>
      <w:r>
        <w:rPr>
          <w:rFonts w:cs="Arial" w:ascii="Arial" w:hAnsi="Arial"/>
          <w:sz w:val="20"/>
          <w:szCs w:val="20"/>
          <w:lang w:eastAsia="de-DE"/>
        </w:rPr>
        <w:t>Work online, 2.10.2008.</w:t>
        <w:br/>
        <w:t>Personen &gt; Fahrni Oliver. Kapitalismus. Gesellschaftsordnung. Work. 2008-10-02.</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0:11:00Z</dcterms:created>
  <dc:creator>Beat Schaffer</dc:creator>
  <dc:description/>
  <dc:language>en-US</dc:language>
  <cp:lastModifiedBy>Beat Schaffer</cp:lastModifiedBy>
  <dcterms:modified xsi:type="dcterms:W3CDTF">2013-06-28T10:11:00Z</dcterms:modified>
  <cp:revision>2</cp:revision>
  <dc:subject/>
  <dc:title/>
</cp:coreProperties>
</file>