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pfelmus, Bananenmus, Kapitalismus</w:t>
      </w:r>
    </w:p>
    <w:p>
      <w:pPr>
        <w:pStyle w:val="Normal"/>
        <w:spacing w:before="0" w:after="120"/>
        <w:rPr>
          <w:rFonts w:ascii="Arial" w:hAnsi="Arial" w:cs="Arial"/>
          <w:sz w:val="20"/>
          <w:szCs w:val="20"/>
          <w:lang w:eastAsia="de-DE"/>
        </w:rPr>
      </w:pPr>
      <w:r>
        <w:rPr>
          <w:rFonts w:cs="Arial" w:ascii="Arial" w:hAnsi="Arial"/>
          <w:sz w:val="20"/>
          <w:szCs w:val="20"/>
          <w:lang w:eastAsia="de-DE"/>
        </w:rPr>
        <w:t>Der Neoliberalismus wankt. Ob er auch fällt und die Köpfe frei werden für eine solidarische Form der Ökonomie, hängt nur zum Teil vom Ausgang der Krise ab. „Wie im Krieg“ fühlt sich der Milliardär Christoph Blocher. Für Swissmem-Chef Johann Schneider-Ammann liegt Sturm über der Wirtschaft. „Systembruch!“ konstatiert ein Banker schlicht. Die Finanzkrise geht an Substanz und Nerven. Die Abgründe von Plünderung, Gier und einer Million Milliarden fiktiven Kapitals, die sich da gerade auftun, erschüttern selbst feste Gewissheiten. Von „Epochenwende“ ist nun die Rede, vom „Ende der Globalisierung“, und das böse K-Wort taugt jetzt als Plauderstoff:“Ist der Kapitalismus am Ende?“ Vielleicht. Was vor unser aller Augen geschieht, lässt sich auch als grösster Raubzug aller Zeiten lesen. Mit staatlicher Milliardenhilfe kapert eine Handvoll von Konzernen, allen voran die Bank of America, gerade den Rest der Welt.</w:t>
        <w:br/>
        <w:t>Eines zumindest scheint gewonnen:“Das war’s, Neoliberalismus“, notiert Nobelpreisträger Joseph Stiglitz, früher Chefökonom der (neoliberalen) Weltbank. Die Ideologie, welche die letzten 30 Jahre dominiert hat, sei endgültig gescheitert.</w:t>
      </w:r>
    </w:p>
    <w:p>
      <w:pPr>
        <w:pStyle w:val="Normal"/>
        <w:spacing w:before="0" w:after="120"/>
        <w:rPr>
          <w:rFonts w:ascii="Arial" w:hAnsi="Arial" w:cs="Arial"/>
          <w:sz w:val="20"/>
          <w:szCs w:val="20"/>
          <w:lang w:eastAsia="de-DE"/>
        </w:rPr>
      </w:pPr>
      <w:r>
        <w:rPr>
          <w:rFonts w:cs="Arial" w:ascii="Arial" w:hAnsi="Arial"/>
          <w:b/>
          <w:sz w:val="20"/>
          <w:szCs w:val="20"/>
          <w:lang w:eastAsia="de-DE"/>
        </w:rPr>
        <w:t>Gott Markt.</w:t>
      </w:r>
      <w:r>
        <w:rPr>
          <w:rFonts w:cs="Arial" w:ascii="Arial" w:hAnsi="Arial"/>
          <w:sz w:val="20"/>
          <w:szCs w:val="20"/>
          <w:lang w:eastAsia="de-DE"/>
        </w:rPr>
        <w:br/>
        <w:t>Tatsächlich ist das Mantra der Neoliberalen, dass der Markt allein alles richte, schwer zu verteidigen angesichts von Bankern, die um Staatshilfe flehen (oder sie erheischen). Nur: Der Neoliberalismus war nie mehr als ein Bild, das die reale Veränderung des Kapitalismus nur begleitete, verschleierte und rechtfertigte. Erfolgreich rechtfertigte: Nach langer Propagandaarbeit ist das negative Menschenbild der Marktfundis, das keine Gesellschaft kennt, keine Solidarität und keine Gewerkschaften, hegemonial geworden. Bis in die Linke hinein. Nun wankt der Neoliberalismus. Ob er auch fällt und die Köpfe frei werden für eine solidarische Form der Ökonomie, hängt nur zum Teil vom Ausgang der Krise ab. Entscheidender ist, ob wir einen glaubhaften Gesellschaftsentwurf haben. Den Dolch müssen schon wir führ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2.10.2008.</w:t>
        <w:br/>
        <w:t>Personen &gt; Fahrni Oliver. Kapitalismus. 2008-10-0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8:00Z</dcterms:created>
  <dc:creator>Beat Schaffer</dc:creator>
  <dc:description/>
  <dc:language>en-US</dc:language>
  <cp:lastModifiedBy>Beat Schaffer</cp:lastModifiedBy>
  <dcterms:modified xsi:type="dcterms:W3CDTF">2013-01-31T16:28:00Z</dcterms:modified>
  <cp:revision>2</cp:revision>
  <dc:subject/>
  <dc:title/>
</cp:coreProperties>
</file>